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900"/>
        <w:gridCol w:w="1260"/>
        <w:gridCol w:w="1620"/>
        <w:gridCol w:w="1260"/>
        <w:gridCol w:w="1791"/>
        <w:gridCol w:w="9"/>
        <w:gridCol w:w="1800"/>
        <w:gridCol w:w="900"/>
      </w:tblGrid>
      <w:tr>
        <w:trPr>
          <w:trHeight w:val="14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ed asp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-1367790</wp:posOffset>
                      </wp:positionV>
                      <wp:extent cx="100482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8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A work plan to develop low achievers' achievement in English language 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Gr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1.2pt;height:27pt;mso-wrap-distance-left:9.05pt;mso-wrap-distance-right:9.05pt;mso-wrap-distance-top:0pt;mso-wrap-distance-bottom:0pt;margin-top:-107.7pt;mso-position-vertical-relative:text;margin-left:-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 work plan to develop low achievers' achievement in English language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Gr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rge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rg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eedback</w:t>
            </w:r>
          </w:p>
        </w:tc>
      </w:tr>
      <w:tr>
        <w:trPr>
          <w:trHeight w:val="2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ing – Letters shape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s know the capital and small lett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working sheet to be answered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 week of Sep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know the capital and small let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ing – Word formation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the form word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Paper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Sep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the form word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ing -  mustn't Must-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the mustn't Must-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Paper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week of Oct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the mustn't Must- correct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Vocabulary – Circle the odd 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circle the odd on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  week of Oct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circle the odd one correct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Speaking  – Dialogu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complete the  dialogu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 week of Oct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complete the  dialogue correct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Vocabulary  – Class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ad and classify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Oct 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ad and classify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Reading  – Read then ans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ad the passage then answer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   week of  Nov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ad the passage then answer correct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Structure  – Yes-No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helping verb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  week of Nov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helping verb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Structure  – Wh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Wh question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  week of  Nov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Wh question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Structure  – Present t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Present tens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Nov 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Present tens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Structure  – Past t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Structure   Past tens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   week of  Dec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use Structure   Past tense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Writing  – Re-ar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-arrange sentences correctly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  week of Dec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-arrange sentences correctl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Dec 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Dec 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A meeting for </w:t>
            </w:r>
            <w:r>
              <w:rPr/>
              <w:t>demonstr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A self working sheet to be answere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grade0Low achiever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week of Dec 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A weekly quiz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revise some previous skills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4:00Z</dcterms:created>
  <dc:creator>فادي</dc:creator>
  <dc:description/>
  <cp:keywords/>
  <dc:language>en-US</dc:language>
  <cp:lastModifiedBy>MAHMOUD</cp:lastModifiedBy>
  <dcterms:modified xsi:type="dcterms:W3CDTF">2017-09-28T15:14:00Z</dcterms:modified>
  <cp:revision>2</cp:revision>
  <dc:subject/>
  <dc:title>Identified aspect</dc:title>
</cp:coreProperties>
</file>