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6/2017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يرل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ك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ب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تغن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ض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كسون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وح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ضم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299085</wp:posOffset>
            </wp:positionV>
            <wp:extent cx="1175385" cy="7518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و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ض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22860</wp:posOffset>
            </wp:positionV>
            <wp:extent cx="1649730" cy="14706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او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د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زق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ـــ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ريم دندن</w:t>
      </w:r>
    </w:p>
    <w:sectPr>
      <w:type w:val="nextPage"/>
      <w:pgSz w:w="12240" w:h="15840"/>
      <w:pgMar w:left="1440" w:right="810" w:gutter="0" w:header="0" w:top="63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8:00Z</dcterms:created>
  <dc:creator>RAZAN</dc:creator>
  <dc:description/>
  <dc:language>en-US</dc:language>
  <cp:lastModifiedBy>surur</cp:lastModifiedBy>
  <dcterms:modified xsi:type="dcterms:W3CDTF">2019-03-23T16:18:00Z</dcterms:modified>
  <cp:revision>2</cp:revision>
  <dc:subject/>
  <dc:title/>
</cp:coreProperties>
</file>