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00</wp:posOffset>
                </wp:positionV>
                <wp:extent cx="716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5pt;height:75.5pt;mso-wrap-distance-left:9.05pt;mso-wrap-distance-right:9.05pt;mso-wrap-distance-top:0pt;mso-wrap-distance-bottom:0pt;margin-top:-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 </w:t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فوظك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،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در</w:t>
      </w:r>
      <w:r>
        <w:rPr>
          <w:b/>
          <w:bCs/>
          <w:sz w:val="28"/>
          <w:szCs w:val="28"/>
          <w:rtl w:val="true"/>
          <w:lang w:bidi="ar-JO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هد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بَّد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[ 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ة،</w:t>
      </w:r>
      <w:r>
        <w:rPr>
          <w:b/>
          <w:bCs/>
          <w:sz w:val="28"/>
          <w:szCs w:val="28"/>
          <w:rtl w:val="true"/>
          <w:lang w:bidi="ar-JO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مَ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َّ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د</w:t>
      </w:r>
      <w:r>
        <w:rPr>
          <w:b/>
          <w:bCs/>
          <w:sz w:val="28"/>
          <w:szCs w:val="28"/>
          <w:rtl w:val="true"/>
          <w:lang w:bidi="ar-JO"/>
        </w:rPr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[ 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سَ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عَزَّو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[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ان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بَّرو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َمِت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خت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م؟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[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املو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نازعون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لمو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ٌ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>[</w:t>
        <w:tab/>
        <w:t xml:space="preserve">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ُ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ِ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َ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  .</w:t>
        <w:tab/>
        <w:tab/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اً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ٌ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ٍ</w:t>
      </w:r>
      <w:r>
        <w:rPr>
          <w:b/>
          <w:bCs/>
          <w:sz w:val="28"/>
          <w:szCs w:val="28"/>
          <w:rtl w:val="true"/>
          <w:lang w:bidi="ar-JO"/>
        </w:rPr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 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ٍ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ٌ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حبَب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 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َ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ُ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ْ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زق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ٍ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ر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ئبات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ت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ريم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ذا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يسْـ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ض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َ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ـ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َ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ُـ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b/>
          <w:bCs/>
          <w:sz w:val="28"/>
          <w:szCs w:val="28"/>
          <w:rtl w:val="true"/>
          <w:lang w:bidi="ar-JO"/>
        </w:rPr>
        <w:t>.</w:t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ْ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ور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في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ُزْ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ُزْ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شت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ئع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ير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ير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ءاً</w:t>
      </w:r>
      <w:r>
        <w:rPr>
          <w:b/>
          <w:bCs/>
          <w:sz w:val="28"/>
          <w:szCs w:val="28"/>
          <w:rtl w:val="true"/>
          <w:lang w:bidi="ar-JO"/>
        </w:rPr>
        <w:tab/>
        <w:tab/>
        <w:t>]</w:t>
        <w:tab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أدي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ديباً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ص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َ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تأخر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جابته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أخرْ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ج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بٌ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جَ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فه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با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ز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02080" cy="971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48435" cy="962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39215" cy="9740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93190" cy="9779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ab/>
        <w:t xml:space="preserve">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 xml:space="preserve">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ab/>
        <w:t xml:space="preserve">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ض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َّ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قرؤ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ط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تان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ك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تان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ه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ص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>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8:00Z</dcterms:created>
  <dc:creator>Abd Al Raziq</dc:creator>
  <dc:description/>
  <dc:language>en-US</dc:language>
  <cp:lastModifiedBy>surur</cp:lastModifiedBy>
  <dcterms:modified xsi:type="dcterms:W3CDTF">2019-03-23T16:18:00Z</dcterms:modified>
  <cp:revision>2</cp:revision>
  <dc:subject/>
  <dc:title/>
</cp:coreProperties>
</file>