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لغـــة العربيـــــة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JO"/>
        </w:rPr>
        <w:t>13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spacing w:lineRule="auto" w:line="240"/>
        <w:ind w:left="283" w:right="0" w:hanging="141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خلال دراستك لدرس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طاقة الشمس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</w:p>
    <w:p>
      <w:pPr>
        <w:pStyle w:val="Style16"/>
        <w:spacing w:lineRule="auto" w:line="240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جب عما ي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-</w:t>
      </w:r>
    </w:p>
    <w:p>
      <w:pPr>
        <w:pStyle w:val="Style16"/>
        <w:numPr>
          <w:ilvl w:val="0"/>
          <w:numId w:val="2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ين مشكلتين يعانيهما نظام الطاقة الشمس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  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ستخرج الفكرة الرئيسة للنص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ا الذي يشجع على استخدام الطاقة الشمسية في الأرد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ذكر معاني المفردات التال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سخي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دي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نائ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وقات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3"/>
        </w:numPr>
        <w:spacing w:lineRule="auto" w:line="240"/>
        <w:ind w:left="283" w:right="0" w:hanging="14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دخ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إن وأخواتها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ان وأخواتها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لى الجمل التالية مغيرا ما يلز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ind w:left="567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وطن ملكٌ لجميع أبنائ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صار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ind w:left="567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ناس متحابو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.............................................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عـ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ind w:left="567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مشروع ناجح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..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مسى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ضبط ما تحته خط ؟</w:t>
      </w:r>
    </w:p>
    <w:p>
      <w:pPr>
        <w:pStyle w:val="Style16"/>
        <w:numPr>
          <w:ilvl w:val="0"/>
          <w:numId w:val="4"/>
        </w:numPr>
        <w:spacing w:lineRule="auto" w:line="360"/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إن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لصبر مف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الفر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ان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لمدينة مزدحم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3"/>
        </w:numPr>
        <w:spacing w:lineRule="auto" w:line="240"/>
        <w:ind w:left="42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انشود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نحن الشبا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كمل ما ي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نحن الشباب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شعارنا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عنا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اوطني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لمتنا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3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سم الشاعر ؟ </w:t>
      </w:r>
      <w:r>
        <w:rPr>
          <w:sz w:val="32"/>
          <w:szCs w:val="32"/>
          <w:rtl w:val="true"/>
          <w:lang w:bidi="ar-JO"/>
        </w:rPr>
        <w:t>...........................</w:t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تب عفانة</w:t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lang w:bidi="ar-JO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J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0:00Z</dcterms:created>
  <dc:creator>ARR-School</dc:creator>
  <dc:description/>
  <dc:language>en-US</dc:language>
  <cp:lastModifiedBy>user</cp:lastModifiedBy>
  <cp:lastPrinted>2017-04-09T09:47:00Z</cp:lastPrinted>
  <dcterms:modified xsi:type="dcterms:W3CDTF">2019-03-25T08:40:00Z</dcterms:modified>
  <cp:revision>2</cp:revision>
  <dc:subject/>
  <dc:title>امتحان نهاية الفصل الدراسي الأول                                                          عمان الثانية</dc:title>
</cp:coreProperties>
</file>