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1" w:leader="none"/>
          <w:tab w:val="left" w:pos="7807" w:leader="none"/>
        </w:tabs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186055</wp:posOffset>
                </wp:positionV>
                <wp:extent cx="7030085" cy="1934210"/>
                <wp:effectExtent l="0" t="0" r="0" b="443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1934280"/>
                          <a:chOff x="0" y="0"/>
                          <a:chExt cx="703008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080" cy="718200"/>
                          </a:xfrm>
                        </wpg:grpSpPr>
                        <pic:pic xmlns:pic="http://schemas.openxmlformats.org/drawingml/2006/picture">
                          <pic:nvPicPr>
                            <pic:cNvPr id="0" name="clip_image002" descr="clip_image002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95328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002" descr="image002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267600" y="0"/>
                              <a:ext cx="76248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670680"/>
                            <a:ext cx="640584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7680" y="0"/>
                              <a:ext cx="336816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3181" w:leader="none"/>
                                    <w:tab w:val="left" w:pos="5181" w:leader="none"/>
                                    <w:tab w:val="right" w:pos="7057" w:leader="none"/>
                                    <w:tab w:val="right" w:pos="7461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مديرية التربية والتعليم -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لواء الجام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مدرســــة علـــي رضــا الــركــابـــ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المبحث: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ـــــلــغـــــة الــعــرــبــيـــــ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الاس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…………………..................................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1838160" cy="12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مدة الامتحان : ساعة واحــ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التاريخ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/      /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JO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الصف 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الرابع الأسـاسـ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86" w:right="4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الشعبة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أ  ،  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right="-10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right="-10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right="-10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8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14.65pt;width:553.55pt;height:152.3pt" coordorigin="1288,-293" coordsize="11071,3046">
                <v:group id="shape_0" style="position:absolute;left:1288;top:-293;width:11071;height:11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lip_image002" stroked="f" o:allowincell="f" style="position:absolute;left:1288;top:-292;width:1500;height:1057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002" stroked="f" o:allowincell="f" style="position:absolute;left:11158;top:-293;width:1200;height:113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772;top:763;width:10088;height:1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56;top:763;width:5303;height:198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3181" w:leader="none"/>
                              <w:tab w:val="left" w:pos="5181" w:leader="none"/>
                              <w:tab w:val="right" w:pos="7057" w:leader="none"/>
                              <w:tab w:val="right" w:pos="7461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-8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مديرية التربية والتعليم -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لواء الجامع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مدرســــة علـــي رضــا الــركــابـــ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المبحث: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ـــــلــغـــــة الــعــرــبــيــــــ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الاسم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…………………..................................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;top:780;width:2894;height:19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مدة الامتحان : ساعة واحــ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التاريخ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/      /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JO"/>
                            </w:rPr>
                            <w:t>2017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الصف 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رابع الأسـاسـ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86" w:right="4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الشعبة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أ  ،  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right="-10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right="-10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right="-10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8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81" w:leader="none"/>
          <w:tab w:val="left" w:pos="780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281" w:leader="none"/>
          <w:tab w:val="left" w:pos="780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281" w:leader="none"/>
          <w:tab w:val="left" w:pos="780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36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2016/2017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20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قرأ النص التالي ثم ا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كان البطل كايد مفلح عبيدات أول شهيد أردني وهب روحه فداء للثرى الطهور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قد استشهد مع عدد من رفاقه الشجعان على ثرى فلسطين بعد أن أوقعوا خسائر بالغزاة المعتد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ن هو أول شهيد أردني على ثرى فلسطين 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اذا وهب هذا البطل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ن استشهد معه ؟ 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اذا أوقعوا بالمعتدين ؟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ضع عنوانا مناسبا للنص ؟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ضح معاني الكلمات التال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 – وهب </w:t>
      </w:r>
      <w:r>
        <w:rPr>
          <w:rFonts w:cs="Arial" w:ascii="Arial" w:hAnsi="Arial"/>
          <w:sz w:val="28"/>
          <w:szCs w:val="28"/>
          <w:rtl w:val="true"/>
          <w:lang w:bidi="ar-JO"/>
        </w:rPr>
        <w:t>: 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sz w:val="28"/>
          <w:szCs w:val="28"/>
          <w:rtl w:val="true"/>
          <w:lang w:bidi="ar-JO"/>
        </w:rPr>
        <w:t>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 –  ثرى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ستخرج من النص ما يل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 – همزة قطع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 – حرف ج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  – فعل ماضي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د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همزة وصل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دخل تنوين الفتح على الكلم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وزير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>......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شهي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طريقة 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حر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اء 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لا الفراغ باسم الإشارة المناس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نافذة    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................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حمامتان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جنود    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>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أسدان      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هـ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صياد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لا الفراغ ﺑ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ى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في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ب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ك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ــ</w:t>
      </w:r>
      <w:r>
        <w:rPr>
          <w:rFonts w:cs="Arial" w:ascii="Arial" w:hAnsi="Arial"/>
          <w:sz w:val="16"/>
          <w:szCs w:val="16"/>
          <w:rtl w:val="true"/>
          <w:lang w:bidi="ar-JO"/>
        </w:rPr>
        <w:t>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صح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</w:t>
      </w:r>
      <w:r>
        <w:rPr>
          <w:rFonts w:cs="Arial" w:ascii="Arial" w:hAnsi="Arial"/>
          <w:sz w:val="16"/>
          <w:szCs w:val="16"/>
          <w:rtl w:val="true"/>
          <w:lang w:bidi="ar-JO"/>
        </w:rPr>
        <w:t>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ن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ـ</w:t>
      </w:r>
      <w:r>
        <w:rPr>
          <w:rFonts w:cs="Arial" w:ascii="Arial" w:hAnsi="Arial"/>
          <w:sz w:val="16"/>
          <w:szCs w:val="16"/>
          <w:rtl w:val="true"/>
          <w:lang w:bidi="ar-JO"/>
        </w:rPr>
        <w:t>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م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ـ</w:t>
      </w:r>
      <w:r>
        <w:rPr>
          <w:rFonts w:cs="Arial" w:ascii="Arial" w:hAnsi="Arial"/>
          <w:sz w:val="16"/>
          <w:szCs w:val="16"/>
          <w:rtl w:val="true"/>
          <w:lang w:bidi="ar-JO"/>
        </w:rPr>
        <w:t>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مض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</w:t>
      </w:r>
      <w:r>
        <w:rPr>
          <w:rFonts w:cs="Arial" w:ascii="Arial" w:hAnsi="Arial"/>
          <w:sz w:val="16"/>
          <w:szCs w:val="16"/>
          <w:rtl w:val="true"/>
          <w:lang w:bidi="ar-JO"/>
        </w:rPr>
        <w:t>....</w:t>
      </w:r>
      <w:r>
        <w:rPr>
          <w:rFonts w:cs="Arial" w:ascii="Arial" w:hAnsi="Arial"/>
          <w:sz w:val="16"/>
          <w:szCs w:val="16"/>
          <w:rtl w:val="true"/>
          <w:lang w:bidi="ar-JO"/>
        </w:rPr>
        <w:t>.......</w:t>
      </w:r>
      <w:r>
        <w:rPr>
          <w:rFonts w:cs="Arial" w:ascii="Arial" w:hAnsi="Arial"/>
          <w:sz w:val="16"/>
          <w:szCs w:val="16"/>
          <w:rtl w:val="true"/>
          <w:lang w:bidi="ar-JO"/>
        </w:rPr>
        <w:t xml:space="preserve">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تب الكلمات المبعثرة في جملة مفي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اف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رتق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شته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زراع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دي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ل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جوائز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وزع  </w:t>
      </w:r>
      <w:r>
        <w:rPr>
          <w:rFonts w:cs="Arial" w:ascii="Arial" w:hAnsi="Arial"/>
          <w:sz w:val="28"/>
          <w:szCs w:val="28"/>
          <w:rtl w:val="true"/>
          <w:lang w:bidi="ar-JO"/>
        </w:rPr>
        <w:t>,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متفوقين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ب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صور</w:t>
      </w:r>
    </w:p>
    <w:p>
      <w:pPr>
        <w:pStyle w:val="Style15"/>
        <w:bidi w:val="1"/>
        <w:spacing w:before="0" w:after="200"/>
        <w:ind w:left="1080" w:right="0" w:hanging="0"/>
        <w:contextualSpacing/>
        <w:jc w:val="left"/>
        <w:rPr>
          <w:lang w:bidi="ar-JO"/>
        </w:rPr>
      </w:pPr>
      <w:r>
        <w:rPr>
          <w:rtl w:val="true"/>
          <w:lang w:bidi="ar-JO"/>
        </w:rPr>
        <w:b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6:00Z</dcterms:created>
  <dc:creator>CHANGE_ME1</dc:creator>
  <dc:description/>
  <dc:language>en-US</dc:language>
  <cp:lastModifiedBy>user</cp:lastModifiedBy>
  <cp:lastPrinted>2014-12-31T08:15:00Z</cp:lastPrinted>
  <dcterms:modified xsi:type="dcterms:W3CDTF">2019-03-25T08:46:00Z</dcterms:modified>
  <cp:revision>2</cp:revision>
  <dc:subject/>
  <dc:title/>
</cp:coreProperties>
</file>