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JO"/>
        </w:rPr>
      </w:pPr>
      <w:bookmarkStart w:id="0" w:name="_GoBack"/>
      <w:bookmarkEnd w:id="0"/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ك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خطَّ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فص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م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ــــعـــلــــــوم</w:t>
      </w:r>
      <w:r>
        <w:rPr>
          <w:color w:val="000000"/>
          <w:sz w:val="20"/>
          <w:szCs w:val="2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جام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براه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دراغمة</w:t>
      </w:r>
      <w:r>
        <w:rPr>
          <w:b/>
          <w:bCs/>
          <w:color w:val="000000"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lang w:bidi="ar-JO"/>
        </w:rPr>
        <w:t>2017/2018</w:t>
      </w:r>
      <w:r>
        <w:rPr>
          <w:b/>
          <w:bCs/>
          <w:color w:val="000000"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أساسي</w:t>
      </w:r>
    </w:p>
    <w:tbl>
      <w:tblPr>
        <w:bidiVisual w:val="true"/>
        <w:tblW w:w="14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50"/>
        <w:gridCol w:w="2700"/>
        <w:gridCol w:w="2160"/>
        <w:gridCol w:w="948"/>
      </w:tblGrid>
      <w:tr>
        <w:trPr>
          <w:trHeight w:val="4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سائ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28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و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هرب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غناطي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ي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هربائ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سم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دا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هربائ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سيط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دا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هربائ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سيط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المو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وص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كهرب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از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كهرب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صن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و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وص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و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از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كهرب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قطب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غناطي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جه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قطبي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المج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غناطيس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خط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ملياً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ج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غناطيس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را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دي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صن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غناطيساً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طريق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دلك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صن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غناطيساً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ي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هربائ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رحاً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افي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لو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ختب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وض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سلو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جار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كل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إعد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قار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درس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الب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ح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شك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وضيح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لو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عط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ت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زم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اف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تدو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لاحظ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تب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رشاد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سلا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خت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جار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قصي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ح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إمتحان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قصي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شه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عط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ابع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شار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آد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جار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ثا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نبات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ذرية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خصائ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نبات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غطا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ذو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ض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ذكر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ض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نثو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زهر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زه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نب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صن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نبات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زهر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ذوره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ميزالنبات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ذر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الإعتم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ورا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كاث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فر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خرو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ذكر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خرو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نثو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هم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نبات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غطا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ذ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عرا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ذو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نبات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ذر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حياتن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ثالث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فضا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شمس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نج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وك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ص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ضاء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نه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حجمهم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حد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سو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شمس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ظ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خال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سي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شمس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صخ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ثلاث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نشأ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صخ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نار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رسوب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تحول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الأحفور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صخ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صنا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ن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ر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ي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رمل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ماك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وز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صخ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رد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عياصرة</w:t>
      </w:r>
      <w:r>
        <w:rPr>
          <w:b/>
          <w:bCs/>
          <w:color w:val="000000"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ش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ترب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color w:val="000000"/>
          <w:sz w:val="24"/>
          <w:szCs w:val="24"/>
          <w:rtl w:val="true"/>
          <w:lang w:bidi="ar-JO"/>
        </w:rPr>
        <w:t>..............................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11:00Z</dcterms:created>
  <dc:creator>Ibrahim</dc:creator>
  <dc:description/>
  <dc:language>en-US</dc:language>
  <cp:lastModifiedBy>surur</cp:lastModifiedBy>
  <dcterms:modified xsi:type="dcterms:W3CDTF">2019-03-25T16:11:00Z</dcterms:modified>
  <cp:revision>2</cp:revision>
  <dc:subject/>
  <dc:title/>
</cp:coreProperties>
</file>