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ي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و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امعة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ح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ض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كاب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17/2018</w:t>
      </w:r>
      <w:r>
        <w:rPr>
          <w:b/>
          <w:bCs/>
          <w:sz w:val="24"/>
          <w:szCs w:val="24"/>
          <w:rtl w:val="true"/>
          <w:lang w:bidi="ar-JO"/>
        </w:rPr>
        <w:t xml:space="preserve"> </w:t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اسي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براه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غمة</w:t>
      </w:r>
    </w:p>
    <w:tbl>
      <w:tblPr>
        <w:bidiVisual w:val="true"/>
        <w:tblW w:w="14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911"/>
        <w:gridCol w:w="2911"/>
        <w:gridCol w:w="2911"/>
        <w:gridCol w:w="2911"/>
      </w:tblGrid>
      <w:tr>
        <w:trPr>
          <w:trHeight w:val="52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صطلح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امي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تجاهات</w:t>
            </w:r>
          </w:p>
        </w:tc>
      </w:tr>
      <w:tr>
        <w:trPr>
          <w:trHeight w:val="396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هرب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غنا</w:t>
            </w:r>
            <w:bookmarkStart w:id="0" w:name="_GoBack"/>
            <w:bookmarkEnd w:id="0"/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ي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وصلة،التي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هرب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الد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هرب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ط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ناطيس،الم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ناطي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ناطيس،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ز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صل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شح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شابه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ناف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شح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جاذ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إغل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هرب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ا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هربائ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ص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م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ر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هربائ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ز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م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رور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تترك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ذ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ط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غناطي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مغن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لك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هنا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غناط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ف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و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هربائ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ن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غناط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لك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ظ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ه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تب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ه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فس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جري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ظ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ي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م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3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با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ذرية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ذر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بسطة،إبري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ات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ط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ذ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با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ر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ذ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لقت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ل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اري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ط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ذ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بسط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ط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ذ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بسط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ه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ا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هر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نو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را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بر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د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ب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ق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ويض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ر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ث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ذو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شوف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نبا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ر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ذ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ار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ك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خ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ثو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ا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ن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كل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هرة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73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ضاء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وك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جر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ماوي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وكب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س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س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مر،الصخ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ارية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م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جر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ماو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ضي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ذا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ض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واك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ئ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سب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م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خ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خ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و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و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ك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خ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سو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خ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خفض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ف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ط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ش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خ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حو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خ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سو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حرا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ف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ظاه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س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خس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م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ضيح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ظاهر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س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خسو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ي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خور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براه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غمة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ياصرة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ش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12:00Z</dcterms:created>
  <dc:creator>Ibrahim</dc:creator>
  <dc:description/>
  <dc:language>en-US</dc:language>
  <cp:lastModifiedBy>surur</cp:lastModifiedBy>
  <dcterms:modified xsi:type="dcterms:W3CDTF">2019-03-25T16:12:00Z</dcterms:modified>
  <cp:revision>2</cp:revision>
  <dc:subject/>
  <dc:title/>
</cp:coreProperties>
</file>