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ح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ح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ِ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َ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أن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ن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َوفيق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السؤ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َ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ا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َدي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ِ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ِ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َ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ق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َ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َّم</w:t>
      </w:r>
      <w:r>
        <w:rPr>
          <w:rtl w:val="true"/>
        </w:rPr>
        <w:t xml:space="preserve">: </w:t>
      </w:r>
      <w:r>
        <w:rPr>
          <w:rtl w:val="true"/>
        </w:rPr>
        <w:t>كُلُّ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ُلُّ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سؤو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عِيَّتِ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ِم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ع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َسؤو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عِيَّتِ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َّجُ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لِ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عِيَّتِ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َرأ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عِي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وجِ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َسؤول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عِيَّتِ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َلِم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ِيَ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عٍ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ذكُ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َ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َي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ِي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َديث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َدِّ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َتَ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َلَّم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ِق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السؤ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ا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ِقر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ِ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َ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ظه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ّ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ِهاز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َيكروو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ِ</w:t>
      </w:r>
      <w:r>
        <w:rPr>
          <w:rFonts w:cs="Calibri"/>
          <w:rtl w:val="true"/>
        </w:rPr>
        <w:t xml:space="preserve"> </w:t>
      </w:r>
      <w:r>
        <w:rPr/>
        <w:t>1953</w:t>
      </w:r>
      <w:r>
        <w:rPr>
          <w:rtl w:val="true"/>
        </w:rPr>
        <w:t>-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زن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بير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َجم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َج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جَة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َن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هِظاً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ِ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ْتُص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ِخدام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َذ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ادِ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َطاع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ِطارات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ّ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ر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َيكروو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؟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ِ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ْتُص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ِخد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كروو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اد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طاع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َطارات؟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عط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قَ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َيكروو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داي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قارن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ق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السؤ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املَ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ُم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اسِب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ئ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نفصِلَ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أنت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حن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.. </w:t>
      </w:r>
      <w:r>
        <w:rPr>
          <w:rtl w:val="true"/>
        </w:rPr>
        <w:t>عامِ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شيط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.. </w:t>
      </w:r>
      <w:r>
        <w:rPr>
          <w:rtl w:val="true"/>
        </w:rPr>
        <w:t>يُساعِد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حتاج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َعطِف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َيهِ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مُهندِس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عمارِي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مانَة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.. </w:t>
      </w:r>
      <w:r>
        <w:rPr>
          <w:rtl w:val="true"/>
        </w:rPr>
        <w:t>جُنو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ح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َطَ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السؤ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ِع</w:t>
      </w:r>
      <w:r>
        <w:rPr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اكتُ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ِم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ِف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َ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َرَّف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لث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ِم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كِرَة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32:00Z</dcterms:created>
  <dc:creator>user</dc:creator>
  <dc:description/>
  <dc:language>en-US</dc:language>
  <cp:lastModifiedBy>user</cp:lastModifiedBy>
  <dcterms:modified xsi:type="dcterms:W3CDTF">2019-03-11T16:32:00Z</dcterms:modified>
  <cp:revision>2</cp:revision>
  <dc:subject/>
  <dc:title/>
</cp:coreProperties>
</file>