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طبيعة العلم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9"/>
        <w:gridCol w:w="1861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يزياء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ز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يز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اس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\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وحد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ز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ت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غير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ط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يق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المقصود بكل من الموقع و الازاحة و السرعة و التسا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صف حركة جسم في خط مستقيم بتسارع ثاب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طبق العلاقات الرياضية للحركة في بعد وا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مثل بيانيا علاقات كل من الموقع و السرعة مع الز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س العلاقات البيانية لكل من الازاحة و السرعة مع الزمن و يحل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جري تجارب عملية لحساب كميات مختلفة تتعلق بالح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ظهر وعيا باهمية الالتزام بقواعد المرور للمحافظة على السلام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قوة و قوانين  الحرك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1559"/>
        <w:gridCol w:w="1417"/>
        <w:gridCol w:w="1701"/>
        <w:gridCol w:w="1418"/>
        <w:gridCol w:w="1616"/>
        <w:gridCol w:w="177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مفهوم القوة و يذكر وحدات قياس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مفهوم القوة المحصلة و يمثلها بالر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سب محصلة قوى عدة تؤثر في جسم في بعد 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اول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ثاني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لل العلاقة البيانية بين محصلة القوى المؤثرة في جسم و تسارع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 القانون الثاني لنيوتن في حل مسائل حسا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ثالث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فسر مشاهدات باستخدام قوانين 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شروط اتزان نقطة مادية تحت تاثير مجموعة قو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عمليا محصلة قوى ع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قصي عمليا العلاقة بين القوة المحصلة و التس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حث في تطبيقات تكنولوجية لقوانين الحرك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شغل و الطاق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غ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غل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در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رج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ر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ر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ش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ض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شغ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2-26T07:13:00Z</cp:lastPrinted>
  <dcterms:modified xsi:type="dcterms:W3CDTF">2018-08-30T05:09:00Z</dcterms:modified>
  <cp:revision>51</cp:revision>
  <dc:subject/>
  <dc:title>الخطة الفصلية للوحدة </dc:title>
</cp:coreProperties>
</file>