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اساسي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علوم الارض و البيئة                        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يا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ى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صف دورة المياه بالطبيع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صف الخزان الجوفي وخصائصة الفيزيائية     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سامية والنفاذ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فسر كيف تشكل المياه الساخن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عرف مواقع  خزانات المياه الرئيسة على الخريطة الجولوجية  للارد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تنبأ بمشكلات المياه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حلل بيانات توضح الخصائص الفيزيائية والكيميائية لعينات مياه من مصادر 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قيم الوضع المائي و ادارته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صمم حلولا لمشكلات المياه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عي اهمية الادارة السليمة للموارد المائية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تبنى سلوكات ايجابية نحو المياه الساخنه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تعرف مشروعات مستقبلية لحل مشكلات المياه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وم الارض والبيئة للمرحلة الثان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استقصاء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قال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عداد المعلمت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اساسي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علوم الارض و البيئة                                   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نظام الشمس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 xml:space="preserve">عدد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    نهاية الفصل الدراس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546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552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صف النظام الشمسي و مكون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صف مدار الارض حول الش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صف حركات القم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فسر سبب ظهور وجة واحد للقمر من سطح الارض</w:t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ربط بين اوقات الصلاة والمواقع الظاهرية للشميس في اليوم الواح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فسر اطوار القمر ودورانه وميل مستوى مدا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فسر الظواهر المرتبطة بدوران الارض والقمر حول الشم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رصد حركتي القمر الظاهرية والحقيقية وتربطة بموقع القمر في السماء وطورة والتاريخ الهج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صمم نموذجا رياضيا يفسر تساوي قرصي الشمس والقم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عمق الايمان بالله سبحانه وتعالى  وتقدر بديع صنعة</w:t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لوم الارض والبيئة للمرحلة الثانو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استقصاء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قال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عداد المعلمت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0:00Z</dcterms:created>
  <dc:creator>MOE</dc:creator>
  <dc:description/>
  <cp:keywords/>
  <dc:language>en-US</dc:language>
  <cp:lastModifiedBy>dell</cp:lastModifiedBy>
  <cp:lastPrinted>2012-02-27T12:30:00Z</cp:lastPrinted>
  <dcterms:modified xsi:type="dcterms:W3CDTF">2018-02-19T04:26:00Z</dcterms:modified>
  <cp:revision>51</cp:revision>
  <dc:subject/>
  <dc:title>الخطة الفصلية للوحدة </dc:title>
</cp:coreProperties>
</file>