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علوم الارض و البيئ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ف </w:t>
      </w:r>
      <w:r>
        <w:rPr>
          <w:b/>
          <w:bCs/>
          <w:sz w:val="28"/>
          <w:szCs w:val="28"/>
          <w:rtl w:val="true"/>
          <w:lang w:bidi="ar-SA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ستوى </w:t>
      </w:r>
      <w:r>
        <w:rPr>
          <w:b/>
          <w:bCs/>
          <w:sz w:val="28"/>
          <w:szCs w:val="28"/>
          <w:rtl w:val="true"/>
          <w:lang w:bidi="ar-SA"/>
        </w:rPr>
        <w:t xml:space="preserve">: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اسع                                                   عنوان الوحدة</w:t>
      </w:r>
      <w:r>
        <w:rPr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ياه                                                               الصفحات 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Cs/>
          <w:sz w:val="28"/>
          <w:szCs w:val="28"/>
          <w:lang w:bidi="ar-SA"/>
        </w:rPr>
        <w:t>24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83"/>
        <w:gridCol w:w="2578"/>
        <w:gridCol w:w="2340"/>
        <w:gridCol w:w="2340"/>
        <w:gridCol w:w="208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اهيم والمصطلحا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قائق و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ار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نشطة وقضايا البح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م والاتجاهات</w:t>
            </w:r>
          </w:p>
        </w:tc>
      </w:tr>
      <w:tr>
        <w:trPr>
          <w:trHeight w:val="690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ورة الماء في الطبيع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خزان الجوف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ياه الساخنة في الارد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وارد المياه في الارد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حديات التي تواجه القطاع المائي  في الارد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دارة الطلب على المياه في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ورة الماء في الطبيع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جريان السطح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جريان الجوف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رتشاح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سام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نفاذ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خزان الجوف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طاق التهو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طاق التشب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نسوب المياه الجوف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ينابيع الساخن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ياه السطح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ياه العادمة المعالج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شح الموار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لوث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حصادالمائ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رشيد الاستهلاك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يدخل الماء ضمن دورة مستمرة تسمى دورة الماء في الطبيع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ن خصائص الخزان الجوفي المسامية و النفاذ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قاطع منسوب المياه الالجوفية مع سطح الارض و تدفق المياه منه يسمى نب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ن موارد المياه في الاردن المياه السطحية و الجوفية و العادم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ن مشكلات المياه في الا ردن شح المواردو التلوث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حصاد المائي عمليات جمع مياه الامطار منذ وصولها الى سطوح المنازل و الاراضي او جريانه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قترح  حلولا لمشكلة شح المياه في الارد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قترح حلولا للتخلص من الاثار السلبية لمحطات معالجة المياه العادمة و مكاب النفايات في الارد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شارك في حملات التوعية المائ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نشطة التجريبية الواردة في الكتاب المدرس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نشطة التحليلية الواردة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قضايا البح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بدي اهتمام بالمياه الساخنة في الاردن كمصدر للعلاج و السياح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حرص على الاستخدام المستدام لموارد الميا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قيم اثر محطات معالجة المياه العادمة و مكاب النفايات في الاردن في قطاع المياه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Footer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عداد المعلمت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ماني البلاونه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علوم الارض و البيئ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ف </w:t>
      </w:r>
      <w:r>
        <w:rPr>
          <w:b/>
          <w:bCs/>
          <w:sz w:val="28"/>
          <w:szCs w:val="28"/>
          <w:rtl w:val="true"/>
          <w:lang w:bidi="ar-SA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ستوى </w:t>
      </w:r>
      <w:r>
        <w:rPr>
          <w:b/>
          <w:bCs/>
          <w:sz w:val="28"/>
          <w:szCs w:val="28"/>
          <w:rtl w:val="true"/>
          <w:lang w:bidi="ar-SA"/>
        </w:rPr>
        <w:t xml:space="preserve">: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تاسع                                             عنوان الوحدة</w:t>
      </w:r>
      <w:r>
        <w:rPr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نظام الشمسي                                  الصفحات 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Cs/>
          <w:sz w:val="28"/>
          <w:szCs w:val="28"/>
          <w:lang w:bidi="ar-SA"/>
        </w:rPr>
        <w:t>25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83"/>
        <w:gridCol w:w="2758"/>
        <w:gridCol w:w="2396"/>
        <w:gridCol w:w="2340"/>
        <w:gridCol w:w="208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اهيم والمصطلحات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قائق والتعميما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ار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نشطة وقضايا البح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م والاتجاهات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نظام الشمسي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كونات النظام الشم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ظواهر التي تحدث في النظام الشم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طوار القم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سنة الشمسية و السنة القمر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كسوف الشمس و خسوف القم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د و الجز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حركتا الارض و الشم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حديد اتجاهات و مواقيت الصلا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ج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سرعة المدار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كوكب، النج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وج، الحضيض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دار اهلليلج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كواكب داخلية، خارج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كويكب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شهاب، النيزك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ذن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كرات النار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سنة قمر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حاق، بد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حدب اول،واخي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ربيع اول، واخي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كسوف الشم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خسوف القم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د، الجز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طوار القم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سنة الشمس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عاقب الفصولالاربع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عاقب الليل و النه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زول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شت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افق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مجرة وحدة البناء الاساسية في الكو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نظام الشمسي جزء من مجرة درب التبان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دور الارض حول الشمس في مدار اهليلج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كويكبات اجرام سماوية صغيرة اصغر من الكواكب التسع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قمار اجرام سماوية تستمد ضوئها من الشم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حدث كسوف الشمس عند اعتراض القمر اشعة الشمس الساقطة على الارض حينما يكون محاق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حدث خسوف القمر عند اعتراض الارض اشعة الشمس الساقطة على سطح القمر حينما يكون القمر بدر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حدث نتيجة دوران الارض حول الشمس تعاقب الفصول الارب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قارن بين كواكب النظام الشمسي من حيث الخصائص الفيزيائ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ستنتج العلاقة بين بعد الكوكب و درجة حرارة سطحه و سرعته المدار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صمم نموذجا للمجموعة الشمس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حدد اجزاء المذنب و مكونات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ستنتج العلاقة بين موقع الارض و فصول السن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ستخدم المزولة في تحديد الاتجاه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حدد مواقيت الصلاة بناءا على وضع الشمس في السم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نشطة التجريبية الواردة في الكتاب المدرس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نشطة التحليلية الواردة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قضايا البح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عمق الايمان بالله سبحانه و تعالى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قدر بديع صنع الله سبحانه و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قدر جهود العلماء</w:t>
            </w:r>
          </w:p>
        </w:tc>
      </w:tr>
    </w:tbl>
    <w:p>
      <w:pPr>
        <w:pStyle w:val="Footer"/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</w:rPr>
        <w:t xml:space="preserve">اعداد المعلمت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ماني البلاونه</w:t>
      </w:r>
    </w:p>
    <w:sectPr>
      <w:type w:val="nextPage"/>
      <w:pgSz w:orient="landscape" w:w="16838" w:h="11906"/>
      <w:pgMar w:left="1440" w:right="1440" w:gutter="0" w:header="0" w:top="360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04:00Z</dcterms:created>
  <dc:creator>عوني </dc:creator>
  <dc:description/>
  <cp:keywords/>
  <dc:language>en-US</dc:language>
  <cp:lastModifiedBy>dell</cp:lastModifiedBy>
  <cp:lastPrinted>2009-02-09T23:06:00Z</cp:lastPrinted>
  <dcterms:modified xsi:type="dcterms:W3CDTF">2018-02-19T04:24:00Z</dcterms:modified>
  <cp:revision>35</cp:revision>
  <dc:subject/>
  <dc:title/>
</cp:coreProperties>
</file>