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00ffcc"/>
                        </a:solidFill>
                        <a:ln w="28440">
                          <a:solidFill>
                            <a:srgbClr val="cc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s-ES" w:bidi="ar-SA"/>
                              </w:rPr>
                              <w:t>-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ffcc" stroked="t" o:allowincell="f" style="position:absolute;margin-left:423pt;margin-top:378pt;width:80.95pt;height:2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s-ES" w:bidi="ar-SA"/>
                        </w:rPr>
                        <w:t>-ED</w:t>
                      </w:r>
                    </w:p>
                  </w:txbxContent>
                </v:textbox>
                <v:fill o:detectmouseclick="t" type="solid" color2="#ff0033"/>
                <v:stroke color="#cc6600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257300" cy="342900"/>
                <wp:effectExtent l="0" t="939165" r="137160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4200">
                          <a:off x="0" y="0"/>
                          <a:ext cx="1257480" cy="343080"/>
                        </a:xfrm>
                        <a:prstGeom prst="cloudCallout">
                          <a:avLst>
                            <a:gd name="adj1" fmla="val 173837"/>
                            <a:gd name="adj2" fmla="val -131175"/>
                          </a:avLst>
                        </a:prstGeom>
                        <a:solidFill>
                          <a:srgbClr val="ffff00"/>
                        </a:solidFill>
                        <a:ln cap="rnd" w="1908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0000FF"/>
                                <w:lang w:val="es-ES" w:bidi="ar-SA"/>
                              </w:rPr>
                              <w:t xml:space="preserve">   DIDN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roadway" w:hAnsi="Broadway" w:cs="Broadway"/>
                                <w:color w:val="0000FF"/>
                                <w:lang w:val="es-E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rot="1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378pt;width:98.95pt;height:26.9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0000FF"/>
                          <w:lang w:val="es-ES" w:bidi="ar-SA"/>
                        </w:rPr>
                        <w:t xml:space="preserve">   DIDN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roadway" w:hAnsi="Broadway" w:cs="Broadway"/>
                          <w:color w:val="0000FF"/>
                          <w:lang w:val="es-ES" w:bidi="ar-SA"/>
                        </w:rPr>
                        <w:t xml:space="preserve">T </w:t>
                      </w:r>
                    </w:p>
                  </w:txbxContent>
                </v:textbox>
                <v:fill o:detectmouseclick="t" type="solid" color2="blue"/>
                <v:stroke color="#3366ff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18415" t="0" r="4699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78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Times New Roman" w:cs="Berlin Sans FB Demi"/>
                                <w:color w:val="008000"/>
                                <w:lang w:val="es-ES" w:bidi="ar-SA"/>
                              </w:rPr>
                              <w:t>DID</w:t>
                            </w:r>
                          </w:p>
                        </w:txbxContent>
                      </wps:txbx>
                      <wps:bodyPr anchor="t" rot="207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33" stroked="t" o:allowincell="f" style="position:absolute;margin-left:215.95pt;margin-top:350.95pt;width:71.95pt;height:71.9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Times New Roman" w:cs="Berlin Sans FB Demi"/>
                          <w:color w:val="008000"/>
                          <w:lang w:val="es-ES" w:bidi="ar-SA"/>
                        </w:rPr>
                        <w:t>DID</w:t>
                      </w:r>
                    </w:p>
                  </w:txbxContent>
                </v:textbox>
                <v:fill o:detectmouseclick="t" type="solid" color2="#0066cc"/>
                <v:stroke color="purple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667885</wp:posOffset>
                </wp:positionV>
                <wp:extent cx="914400" cy="588645"/>
                <wp:effectExtent l="50165" t="56515" r="5080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800">
                          <a:off x="0" y="0"/>
                          <a:ext cx="914400" cy="588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3200 h 333720"/>
                            <a:gd name="textAreaBottom" fmla="*/ 29052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28440">
                          <a:solidFill>
                            <a:srgbClr val="ffcc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s-ES" w:bidi="ar-SA"/>
                              </w:rPr>
                              <w:t>WAS</w:t>
                            </w:r>
                          </w:p>
                        </w:txbxContent>
                      </wps:txbx>
                      <wps:bodyPr anchor="t" rot="210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66ccff" stroked="t" o:allowincell="f" style="position:absolute;margin-left:314.25pt;margin-top:367.5pt;width:71.95pt;height:46.3pt;mso-wrap-style:square;v-text-anchor:top;rotation:8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s-ES" w:bidi="ar-SA"/>
                        </w:rPr>
                        <w:t>WAS</w:t>
                      </w:r>
                    </w:p>
                  </w:txbxContent>
                </v:textbox>
                <v:fill o:detectmouseclick="t" type="solid" color2="#993300"/>
                <v:stroke color="#ffcccc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143000" cy="571500"/>
                <wp:effectExtent l="29845" t="57150" r="29845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600"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cap="rnd" w="2844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erlin Sans FB Demi" w:hAnsi="Berlin Sans FB Demi" w:eastAsia="Times New Roman" w:cs="Berlin Sans FB Demi"/>
                                <w:color w:val="003300"/>
                                <w:lang w:val="es-ES" w:bidi="ar-SA"/>
                              </w:rPr>
                              <w:t>WERE</w:t>
                            </w:r>
                          </w:p>
                        </w:txbxContent>
                      </wps:txbx>
                      <wps:bodyPr anchor="t" rot="212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0pt;margin-top:368.95pt;width:89.95pt;height:44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erlin Sans FB Demi" w:hAnsi="Berlin Sans FB Demi" w:eastAsia="Times New Roman" w:cs="Berlin Sans FB Demi"/>
                          <w:color w:val="003300"/>
                          <w:lang w:val="es-ES" w:bidi="ar-SA"/>
                        </w:rPr>
                        <w:t>WERE</w:t>
                      </w:r>
                    </w:p>
                  </w:txbxContent>
                </v:textbox>
                <v:fill o:detectmouseclick="t" type="solid" color2="#6633ff"/>
                <v:stroke color="#66ccff" weight="28440" dashstyle="shortdot" joinstyle="miter" endcap="round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130810</wp:posOffset>
                </wp:positionV>
                <wp:extent cx="31242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40"/>
                                <w:szCs w:val="40"/>
                              </w:rPr>
                              <w:t>PAST SIMPLE: 3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46pt;height:39pt;mso-wrap-distance-left:9.05pt;mso-wrap-distance-right:9.05pt;mso-wrap-distance-top:0pt;mso-wrap-distance-bottom:0pt;margin-top:-10.3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800080"/>
                          <w:sz w:val="40"/>
                          <w:szCs w:val="40"/>
                        </w:rPr>
                        <w:t>PAST SIMPLE: 3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3238500" cy="414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145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Fill in the gaps with the </w:t>
                            </w:r>
                            <w:r>
                              <w:rPr>
                                <w:rFonts w:cs="Arial" w:ascii="Century Gothic" w:hAnsi="Century Gothic"/>
                                <w:color w:val="80008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affirmative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past form of the verb in bracket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1. My father _______________ to Paris last week. (trav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2. I _____________ a dictionary yesterday. (bu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3. Peter ______________ an email. (se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4. My mother _____________ French at school. (stud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5. Sue _____________ me a nice birthday present. (g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6. We _____________ at home last night. (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7. It ____________ a lot last week. (r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8. Lots of people __________ to Hawaii on holiday. (f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Dan ____________ a nice poem. (wr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10. Mum ______________ a great cake. (ba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55pt;height:326.45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n-GB"/>
                        </w:rPr>
                        <w:t xml:space="preserve">Fill in the gaps with the </w:t>
                      </w:r>
                      <w:r>
                        <w:rPr>
                          <w:rFonts w:cs="Arial" w:ascii="Century Gothic" w:hAnsi="Century Gothic"/>
                          <w:color w:val="800080"/>
                          <w:sz w:val="22"/>
                          <w:szCs w:val="22"/>
                          <w:u w:val="single"/>
                          <w:lang w:val="en-GB"/>
                        </w:rPr>
                        <w:t>affirmative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n-GB"/>
                        </w:rPr>
                        <w:t xml:space="preserve"> past form of the verb in bracket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1. My father _______________ to Paris last week. (trave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2. I _____________ a dictionary yesterday. (bu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3. Peter ______________ an email. (se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4. My mother _____________ French at school. (stud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5. Sue _____________ me a nice birthday present. (g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6. We _____________ at home last night. (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7. It ____________ a lot last week. (r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8. Lots of people __________ to Hawaii on holiday. (f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9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Dan ____________ a nice poem. (wr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lang w:val="en-GB"/>
                        </w:rPr>
                        <w:t>10. Mum ______________ a great cake. (ba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8150</wp:posOffset>
                </wp:positionV>
                <wp:extent cx="3467100" cy="403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2. Put the verbs in brackets in th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negative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past for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1. The children 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 to school yesterday. (co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2. Peter __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 ill last week. (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3. We __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 the film. (li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4. Tom 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 English fluently. (spea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5. I 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 Sue at the pub. (m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6. Grandma  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 very fast. (dr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7. Peter 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 a birthday party. (ha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7. Paula 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 Mr Smith’s explanation. (understa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8. I ___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 a letter from Terry. (rece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9. Mum 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 pasta. (co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10. We ________</w:t>
                            </w:r>
                            <w:r>
                              <w:rPr>
                                <w:rFonts w:cs="Arial" w:ascii="Century Gothic" w:hAnsi="Century Gothic"/>
                                <w:lang w:val="en-GB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 to school. (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73pt;height:318pt;mso-wrap-distance-left:9.05pt;mso-wrap-distance-right:9.05pt;mso-wrap-distance-top:0pt;mso-wrap-distance-bottom:0pt;margin-top:34.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  <w:t xml:space="preserve">2. Put the verbs in brackets in the </w:t>
                      </w:r>
                      <w:r>
                        <w:rPr>
                          <w:rFonts w:cs="Century Gothic" w:ascii="Century Gothic" w:hAnsi="Century Gothic"/>
                          <w:color w:val="800080"/>
                          <w:sz w:val="22"/>
                          <w:szCs w:val="22"/>
                          <w:u w:val="single"/>
                          <w:lang w:val="en-GB"/>
                        </w:rPr>
                        <w:t xml:space="preserve">negative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  <w:t>past for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1. The children 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 to school yesterday. (co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2. Peter __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 ill last week. (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3. We __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 the film. (lik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4. Tom 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 English fluently. (spea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5. I 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 Sue at the pub. (me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6. Grandma  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 very fast. (dr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7. Peter 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 a birthday party. (ha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7. Paula 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 Mr Smith’s explanation. (understa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8. I ___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 a letter from Terry. (rece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9. Mum 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 pasta. (coo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10. We ________</w:t>
                      </w:r>
                      <w:r>
                        <w:rPr>
                          <w:rFonts w:cs="Arial" w:ascii="Century Gothic" w:hAnsi="Century Gothic"/>
                          <w:lang w:val="en-GB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 to school. (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68580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pt;height:45pt;mso-wrap-distance-left:9.05pt;mso-wrap-distance-right:9.05pt;mso-wrap-distance-top:0pt;mso-wrap-distance-bottom:0pt;margin-top:36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5467350</wp:posOffset>
                </wp:positionV>
                <wp:extent cx="3369310" cy="3212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21246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3. Ask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u w:val="single"/>
                                <w:lang w:val="en-GB"/>
                              </w:rPr>
                              <w:t>questions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Where ___________________ (Alan/ live)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in 1999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_____________________ (you/ study)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a lot for yesterday’s exam?”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Yes, I ____________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______________________ (you/ see) Peter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last weeke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____________________ (you/ make) a lot of mistakes in the exa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Who __________________ (write) Romeo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and Juli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 xml:space="preserve">Why ____________________ 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  <w:t>(Mr Smith/ punish) Sa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ind w:left="426" w:right="0" w:hanging="36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 it a good film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65.3pt;height:252.95pt;mso-wrap-distance-left:9.05pt;mso-wrap-distance-right:9.05pt;mso-wrap-distance-top:0pt;mso-wrap-distance-bottom:0pt;margin-top:430.5pt;mso-position-vertical-relative:text;margin-left:-14.8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3. Ask </w:t>
                      </w:r>
                      <w:r>
                        <w:rPr>
                          <w:rFonts w:cs="Century Gothic" w:ascii="Century Gothic" w:hAnsi="Century Gothic"/>
                          <w:color w:val="800080"/>
                          <w:u w:val="single"/>
                          <w:lang w:val="en-GB"/>
                        </w:rPr>
                        <w:t>questions</w:t>
                      </w: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Where ___________________ (Alan/ live) 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in 1999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_____________________ (you/ study) 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a lot for yesterday’s exam?” </w:t>
                      </w:r>
                    </w:p>
                    <w:p>
                      <w:pPr>
                        <w:pStyle w:val="Normal"/>
                        <w:ind w:left="426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Yes, I ____________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______________________ (you/ see) Peter 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last weeke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entury Gothic" w:hAnsi="Century Gothic" w:cs="Century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____________________ (you/ make) a lot of mistakes in the exa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Who __________________ (write) Romeo </w:t>
                      </w:r>
                    </w:p>
                    <w:p>
                      <w:pPr>
                        <w:pStyle w:val="Normal"/>
                        <w:ind w:left="426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and Juli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 xml:space="preserve">Why ____________________ </w:t>
                      </w:r>
                    </w:p>
                    <w:p>
                      <w:pPr>
                        <w:pStyle w:val="Normal"/>
                        <w:ind w:left="426" w:right="0" w:hanging="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  <w:t>(Mr Smith/ punish) Sa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</w:tabs>
                        <w:ind w:left="426" w:right="0" w:hanging="36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 it a good film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entury Gothic" w:hAnsi="Century Gothic" w:cs="Century Gothic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5467350</wp:posOffset>
                </wp:positionV>
                <wp:extent cx="3467100" cy="321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12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4. Correct th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mistake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in the sentences. Rewrite th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1. Peter didn’t sang very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2. Did Anne studies Fren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3. Harry runned very fa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4. Does Susan saw you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5. Tony plaied the guitar in a pop gro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6. Paul didn’t the home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73pt;height:252.95pt;mso-wrap-distance-left:9.05pt;mso-wrap-distance-right:9.05pt;mso-wrap-distance-top:0pt;mso-wrap-distance-bottom:0pt;margin-top:430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  <w:t xml:space="preserve">4. Correct the </w:t>
                      </w:r>
                      <w:r>
                        <w:rPr>
                          <w:rFonts w:cs="Century Gothic" w:ascii="Century Gothic" w:hAnsi="Century Gothic"/>
                          <w:color w:val="800080"/>
                          <w:sz w:val="22"/>
                          <w:szCs w:val="22"/>
                          <w:u w:val="single"/>
                          <w:lang w:val="en-GB"/>
                        </w:rPr>
                        <w:t>mistake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  <w:t xml:space="preserve"> in the sentences. Rewrite the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1. Peter didn’t sang very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2. Did Anne studies Fren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3. Harry runned very fa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4. Does Susan saw you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5. Tony plaied the guitar in a pop gro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6. Paul didn’t the homework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s-ES"/>
    </w:rPr>
  </w:style>
  <w:style w:type="character" w:styleId="Char1">
    <w:name w:val="تذييل صفحة Char"/>
    <w:basedOn w:val="Style14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19:00Z</dcterms:created>
  <dc:creator>*</dc:creator>
  <dc:description/>
  <cp:keywords/>
  <dc:language>en-US</dc:language>
  <cp:lastModifiedBy>smart pc</cp:lastModifiedBy>
  <cp:lastPrinted>2014-03-10T00:23:00Z</cp:lastPrinted>
  <dcterms:modified xsi:type="dcterms:W3CDTF">2017-01-11T18:50:00Z</dcterms:modified>
  <cp:revision>16</cp:revision>
  <dc:subject/>
  <dc:title/>
</cp:coreProperties>
</file>