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1485900</wp:posOffset>
            </wp:positionV>
            <wp:extent cx="8298815" cy="118872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8815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7pt;margin-top:-18pt;width:395.95pt;height:42.7pt;mso-wrap-style:none;v-text-anchor:middle" type="_x0000_t136">
            <v:path textpathok="t"/>
            <v:textpath on="t" fitshape="t" string="Comparatives and Superlatives" style="font-family:&quot;Snap ITC&quot;;font-size:12pt"/>
            <v:imagedata r:id="rId3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369695" cy="116903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9029700</wp:posOffset>
            </wp:positionV>
            <wp:extent cx="2826385" cy="3302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9029700</wp:posOffset>
            </wp:positionV>
            <wp:extent cx="1045210" cy="3486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9029700</wp:posOffset>
            </wp:positionV>
            <wp:extent cx="2826385" cy="330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3886200</wp:posOffset>
            </wp:positionV>
            <wp:extent cx="789940" cy="1371600"/>
            <wp:effectExtent l="0" t="0" r="0" b="0"/>
            <wp:wrapNone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3886200</wp:posOffset>
            </wp:positionV>
            <wp:extent cx="827405" cy="1371600"/>
            <wp:effectExtent l="0" t="0" r="0" b="0"/>
            <wp:wrapNone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7772400</wp:posOffset>
            </wp:positionV>
            <wp:extent cx="1482725" cy="15919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2286000</wp:posOffset>
            </wp:positionV>
            <wp:extent cx="1143000" cy="1123315"/>
            <wp:effectExtent l="0" t="0" r="0" b="0"/>
            <wp:wrapNone/>
            <wp:docPr id="10" name="seasons_wi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easons_wint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571500</wp:posOffset>
            </wp:positionV>
            <wp:extent cx="651510" cy="13360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515100" cy="9829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Write the adjectives in brackets in the Comparative fo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John Lennon was (OLD) __________ Paul McCartn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Some people think the Met is (GOOD) ___________ the Louv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Eric was (AFRAID) ______________ in Harlem _____ in the Subw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Cats are (NICE) ___________ do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Cartoons are (GOOD) _____________ music program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The Empire State is (BIG) _____________ the Chrysler Build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Barcelona is (SMALL) ________________ Madrid, but (BIG) ___________ Vale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Write the adjectives in brackets in the Superaltive fo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Samantha is the (PRETTY) __________ girl that Paul has ever m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I think that King Kong was the (BAD) _____________ film ever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Mounth Everest is the (HIGH) ____________ mountain in the wor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Our English teacher is the (GOOD) _____________ teacher ever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My room is the (CLEAN) ______________ room in my hou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Ron is the (CLEVER) _______________ person I’ve ever m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The Millenium Star is one of the (EXPENSIVE) _______________ diamonds in the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Write the sentences in the correct or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are / than / faster / Cars / bik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interesting / is / than /more / History / Math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than / is / exciting / New York / Alba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than / funnier / Comics / magazines / 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Japan / expensive / the / country. / is /m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Complete the table. Pay attention and don’t forget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lang w:val="en-GB"/>
                              </w:rPr>
                              <w:t>than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 or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9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9"/>
                              <w:gridCol w:w="3329"/>
                              <w:gridCol w:w="3329"/>
                            </w:tblGrid>
                            <w:tr>
                              <w:trPr/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ADJECTIVE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COMPARATIVE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SUPERL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Nicer than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The most annoy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Cheaper than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Expensive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Bad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Bigger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The tall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Prettier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Fast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Happier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The small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Sadier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Boring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74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Write the adjectives in brackets in the Comparative for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John Lennon was (OLD) __________ Paul McCartne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Some people think the Met is (GOOD) ___________ the Louv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Eric was (AFRAID) ______________ in Harlem _____ in the Subw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Cats are (NICE) ___________ do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Cartoons are (GOOD) _____________ music program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The Empire State is (BIG) _____________ the Chrysler Build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Barcelona is (SMALL) ________________ Madrid, but (BIG) ___________ Valenci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Write the adjectives in brackets in the Superaltive for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Samantha is the (PRETTY) __________ girl that Paul has ever m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I think that King Kong was the (BAD) _____________ film ever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Mounth Everest is the (HIGH) ____________ mountain in the wor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Our English teacher is the (GOOD) _____________ teacher ever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My room is the (CLEAN) ______________ room in my hou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Ron is the (CLEVER) _______________ person I’ve ever m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The Millenium Star is one of the (EXPENSIVE) _______________ diamonds in the worl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Write the sentences in the correct orde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are / than / faster / Cars / bik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interesting / is / than /more / History / Math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than / is / exciting / New York / Alba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than / funnier / Comics / magazines / 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Japan / expensive / the / country. / is /mo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 xml:space="preserve">Complete the table. Pay attention and don’t forget </w:t>
                      </w:r>
                      <w:r>
                        <w:rPr>
                          <w:rFonts w:cs="Verdana" w:ascii="Verdana" w:hAnsi="Verdana"/>
                          <w:i/>
                          <w:lang w:val="en-GB"/>
                        </w:rPr>
                        <w:t>than</w:t>
                      </w:r>
                      <w:r>
                        <w:rPr>
                          <w:rFonts w:cs="Verdana" w:ascii="Verdana" w:hAnsi="Verdana"/>
                          <w:lang w:val="en-GB"/>
                        </w:rPr>
                        <w:t xml:space="preserve"> or </w:t>
                      </w:r>
                      <w:r>
                        <w:rPr>
                          <w:rFonts w:cs="Verdana" w:ascii="Verdana" w:hAnsi="Verdana"/>
                          <w:i/>
                          <w:lang w:val="en-GB"/>
                        </w:rPr>
                        <w:t>the</w:t>
                      </w:r>
                      <w:r>
                        <w:rPr>
                          <w:rFonts w:cs="Verdana" w:ascii="Verdana" w:hAnsi="Verdana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tbl>
                      <w:tblPr>
                        <w:tblW w:w="9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9"/>
                        <w:gridCol w:w="3329"/>
                        <w:gridCol w:w="3329"/>
                      </w:tblGrid>
                      <w:tr>
                        <w:trPr/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ADJECTIVE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COMPARATIVE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SUPERL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Nicer than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The most annoy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Cheaper than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Expensive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Bad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Bigger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The tall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Prettier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Fast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Happier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The small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Sadier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Boring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1:00:00Z</dcterms:created>
  <dc:creator>usuario</dc:creator>
  <dc:description/>
  <cp:keywords/>
  <dc:language>en-US</dc:language>
  <cp:lastModifiedBy>usuario</cp:lastModifiedBy>
  <dcterms:modified xsi:type="dcterms:W3CDTF">2011-01-29T08:13:00Z</dcterms:modified>
  <cp:revision>3</cp:revision>
  <dc:subject/>
  <dc:title/>
</cp:coreProperties>
</file>