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575310</wp:posOffset>
            </wp:positionV>
            <wp:extent cx="461645" cy="451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25060</wp:posOffset>
            </wp:positionH>
            <wp:positionV relativeFrom="paragraph">
              <wp:posOffset>-497840</wp:posOffset>
            </wp:positionV>
            <wp:extent cx="1154430" cy="815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265</wp:posOffset>
                </wp:positionH>
                <wp:positionV relativeFrom="paragraph">
                  <wp:posOffset>-612775</wp:posOffset>
                </wp:positionV>
                <wp:extent cx="6655435" cy="141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416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وزارة التربية والتعليم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امتحان نهاية الفصل الدراسي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ل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لواء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JO"/>
                              </w:rPr>
                              <w:t>سحا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للصف الثاني الأساسي لمادة الرياضيات لعا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6/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........................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ح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111.55pt;mso-wrap-distance-left:9.05pt;mso-wrap-distance-right:9.05pt;mso-wrap-distance-top:0pt;mso-wrap-distance-bottom:0pt;margin-top:-48.2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وزارة التربية والتعليم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امتحان نهاية الفصل الدراسي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ل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لواء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JO"/>
                        </w:rPr>
                        <w:t>سحا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للصف الثاني الأساسي لمادة الرياضيات لعا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6/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سم الطال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........................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ح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ــــــؤال الأول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 دائرة حول رمز الإجابة الصحيح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                   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4" w:leader="none"/>
        </w:tabs>
        <w:spacing w:lineRule="auto" w:line="276" w:before="0" w:after="200"/>
        <w:ind w:left="326" w:right="0" w:hanging="567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عدد العشرات ف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76" w:before="0" w:after="200"/>
        <w:ind w:left="609" w:right="0" w:hanging="708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74470</wp:posOffset>
                </wp:positionH>
                <wp:positionV relativeFrom="paragraph">
                  <wp:posOffset>360045</wp:posOffset>
                </wp:positionV>
                <wp:extent cx="6901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35pt;margin-top:28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5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0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76" w:before="0" w:after="200"/>
        <w:ind w:left="720" w:right="0" w:hanging="961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كتب العد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مئة وخمسة وسبع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رقام ه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184" w:leader="none"/>
        </w:tabs>
        <w:spacing w:lineRule="auto" w:line="276" w:before="0" w:after="200"/>
        <w:ind w:left="-241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74470</wp:posOffset>
                </wp:positionH>
                <wp:positionV relativeFrom="paragraph">
                  <wp:posOffset>354965</wp:posOffset>
                </wp:positionV>
                <wp:extent cx="6901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27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5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7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3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76" w:before="0" w:after="200"/>
        <w:ind w:left="720" w:right="0" w:hanging="961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دد الفردي من بين هذه الأعداد الآتية ه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276" w:before="0" w:after="200"/>
        <w:ind w:left="479" w:right="0" w:hanging="578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93520</wp:posOffset>
                </wp:positionH>
                <wp:positionV relativeFrom="paragraph">
                  <wp:posOffset>394970</wp:posOffset>
                </wp:positionV>
                <wp:extent cx="6901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31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</w:rPr>
        <w:t>76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8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Style16"/>
        <w:tabs>
          <w:tab w:val="clear" w:pos="720"/>
          <w:tab w:val="left" w:pos="184" w:leader="none"/>
        </w:tabs>
        <w:spacing w:lineRule="auto" w:line="276" w:before="0" w:after="200"/>
        <w:ind w:left="479" w:right="0" w:hanging="0"/>
        <w:contextualSpacing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552450" cy="504825"/>
                <wp:effectExtent l="12700" t="13335" r="13970" b="1270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pt;margin-top:4.5pt;width:43.4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30175</wp:posOffset>
                </wp:positionV>
                <wp:extent cx="342265" cy="342900"/>
                <wp:effectExtent l="13335" t="12700" r="12700" b="13335"/>
                <wp:wrapNone/>
                <wp:docPr id="8" name="Ben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265" h="342900">
                              <a:moveTo>
                                <a:pt x="0" y="342900"/>
                              </a:moveTo>
                              <a:lnTo>
                                <a:pt x="0" y="192524"/>
                              </a:lnTo>
                              <a:cubicBezTo>
                                <a:pt x="0" y="109824"/>
                                <a:pt x="67041" y="42783"/>
                                <a:pt x="149741" y="42783"/>
                              </a:cubicBezTo>
                              <a:lnTo>
                                <a:pt x="256699" y="42783"/>
                              </a:lnTo>
                              <a:lnTo>
                                <a:pt x="256699" y="0"/>
                              </a:lnTo>
                              <a:lnTo>
                                <a:pt x="342265" y="85566"/>
                              </a:lnTo>
                              <a:lnTo>
                                <a:pt x="256699" y="171133"/>
                              </a:lnTo>
                              <a:lnTo>
                                <a:pt x="256699" y="128349"/>
                              </a:lnTo>
                              <a:lnTo>
                                <a:pt x="149741" y="128349"/>
                              </a:lnTo>
                              <a:cubicBezTo>
                                <a:pt x="114298" y="128349"/>
                                <a:pt x="85566" y="157081"/>
                                <a:pt x="85566" y="192524"/>
                              </a:cubicBezTo>
                              <a:lnTo>
                                <a:pt x="85566" y="342900"/>
                              </a:lnTo>
                              <a:lnTo>
                                <a:pt x="0" y="342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8" coordsize="342265,342900" path="m0,342900l0,192524c0,109824,67041,42783,149741,42783l256699,42783l256699,0l342265,85566l256699,171133l256699,128349l149741,128349c114298,128349,85566,157081,85566,192524l85566,342900l0,342900xe" fillcolor="white" stroked="t" o:allowincell="f" style="position:absolute;margin-left:9.4pt;margin-top:10.25pt;width:26.9pt;height:26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4" w:leader="none"/>
        </w:tabs>
        <w:spacing w:lineRule="auto" w:line="276" w:before="0" w:after="200"/>
        <w:ind w:left="720" w:right="0" w:hanging="961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 الإشارة تع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85" w:right="-1276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نع السير باتجاه اليمين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ير باتجاه اليسار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ير باتجاه اليمين </w:t>
      </w:r>
    </w:p>
    <w:p>
      <w:pPr>
        <w:pStyle w:val="Normal"/>
        <w:ind w:left="185" w:right="-1276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0075</wp:posOffset>
                </wp:positionH>
                <wp:positionV relativeFrom="paragraph">
                  <wp:posOffset>8255</wp:posOffset>
                </wp:positionV>
                <wp:extent cx="466090" cy="610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10920"/>
                          <a:chOff x="0" y="0"/>
                          <a:chExt cx="46620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20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770800" y="362520"/>
                              <a:ext cx="34596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5770800" y="362520"/>
                            <a:ext cx="345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0.65pt;width:36.7pt;height:48.1pt" coordorigin="4945,13" coordsize="734,962">
                <v:group id="shape_0" style="position:absolute;left:4945;top:13;width:734;height: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45;top:13;width:733;height:9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43;top:584;width:544;height:2;mso-position-horizontal-relative:page" type="_x0000_t32">
                    <v:stroke color="#3465a4" joinstyle="round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143;top:584;width:544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3520</wp:posOffset>
                </wp:positionH>
                <wp:positionV relativeFrom="paragraph">
                  <wp:posOffset>13970</wp:posOffset>
                </wp:positionV>
                <wp:extent cx="69018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.1pt;width:543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63" w:leader="none"/>
        </w:tabs>
        <w:ind w:left="-99" w:right="-1276" w:hanging="14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قرأ هذا الك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3663" w:leader="none"/>
        </w:tabs>
        <w:ind w:left="-99" w:right="-1276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93520</wp:posOffset>
                </wp:positionH>
                <wp:positionV relativeFrom="paragraph">
                  <wp:posOffset>337185</wp:posOffset>
                </wp:positionV>
                <wp:extent cx="69018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6.55pt;width:543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سُبْع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ُسْع                         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سُدْ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720" w:right="-1276" w:hanging="961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15920</wp:posOffset>
                </wp:positionH>
                <wp:positionV relativeFrom="paragraph">
                  <wp:posOffset>29845</wp:posOffset>
                </wp:positionV>
                <wp:extent cx="612775" cy="25844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2.35pt;width:48.2pt;height:20.3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هذا الشكل              ه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" w:leader="none"/>
        </w:tabs>
        <w:ind w:left="479" w:right="-1276" w:hanging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3520</wp:posOffset>
                </wp:positionH>
                <wp:positionV relativeFrom="paragraph">
                  <wp:posOffset>342900</wp:posOffset>
                </wp:positionV>
                <wp:extent cx="69018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7pt;width:543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ستط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ثلث                       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رب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720" w:right="-1276" w:hanging="961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</wp:posOffset>
                </wp:positionH>
                <wp:positionV relativeFrom="paragraph">
                  <wp:posOffset>261620</wp:posOffset>
                </wp:positionV>
                <wp:extent cx="295910" cy="448945"/>
                <wp:effectExtent l="13335" t="12700" r="12700" b="13335"/>
                <wp:wrapNone/>
                <wp:docPr id="14" name="Ca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920" cy="448920"/>
                        </a:xfrm>
                        <a:prstGeom prst="can">
                          <a:avLst>
                            <a:gd name="adj" fmla="val 13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6" fillcolor="white" stroked="t" o:allowincell="f" style="position:absolute;margin-left:19.65pt;margin-top:20.6pt;width:23.25pt;height:35.3pt;mso-wrap-style:none;v-text-anchor:middle;rotation:90" type="_x0000_t2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328930</wp:posOffset>
                </wp:positionV>
                <wp:extent cx="514350" cy="304800"/>
                <wp:effectExtent l="12700" t="12700" r="12700" b="12700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12.55pt;margin-top:25.9pt;width:40.4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4085</wp:posOffset>
                </wp:positionH>
                <wp:positionV relativeFrom="paragraph">
                  <wp:posOffset>284480</wp:posOffset>
                </wp:positionV>
                <wp:extent cx="552450" cy="371475"/>
                <wp:effectExtent l="31115" t="31750" r="31750" b="31115"/>
                <wp:wrapNone/>
                <wp:docPr id="16" name="Cub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7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0" fillcolor="white" stroked="t" o:allowincell="f" style="position:absolute;margin-left:373.55pt;margin-top:22.4pt;width:43.45pt;height:29.2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ي الأشكال الآتية يمثل مكع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" w:leader="none"/>
        </w:tabs>
        <w:ind w:left="1080" w:right="-1276" w:hanging="1179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78915</wp:posOffset>
                </wp:positionH>
                <wp:positionV relativeFrom="paragraph">
                  <wp:posOffset>332740</wp:posOffset>
                </wp:positionV>
                <wp:extent cx="69018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6.2pt;width:543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24225</wp:posOffset>
                </wp:positionH>
                <wp:positionV relativeFrom="paragraph">
                  <wp:posOffset>332740</wp:posOffset>
                </wp:positionV>
                <wp:extent cx="466090" cy="610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10920"/>
                          <a:chOff x="0" y="0"/>
                          <a:chExt cx="46620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20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139080" y="362520"/>
                              <a:ext cx="34560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6139080" y="362520"/>
                            <a:ext cx="345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6.2pt;width:36.7pt;height:48.1pt" coordorigin="5235,524" coordsize="734,962">
                <v:group id="shape_0" style="position:absolute;left:5235;top:524;width:734;height:962">
                  <v:shape id="shape_0" stroked="f" o:allowincell="f" style="position:absolute;left:5235;top:524;width:733;height:9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33;top:1095;width:543;height:2;mso-position-horizontal-relative:page" type="_x0000_t32">
                    <v:stroke color="#3465a4" joinstyle="round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433;top:1095;width:543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720" w:right="-1276" w:hanging="961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مقام الكسر الآتي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5" w:leader="none"/>
        </w:tabs>
        <w:ind w:left="479" w:right="-1276" w:hanging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</w:t>
      </w:r>
    </w:p>
    <w:p>
      <w:pPr>
        <w:pStyle w:val="Normal"/>
        <w:tabs>
          <w:tab w:val="clear" w:pos="720"/>
          <w:tab w:val="left" w:pos="185" w:leader="none"/>
        </w:tabs>
        <w:ind w:left="479" w:right="-1276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74470</wp:posOffset>
                </wp:positionH>
                <wp:positionV relativeFrom="paragraph">
                  <wp:posOffset>186690</wp:posOffset>
                </wp:positionV>
                <wp:extent cx="69018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4.7pt;width:543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5" w:leader="none"/>
        </w:tabs>
        <w:ind w:left="0" w:right="-1276" w:hanging="38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96560</wp:posOffset>
                </wp:positionH>
                <wp:positionV relativeFrom="paragraph">
                  <wp:posOffset>635</wp:posOffset>
                </wp:positionV>
                <wp:extent cx="323850" cy="292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pt;margin-top:0.05pt;width:25.45pt;height:2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إشارة  المناسبة لجعل الجملة الآتية صحيحة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4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3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:</w:t>
      </w:r>
    </w:p>
    <w:p>
      <w:pPr>
        <w:pStyle w:val="Normal"/>
        <w:tabs>
          <w:tab w:val="clear" w:pos="720"/>
          <w:tab w:val="left" w:pos="185" w:leader="none"/>
        </w:tabs>
        <w:ind w:left="-241" w:right="-1276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&lt;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&gt;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   =</w:t>
      </w:r>
    </w:p>
    <w:p>
      <w:pPr>
        <w:pStyle w:val="Normal"/>
        <w:tabs>
          <w:tab w:val="clear" w:pos="720"/>
          <w:tab w:val="left" w:pos="185" w:leader="none"/>
        </w:tabs>
        <w:ind w:left="-241" w:right="-127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93440</wp:posOffset>
                </wp:positionH>
                <wp:positionV relativeFrom="paragraph">
                  <wp:posOffset>-74930</wp:posOffset>
                </wp:positionV>
                <wp:extent cx="441960" cy="3708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70800"/>
                          <a:chOff x="0" y="0"/>
                          <a:chExt cx="442080" cy="37080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220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5400"/>
                            <a:ext cx="220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20320" cy="185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-5.9pt;width:34.8pt;height:29.2pt" coordorigin="5344,-118" coordsize="696,584">
                <v:rect id="shape_0" fillcolor="white" stroked="t" o:allowincell="f" style="position:absolute;left:5344;top:174;width:346;height:29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3;top:174;width:346;height:29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-118;width:346;height:29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2f2f2" stroked="t" o:allowincell="f" style="position:absolute;left:5693;top:-118;width:346;height:291;mso-wrap-style:none;v-text-anchor:middle;mso-position-horizontal-relative:pag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مثل هذا الشكل            الكس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5" w:leader="none"/>
        </w:tabs>
        <w:ind w:left="-241" w:right="-1276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87170</wp:posOffset>
                </wp:positionH>
                <wp:positionV relativeFrom="paragraph">
                  <wp:posOffset>311785</wp:posOffset>
                </wp:positionV>
                <wp:extent cx="69018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4.55pt;width:543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02030</wp:posOffset>
            </wp:positionH>
            <wp:positionV relativeFrom="paragraph">
              <wp:posOffset>311785</wp:posOffset>
            </wp:positionV>
            <wp:extent cx="456565" cy="46101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65" t="13517" r="60999" b="2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خمس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ربع                                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ثمن</w:t>
      </w:r>
    </w:p>
    <w:p>
      <w:pPr>
        <w:pStyle w:val="Normal"/>
        <w:tabs>
          <w:tab w:val="clear" w:pos="720"/>
          <w:tab w:val="left" w:pos="185" w:leader="none"/>
        </w:tabs>
        <w:ind w:left="-241" w:right="-1276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مثل هذا               في لوحة المنازل العد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5" w:leader="none"/>
        </w:tabs>
        <w:ind w:left="-241" w:right="-1276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87170</wp:posOffset>
                </wp:positionH>
                <wp:positionV relativeFrom="paragraph">
                  <wp:posOffset>300355</wp:posOffset>
                </wp:positionV>
                <wp:extent cx="69018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3.65pt;width:543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ئة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حد                               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شرة</w:t>
      </w:r>
    </w:p>
    <w:p>
      <w:pPr>
        <w:pStyle w:val="Normal"/>
        <w:ind w:left="0" w:right="-567" w:hanging="38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93440</wp:posOffset>
                </wp:positionH>
                <wp:positionV relativeFrom="paragraph">
                  <wp:posOffset>344170</wp:posOffset>
                </wp:positionV>
                <wp:extent cx="968375" cy="11131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113120"/>
                          <a:chOff x="0" y="0"/>
                          <a:chExt cx="968400" cy="11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840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+  8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  6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716760"/>
                            <a:ext cx="72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838920" y="669240"/>
                            <a:ext cx="93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27.1pt;width:76.25pt;height:87.65pt" coordorigin="5344,542" coordsize="1525,1753">
                <v:shape id="shape_0" fillcolor="white" stroked="t" o:allowincell="f" style="position:absolute;left:5344;top:542;width:1524;height:1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+  8 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    6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33;top:1671;width:1139;height:53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5426;top:1596;width:146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د ناتج ما يأ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             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hanging="52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00625</wp:posOffset>
                </wp:positionH>
                <wp:positionV relativeFrom="paragraph">
                  <wp:posOffset>635</wp:posOffset>
                </wp:positionV>
                <wp:extent cx="968375" cy="11131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113120"/>
                          <a:chOff x="0" y="0"/>
                          <a:chExt cx="968400" cy="11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840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-  9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  3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716760"/>
                            <a:ext cx="72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053360" y="669240"/>
                            <a:ext cx="93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pt;width:76.25pt;height:87.65pt" coordorigin="7875,0" coordsize="1525,1753">
                <v:shape id="shape_0" fillcolor="white" stroked="t" o:allowincell="f" style="position:absolute;left:7875;top:0;width:1524;height:1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-  9 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    3 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64;top:1129;width:1139;height:53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7957;top:1054;width:1467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98345</wp:posOffset>
                </wp:positionH>
                <wp:positionV relativeFrom="paragraph">
                  <wp:posOffset>635</wp:posOffset>
                </wp:positionV>
                <wp:extent cx="968375" cy="11131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113120"/>
                          <a:chOff x="0" y="0"/>
                          <a:chExt cx="968400" cy="11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840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+  3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  4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716760"/>
                            <a:ext cx="72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048920" y="669240"/>
                            <a:ext cx="93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0pt;width:76.25pt;height:87.65pt" coordorigin="3147,0" coordsize="1525,1753">
                <v:shape id="shape_0" fillcolor="white" stroked="t" o:allowincell="f" style="position:absolute;left:3147;top:0;width:1524;height:1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+  3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    4 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36;top:1129;width:1139;height:53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3229;top:1054;width:146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93205</wp:posOffset>
                </wp:positionH>
                <wp:positionV relativeFrom="paragraph">
                  <wp:posOffset>635</wp:posOffset>
                </wp:positionV>
                <wp:extent cx="968375" cy="11131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113120"/>
                          <a:chOff x="0" y="0"/>
                          <a:chExt cx="968400" cy="11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840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-  0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   8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716760"/>
                            <a:ext cx="72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3236480" y="669240"/>
                            <a:ext cx="93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15pt;margin-top:0pt;width:76.25pt;height:87.65pt" coordorigin="10383,0" coordsize="1525,1753">
                <v:shape id="shape_0" fillcolor="white" stroked="t" o:allowincell="f" style="position:absolute;left:10383;top:0;width:1524;height:1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-  0 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    8 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572;top:1129;width:1139;height:53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10462;top:1054;width:146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ind w:left="-382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</w:t>
      </w:r>
    </w:p>
    <w:p>
      <w:pPr>
        <w:pStyle w:val="Normal"/>
        <w:ind w:left="-241" w:right="0" w:hanging="141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241" w:right="0" w:hanging="141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324" w:leader="none"/>
        </w:tabs>
        <w:ind w:left="-241" w:right="0" w:hanging="141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17395</wp:posOffset>
                </wp:positionH>
                <wp:positionV relativeFrom="paragraph">
                  <wp:posOffset>325755</wp:posOffset>
                </wp:positionV>
                <wp:extent cx="1855470" cy="400050"/>
                <wp:effectExtent l="5080" t="5080" r="5080" b="1238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399960"/>
                          <a:chOff x="0" y="0"/>
                          <a:chExt cx="18554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5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4 4  +  2 5 =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52200"/>
                            <a:ext cx="560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25.65pt;width:146.1pt;height:31.5pt" coordorigin="3177,513" coordsize="2922,630">
                <v:shape id="shape_0" fillcolor="white" stroked="t" o:allowincell="f" style="position:absolute;left:3177;top:513;width:2921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4 4  +  2 5 =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63;top:595;width:881;height:47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05020</wp:posOffset>
                </wp:positionH>
                <wp:positionV relativeFrom="paragraph">
                  <wp:posOffset>331470</wp:posOffset>
                </wp:positionV>
                <wp:extent cx="1855470" cy="4000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399960"/>
                          <a:chOff x="0" y="0"/>
                          <a:chExt cx="18554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5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8 9  -  4 3 =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52200"/>
                            <a:ext cx="560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26.1pt;width:146.1pt;height:31.5pt" coordorigin="7252,522" coordsize="2922,630">
                <v:shape id="shape_0" fillcolor="white" stroked="t" o:allowincell="f" style="position:absolute;left:7252;top:522;width:2921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 xml:space="preserve">8 9  -  4 3 =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38;top:604;width:881;height:47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4" w:leader="none"/>
        </w:tabs>
        <w:ind w:left="-241" w:right="0" w:hanging="141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ab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24" w:leader="none"/>
        </w:tabs>
        <w:ind w:left="-241" w:right="0" w:hanging="141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24" w:leader="none"/>
        </w:tabs>
        <w:ind w:left="-241" w:right="0" w:hanging="141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3324" w:leader="none"/>
        </w:tabs>
        <w:ind w:left="-241" w:right="0" w:hanging="141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3324" w:leader="none"/>
        </w:tabs>
        <w:ind w:left="-241" w:right="0" w:hanging="141"/>
        <w:jc w:val="left"/>
        <w:rPr>
          <w:rFonts w:ascii="Traditional Arabic" w:hAnsi="Traditional Arabic"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0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9.8pt" to="497.4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09" w:hanging="52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3"/>
          <w:numId w:val="8"/>
        </w:numPr>
        <w:ind w:left="2880" w:right="-709" w:hanging="340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زرع سعيدٌ في مزرعته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شجرة تفاح، و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6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شجرة موز، فكم عدد الأشجار معًا؟</w:t>
      </w:r>
    </w:p>
    <w:p>
      <w:pPr>
        <w:pStyle w:val="Normal"/>
        <w:ind w:left="0" w:right="-709" w:hanging="52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ح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..............................................................................</w:t>
      </w:r>
    </w:p>
    <w:p>
      <w:pPr>
        <w:pStyle w:val="Normal"/>
        <w:numPr>
          <w:ilvl w:val="3"/>
          <w:numId w:val="8"/>
        </w:numPr>
        <w:ind w:left="2880" w:right="-709" w:hanging="340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2410</wp:posOffset>
                </wp:positionH>
                <wp:positionV relativeFrom="paragraph">
                  <wp:posOffset>17780</wp:posOffset>
                </wp:positionV>
                <wp:extent cx="69018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.4pt;width:543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سليم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9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دينارًا، اشترى من المكتبة حقيبة ثمنها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دينارًا، فكم دينارًا بقي معه؟</w:t>
      </w:r>
    </w:p>
    <w:p>
      <w:pPr>
        <w:pStyle w:val="Normal"/>
        <w:ind w:left="0" w:right="-709" w:hanging="524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ح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..............................................................................</w:t>
      </w:r>
    </w:p>
    <w:p>
      <w:pPr>
        <w:pStyle w:val="Style16"/>
        <w:ind w:left="720" w:right="0" w:hanging="110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15875</wp:posOffset>
                </wp:positionV>
                <wp:extent cx="68580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.25pt" to="497.4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Style16"/>
        <w:numPr>
          <w:ilvl w:val="3"/>
          <w:numId w:val="9"/>
        </w:numPr>
        <w:ind w:left="3240" w:right="0" w:hanging="376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رتّب الأعداد تصاعدي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رتّب الأعداد تنازلي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                               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52600</wp:posOffset>
                </wp:positionH>
                <wp:positionV relativeFrom="paragraph">
                  <wp:posOffset>29210</wp:posOffset>
                </wp:positionV>
                <wp:extent cx="1842135" cy="88074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880920"/>
                          <a:chOff x="0" y="0"/>
                          <a:chExt cx="1842120" cy="8809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83888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440" y="0"/>
                              <a:ext cx="6044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JO"/>
                                  </w:rPr>
                                  <w:t>54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0"/>
                              <a:ext cx="63324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JO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4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JO"/>
                                  </w:rPr>
                                  <w:t>5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183888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440" y="0"/>
                              <a:ext cx="6044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6332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4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.3pt;width:145.1pt;height:69.35pt" coordorigin="2760,46" coordsize="2902,1387">
                <v:group id="shape_0" style="position:absolute;left:2765;top:46;width:2896;height:700">
                  <v:shape id="shape_0" fillcolor="white" stroked="t" o:allowincell="f" style="position:absolute;left:4709;top:46;width:951;height:69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62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54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1;top:46;width:996;height:6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2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5;top:46;width:983;height: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5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60;top:733;width:2896;height:700">
                  <v:shape id="shape_0" fillcolor="white" stroked="t" o:allowincell="f" style="position:absolute;left:4704;top:733;width:951;height:6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6;top:733;width:996;height:6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0;top:733;width:983;height:6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64480</wp:posOffset>
                </wp:positionH>
                <wp:positionV relativeFrom="paragraph">
                  <wp:posOffset>11430</wp:posOffset>
                </wp:positionV>
                <wp:extent cx="1842135" cy="88074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880920"/>
                          <a:chOff x="0" y="0"/>
                          <a:chExt cx="1842120" cy="8809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83888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440" y="0"/>
                              <a:ext cx="6044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2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JO"/>
                                  </w:rPr>
                                  <w:t>63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0"/>
                              <a:ext cx="63324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JO"/>
                                  </w:rPr>
                                  <w:t>8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4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raditional Arabic" w:hAnsi="Traditional Arabic" w:eastAsia="Times New Roman" w:cs="Traditional Arabic"/>
                                    <w:color w:val="auto"/>
                                    <w:lang w:val="en-US" w:bidi="ar-JO"/>
                                  </w:rPr>
                                  <w:t>8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183888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440" y="0"/>
                              <a:ext cx="6044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63324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49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0.9pt;width:145.1pt;height:69.35pt" coordorigin="8448,18" coordsize="2902,1387">
                <v:group id="shape_0" style="position:absolute;left:8453;top:18;width:2896;height:700">
                  <v:shape id="shape_0" fillcolor="white" stroked="t" o:allowincell="f" style="position:absolute;left:10397;top:18;width:951;height:69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62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63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9;top:18;width:996;height:6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8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3;top:18;width:983;height: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8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48;top:705;width:2896;height:700">
                  <v:shape id="shape_0" fillcolor="white" stroked="t" o:allowincell="f" style="position:absolute;left:10392;top:705;width:951;height:6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4;top:705;width:996;height:6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48;top:705;width:983;height:6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737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7pt" to="496.8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720" w:right="0" w:hanging="110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كمل النمط الآ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27885</wp:posOffset>
                </wp:positionH>
                <wp:positionV relativeFrom="paragraph">
                  <wp:posOffset>62230</wp:posOffset>
                </wp:positionV>
                <wp:extent cx="4019550" cy="499745"/>
                <wp:effectExtent l="5080" t="5080" r="5080" b="1885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499680"/>
                          <a:chOff x="0" y="0"/>
                          <a:chExt cx="4019400" cy="499680"/>
                        </a:xfrm>
                      </wpg:grpSpPr>
                      <wps:wsp>
                        <wps:cNvSpPr txBox="1"/>
                        <wps:spPr>
                          <a:xfrm>
                            <a:off x="334980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5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54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96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4.9pt;width:316.5pt;height:39.35pt" coordorigin="3351,98" coordsize="6330,787">
                <v:shape id="shape_0" fillcolor="white" stroked="t" o:allowincell="f" style="position:absolute;left:8626;top:98;width:1054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5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1;top:98;width:1054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54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98;width:1054;height:7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1;top:98;width:1054;height:7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6;top:98;width:1054;height:7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1;top:98;width:1054;height:7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75765</wp:posOffset>
                </wp:positionH>
                <wp:positionV relativeFrom="paragraph">
                  <wp:posOffset>142240</wp:posOffset>
                </wp:positionV>
                <wp:extent cx="381635" cy="4140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5pt;margin-top:11.2pt;width:30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08835</wp:posOffset>
                </wp:positionH>
                <wp:positionV relativeFrom="paragraph">
                  <wp:posOffset>-522605</wp:posOffset>
                </wp:positionV>
                <wp:extent cx="4019550" cy="49974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499680"/>
                          <a:chOff x="0" y="0"/>
                          <a:chExt cx="4019400" cy="499680"/>
                        </a:xfrm>
                      </wpg:grpSpPr>
                      <wps:wsp>
                        <wps:cNvSpPr txBox="1"/>
                        <wps:spPr>
                          <a:xfrm>
                            <a:off x="334980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96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-41.15pt;width:316.5pt;height:39.35pt" coordorigin="3321,-823" coordsize="6330,787">
                <v:shape id="shape_0" fillcolor="white" stroked="t" o:allowincell="f" style="position:absolute;left:8596;top:-823;width:1054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1;top:-823;width:1054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-823;width:1054;height:7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-823;width:1054;height:7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6;top:-823;width:1054;height:7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-823;width:1054;height:78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57985</wp:posOffset>
                </wp:positionH>
                <wp:positionV relativeFrom="paragraph">
                  <wp:posOffset>-436880</wp:posOffset>
                </wp:positionV>
                <wp:extent cx="381635" cy="4140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5pt;margin-top:-34.4pt;width:30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6575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10.85pt" to="497.7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720" w:right="-851" w:hanging="110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58105</wp:posOffset>
                </wp:positionH>
                <wp:positionV relativeFrom="paragraph">
                  <wp:posOffset>244475</wp:posOffset>
                </wp:positionV>
                <wp:extent cx="1189990" cy="965200"/>
                <wp:effectExtent l="17780" t="18415" r="1714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965160"/>
                          <a:chOff x="0" y="0"/>
                          <a:chExt cx="1190160" cy="965160"/>
                        </a:xfrm>
                      </wpg:grpSpPr>
                      <wps:wsp>
                        <wps:cNvSpPr/>
                        <wps:spPr>
                          <a:xfrm>
                            <a:off x="595080" y="482760"/>
                            <a:ext cx="595080" cy="48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95080" cy="48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595080" cy="48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8c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19.25pt;width:93.7pt;height:76pt" coordorigin="8123,385" coordsize="1874,15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60;top:1145;width:936;height:7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123;top:1145;width:936;height:75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ddd8c2" stroked="t" o:allowincell="f" style="position:absolute;left:8594;top:385;width:936;height:759;mso-wrap-style:none;v-text-anchor:middle;mso-position-horizontal-relative:page" type="_x0000_t5">
                  <v:fill o:detectmouseclick="t" type="solid" color2="#22273d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0940</wp:posOffset>
                </wp:positionH>
                <wp:positionV relativeFrom="paragraph">
                  <wp:posOffset>313690</wp:posOffset>
                </wp:positionV>
                <wp:extent cx="1060450" cy="896620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896760"/>
                          <a:chOff x="0" y="0"/>
                          <a:chExt cx="1060560" cy="89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26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26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26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8200"/>
                            <a:ext cx="26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48200"/>
                            <a:ext cx="267480" cy="44820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26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48200"/>
                            <a:ext cx="267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24.7pt;width:83.5pt;height:70.55pt" coordorigin="5844,494" coordsize="1670,1411">
                <v:rect id="shape_0" fillcolor="white" stroked="t" o:allowincell="f" style="position:absolute;left:5846;top:494;width:420;height:70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67;top:494;width:420;height:70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86;top:494;width:420;height:70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93;top:494;width:420;height:70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72;top:1200;width:420;height:70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ddd8c2" stroked="t" o:allowincell="f" style="position:absolute;left:7093;top:1200;width:420;height:705;mso-wrap-style:none;v-text-anchor:middle;mso-position-horizontal-relative:page">
                  <v:fill o:detectmouseclick="t" type="solid" color2="#22273d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44;top:1200;width:420;height:70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65;top:1200;width:420;height:705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50355</wp:posOffset>
                </wp:positionH>
                <wp:positionV relativeFrom="paragraph">
                  <wp:posOffset>417830</wp:posOffset>
                </wp:positionV>
                <wp:extent cx="1584960" cy="792480"/>
                <wp:effectExtent l="9525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792360"/>
                          <a:chOff x="0" y="0"/>
                          <a:chExt cx="1585080" cy="792360"/>
                        </a:xfrm>
                      </wpg:grpSpPr>
                      <wps:wsp>
                        <wps:cNvSpPr/>
                        <wps:spPr>
                          <a:xfrm>
                            <a:off x="1267920" y="576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84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9240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9384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84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9384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76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240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316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65pt;margin-top:32.9pt;width:124.8pt;height:62.4pt" coordorigin="10473,658" coordsize="2496,1248">
                <v:rect id="shape_0" fillcolor="white" stroked="t" o:allowincell="f" style="position:absolute;left:12470;top:667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971;top:669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ddd8c2" stroked="t" o:allowincell="f" style="position:absolute;left:12470;top:1276;width:498;height:624;mso-wrap-style:none;v-text-anchor:middle;mso-position-horizontal-relative:page">
                  <v:fill o:detectmouseclick="t" type="solid" color2="#22273d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971;top:1278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472;top:669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472;top:1278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973;top:667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973;top:1276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73;top:658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73;top:1281;width:498;height:6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48815</wp:posOffset>
                </wp:positionH>
                <wp:positionV relativeFrom="paragraph">
                  <wp:posOffset>363220</wp:posOffset>
                </wp:positionV>
                <wp:extent cx="1328420" cy="845185"/>
                <wp:effectExtent l="10160" t="10795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845280"/>
                          <a:chOff x="0" y="0"/>
                          <a:chExt cx="1328400" cy="845280"/>
                        </a:xfrm>
                      </wpg:grpSpPr>
                      <wps:wsp>
                        <wps:cNvSpPr/>
                        <wps:spPr>
                          <a:xfrm>
                            <a:off x="668160" y="0"/>
                            <a:ext cx="660240" cy="845280"/>
                          </a:xfrm>
                          <a:prstGeom prst="flowChartDelay">
                            <a:avLst/>
                          </a:prstGeom>
                          <a:solidFill>
                            <a:srgbClr val="ddd8c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7440" cy="845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28.6pt;width:104.65pt;height:66.55pt" coordorigin="3068,572" coordsize="2093,1331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ddd8c2" stroked="t" o:allowincell="f" style="position:absolute;left:4121;top:572;width:1039;height:1330;mso-wrap-style:none;v-text-anchor:middle;mso-position-horizontal-relative:page" type="_x0000_t135">
                  <v:fill o:detectmouseclick="t" type="solid" color2="#22273d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9;top:572;width:1050;height:1330;flip:x;mso-wrap-style:none;v-text-anchor:middle;mso-position-horizontal-relative:page" type="_x0000_t13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كتب الكس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د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على الجزء المظل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82" w:right="-1418" w:firstLine="708"/>
        <w:jc w:val="left"/>
        <w:rPr>
          <w:lang w:bidi="ar-JO"/>
        </w:rPr>
      </w:pPr>
      <w:r>
        <w:rPr>
          <w:rtl w:val="true"/>
          <w:lang w:bidi="ar-JO"/>
        </w:rPr>
        <w:t>................                            ................                       ................                              ................</w:t>
      </w:r>
    </w:p>
    <w:p>
      <w:pPr>
        <w:pStyle w:val="Normal"/>
        <w:ind w:left="-382" w:right="-709" w:firstLine="708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4830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13.2pt" to="497.0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82" w:right="-993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ل كل مجسم بـــإسمه 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-382" w:right="0" w:firstLine="70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6840</wp:posOffset>
                </wp:positionH>
                <wp:positionV relativeFrom="paragraph">
                  <wp:posOffset>36195</wp:posOffset>
                </wp:positionV>
                <wp:extent cx="517525" cy="772160"/>
                <wp:effectExtent l="13335" t="12700" r="12700" b="13335"/>
                <wp:wrapNone/>
                <wp:docPr id="47" name="Flowchart: Magnetic Dis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72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Flowchart: Magnetic Disk 62" fillcolor="white" stroked="t" o:allowincell="f" style="position:absolute;margin-left:-9.2pt;margin-top:2.85pt;width:40.7pt;height:60.75pt;mso-wrap-style:none;v-text-anchor:middle" type="_x0000_t13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17570</wp:posOffset>
                </wp:positionH>
                <wp:positionV relativeFrom="paragraph">
                  <wp:posOffset>109855</wp:posOffset>
                </wp:positionV>
                <wp:extent cx="664210" cy="784225"/>
                <wp:effectExtent l="20320" t="29845" r="2095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784080"/>
                          <a:chOff x="0" y="0"/>
                          <a:chExt cx="66420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69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6642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8.65pt;width:52.3pt;height:61.75pt" coordorigin="5382,173" coordsize="1046,1235">
                <v:shape id="shape_0" ID="Isosceles Triangle 63" fillcolor="white" stroked="t" o:allowincell="f" style="position:absolute;left:5382;top:173;width:1045;height:1091;mso-wrap-style:none;v-text-anchor:middle;mso-position-horizontal-relative:page" type="_x0000_t5">
                  <v:fill o:detectmouseclick="t" type="solid" color2="black"/>
                  <v:stroke color="black" weight="25560" joinstyle="miter" endcap="flat"/>
                  <w10:wrap type="none"/>
                </v:shape>
                <v:oval id="shape_0" ID="Oval 64" fillcolor="white" stroked="t" o:allowincell="f" style="position:absolute;left:5382;top:1147;width:1045;height:260;mso-wrap-style:none;v-text-anchor:middle;mso-position-horizontal-relative:pag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5060</wp:posOffset>
                </wp:positionH>
                <wp:positionV relativeFrom="paragraph">
                  <wp:posOffset>-3175</wp:posOffset>
                </wp:positionV>
                <wp:extent cx="713740" cy="666750"/>
                <wp:effectExtent l="31115" t="31115" r="31750" b="31750"/>
                <wp:wrapNone/>
                <wp:docPr id="49" name="Cub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67" fillcolor="white" stroked="t" o:allowincell="f" style="position:absolute;margin-left:387.8pt;margin-top:-0.25pt;width:56.15pt;height:52.4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4335</wp:posOffset>
                </wp:positionH>
                <wp:positionV relativeFrom="paragraph">
                  <wp:posOffset>-3175</wp:posOffset>
                </wp:positionV>
                <wp:extent cx="1314450" cy="609600"/>
                <wp:effectExtent l="31115" t="31115" r="31750" b="31750"/>
                <wp:wrapNone/>
                <wp:docPr id="50" name="Cub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09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65" fillcolor="white" stroked="t" o:allowincell="f" style="position:absolute;margin-left:231.05pt;margin-top:-0.25pt;width:103.45pt;height:47.9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52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-993" w:hanging="52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خروط                     أسطوانة                       مكعب                  متوازي مستطيلات</w:t>
      </w:r>
    </w:p>
    <w:p>
      <w:pPr>
        <w:pStyle w:val="Normal"/>
        <w:ind w:left="0" w:right="0" w:hanging="52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483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0.95pt" to="497.0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82" w:right="-993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سؤال الثامن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كمل ما يلي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                  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ل الهندس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 الرؤو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 الأضلاع</w:t>
            </w:r>
          </w:p>
        </w:tc>
      </w:tr>
      <w:tr>
        <w:trPr>
          <w:trHeight w:val="109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77470</wp:posOffset>
                      </wp:positionV>
                      <wp:extent cx="560705" cy="49149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491.9pt;margin-top:6.1pt;width:44.1pt;height:38.65pt;mso-wrap-style:none;v-text-anchor:middle;mso-position-horizontal-relative:pag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320155</wp:posOffset>
                      </wp:positionH>
                      <wp:positionV relativeFrom="paragraph">
                        <wp:posOffset>107315</wp:posOffset>
                      </wp:positionV>
                      <wp:extent cx="483235" cy="47434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be5f1" stroked="t" o:allowincell="t" style="position:absolute;margin-left:497.65pt;margin-top:8.45pt;width:38pt;height:37.3pt;mso-wrap-style:none;v-text-anchor:middle;mso-position-horizontal-relative:page">
                      <v:fill o:detectmouseclick="t" type="solid" color2="#241a0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</w:tr>
    </w:tbl>
    <w:p>
      <w:pPr>
        <w:pStyle w:val="Normal"/>
        <w:ind w:left="0" w:right="0" w:hanging="52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4830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.95pt" to="497.0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92405</wp:posOffset>
            </wp:positionH>
            <wp:positionV relativeFrom="paragraph">
              <wp:posOffset>72390</wp:posOffset>
            </wp:positionV>
            <wp:extent cx="1738630" cy="198564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ع تمنياتنا لكن بالنجا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04140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66040</wp:posOffset>
                </wp:positionV>
                <wp:extent cx="2262505" cy="1614805"/>
                <wp:effectExtent l="116840" t="140970" r="0" b="800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600">
                          <a:off x="0" y="0"/>
                          <a:ext cx="2262600" cy="1614960"/>
                        </a:xfrm>
                        <a:custGeom>
                          <a:avLst/>
                          <a:gdLst>
                            <a:gd name="textAreaLeft" fmla="*/ 301320 w 1282680"/>
                            <a:gd name="textAreaRight" fmla="*/ 980280 w 1282680"/>
                            <a:gd name="textAreaTop" fmla="*/ 107640 h 915480"/>
                            <a:gd name="textAreaBottom" fmla="*/ 574200 h 915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96.05pt;margin-top:5.15pt;width:178.1pt;height:127.1pt;mso-wrap-style:none;v-text-anchor:middle;rotation:351" type="_x0000_t74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>♯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عداد معلمات الصف الث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718" w:leader="none"/>
        </w:tabs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إيمــان الــــتّــيــم</w:t>
      </w:r>
    </w:p>
    <w:p>
      <w:pPr>
        <w:pStyle w:val="Normal"/>
        <w:tabs>
          <w:tab w:val="clear" w:pos="720"/>
          <w:tab w:val="left" w:pos="3718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18" w:leader="none"/>
        </w:tabs>
        <w:jc w:val="righ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416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79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479" w:hanging="7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479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6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36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  <w:sz w:val="24"/>
      <w:szCs w:val="24"/>
    </w:rPr>
  </w:style>
  <w:style w:type="character" w:styleId="Char1">
    <w:name w:val="تذييل 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57:00Z</dcterms:created>
  <dc:creator>USER</dc:creator>
  <dc:description/>
  <cp:keywords/>
  <dc:language>en-US</dc:language>
  <cp:lastModifiedBy>MAHMOUD</cp:lastModifiedBy>
  <cp:lastPrinted>2014-12-08T22:59:00Z</cp:lastPrinted>
  <dcterms:modified xsi:type="dcterms:W3CDTF">2016-11-29T18:27:00Z</dcterms:modified>
  <cp:revision>9</cp:revision>
  <dc:subject/>
  <dc:title>الإسم   : ____________           مدارس أكاديمية بناة الغــــد</dc:title>
</cp:coreProperties>
</file>