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tLeast" w:line="300" w:before="161" w:after="161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Class: 6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 Grade unit 9 second Semester 2016 (worksheet grammar)   </w:t>
      </w:r>
    </w:p>
    <w:p>
      <w:pPr>
        <w:pStyle w:val="Normal"/>
        <w:numPr>
          <w:ilvl w:val="0"/>
          <w:numId w:val="0"/>
        </w:numPr>
        <w:bidi w:val="0"/>
        <w:spacing w:lineRule="atLeast" w:line="300" w:before="161" w:after="161"/>
        <w:ind w:left="0" w:right="0" w:hanging="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42"/>
          <w:szCs w:val="42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8000"/>
            <w:kern w:val="2"/>
            <w:sz w:val="44"/>
          </w:rPr>
          <w:t xml:space="preserve">The Past continuous tense </w:t>
        </w:r>
        <w:r>
          <w:rPr>
            <w:rStyle w:val="InternetLink"/>
            <w:rFonts w:ascii="Arial" w:hAnsi="Arial" w:eastAsia="Times New Roman"/>
            <w:b/>
            <w:b/>
            <w:bCs/>
            <w:color w:val="008000"/>
            <w:kern w:val="2"/>
            <w:sz w:val="44"/>
            <w:sz w:val="44"/>
            <w:rtl w:val="true"/>
          </w:rPr>
          <w:t>زمن الماضي المستمر</w:t>
        </w:r>
      </w:hyperlink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بداية ماذا نعني بالزمن الماضي المستمر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t xml:space="preserve">? </w:t>
      </w:r>
      <w:r>
        <w:rPr>
          <w:rFonts w:eastAsia="Times New Roman" w:cs="Arial" w:ascii="Arial" w:hAnsi="Arial"/>
          <w:color w:val="000000"/>
          <w:sz w:val="32"/>
          <w:szCs w:val="32"/>
        </w:rPr>
        <w:t>What do we mean by the Past continuous ten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هو الزمن الذي يشير إلى فعل أو حدث مستمر في الزمن الماض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ي أن</w:t>
      </w:r>
      <w:r>
        <mc:AlternateContent>
          <mc:Choice Requires="wps">
            <w:drawing>
              <wp:anchor behindDoc="0" distT="0" distB="1905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292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55pt;mso-wrap-distance-left:2.25pt;mso-wrap-distance-right:0pt;mso-wrap-distance-top:0pt;mso-wrap-distance-bottom:15pt;margin-top:35.85pt;mso-position-vertical:center;mso-position-vertical-relative:text;margin-left:37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85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هذا الحدث مازال في الإستمرار في الماضي بحيث بدأ في وقت معين في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اضي ومازال مستمرا ولازم نلاحظ إن الحدث مستمر في زمن الماضي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ليس المضارع كما في الدرس الذي أخذنا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زمن المضارع المستم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br/>
        <w:t> </w:t>
      </w:r>
    </w:p>
    <w:p>
      <w:pPr>
        <w:pStyle w:val="Normal"/>
        <w:bidi w:val="0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05250" cy="1428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78910</wp:posOffset>
                </wp:positionH>
                <wp:positionV relativeFrom="paragraph">
                  <wp:posOffset>2515235</wp:posOffset>
                </wp:positionV>
                <wp:extent cx="2181225" cy="2857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3pt;margin-top:198.05pt;width:171.7pt;height:22.4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يف نصيغ الماضي المستمر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t>?</w:t>
      </w:r>
      <w:r>
        <w:rPr>
          <w:rFonts w:eastAsia="Times New Roman" w:cs="Arial" w:ascii="Arial" w:hAnsi="Arial"/>
          <w:color w:val="000000"/>
          <w:sz w:val="32"/>
          <w:szCs w:val="32"/>
        </w:rPr>
        <w:t>How to form the Past continuous ten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  <w:u w:val="single"/>
        </w:rPr>
        <w:t>was/were+V-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إذا الفعلان المساعدان </w:t>
      </w:r>
      <w:r>
        <w:rPr>
          <w:rFonts w:eastAsia="Times New Roman" w:cs="Arial" w:ascii="Arial" w:hAnsi="Arial"/>
          <w:color w:val="000000"/>
          <w:sz w:val="32"/>
          <w:szCs w:val="32"/>
        </w:rPr>
        <w:t>was/we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ثم الفعل ملحوقا به حرف </w:t>
      </w:r>
      <w:r>
        <w:rPr>
          <w:rFonts w:eastAsia="Times New Roman" w:cs="Arial" w:ascii="Arial" w:hAnsi="Arial"/>
          <w:color w:val="000000"/>
          <w:sz w:val="32"/>
          <w:szCs w:val="32"/>
        </w:rPr>
        <w:t>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للدلالة على إستمرارية الحدث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منعا للالتباس سوف أقسم الصيغة إلى جزئ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2"/>
          <w:szCs w:val="32"/>
        </w:rPr>
        <w:t>Was+V-ing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هذا الفعل المساعد </w:t>
      </w:r>
      <w:r>
        <w:rPr>
          <w:rFonts w:eastAsia="Times New Roman" w:cs="Arial" w:ascii="Arial" w:hAnsi="Arial"/>
          <w:color w:val="000000"/>
          <w:sz w:val="32"/>
          <w:szCs w:val="32"/>
        </w:rPr>
        <w:t>wa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أخذ الضمائر التالية </w:t>
      </w:r>
      <w:r>
        <w:rPr>
          <w:rFonts w:eastAsia="Times New Roman" w:cs="Arial" w:ascii="Arial" w:hAnsi="Arial"/>
          <w:color w:val="000000"/>
          <w:sz w:val="32"/>
          <w:szCs w:val="32"/>
        </w:rPr>
        <w:t>she-I-he-i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و البدائل من الأسماء الظاه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t> </w:t>
      </w:r>
    </w:p>
    <w:p>
      <w:pPr>
        <w:pStyle w:val="Normal"/>
        <w:bidi w:val="0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05250" cy="142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000000"/>
          <w:sz w:val="56"/>
          <w:szCs w:val="5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97985</wp:posOffset>
                </wp:positionH>
                <wp:positionV relativeFrom="paragraph">
                  <wp:posOffset>-104775</wp:posOffset>
                </wp:positionV>
                <wp:extent cx="1552575" cy="5143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-8.25pt;width:122.2pt;height:40.4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ascii="Arial" w:hAnsi="Arial" w:eastAsia="Times New Roman"/>
          <w:color w:val="000000"/>
          <w:sz w:val="56"/>
          <w:sz w:val="56"/>
          <w:szCs w:val="56"/>
          <w:rtl w:val="true"/>
        </w:rPr>
        <w:t>أمثلة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93135</wp:posOffset>
                </wp:positionH>
                <wp:positionV relativeFrom="paragraph">
                  <wp:posOffset>1146810</wp:posOffset>
                </wp:positionV>
                <wp:extent cx="3009900" cy="457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05pt;margin-top:90.3pt;width:236.95pt;height:35.9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color w:val="000000"/>
          <w:sz w:val="32"/>
          <w:szCs w:val="32"/>
        </w:rPr>
        <w:t>I was play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نت ألعب ومازلت ذلك الحين في الماض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She was play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انت تلعب ومازالت ذلك الحين في الماض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He was play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ان يلعب ومازال ذلك الحين في الماض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it was rain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إنها أمطرت ومازالت ذلك الحين في الماض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ثاني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44"/>
          <w:szCs w:val="44"/>
        </w:rPr>
        <w:t>were+V-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فعل المساعد </w:t>
      </w:r>
      <w:r>
        <w:rPr>
          <w:rFonts w:eastAsia="Times New Roman" w:cs="Arial" w:ascii="Arial" w:hAnsi="Arial"/>
          <w:color w:val="000000"/>
          <w:sz w:val="32"/>
          <w:szCs w:val="32"/>
        </w:rPr>
        <w:t>we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يأخذ الضمائر التالية </w:t>
      </w:r>
      <w:r>
        <w:rPr>
          <w:rFonts w:eastAsia="Times New Roman" w:cs="Arial" w:ascii="Arial" w:hAnsi="Arial"/>
          <w:color w:val="000000"/>
          <w:sz w:val="32"/>
          <w:szCs w:val="32"/>
        </w:rPr>
        <w:t>we-you-the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ذلك حسب الصيغة التا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were+V-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عالوا نأخذ أمثل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They were play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We were playing</w:t>
      </w:r>
      <w:r>
        <w:rPr>
          <w:rFonts w:eastAsia="Times New Roman" w:cs="Arial" w:ascii="Arial" w:hAnsi="Arial"/>
          <w:color w:val="000000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You were playi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إذا ما ندخل الأمور في بعضها ونعرف كل ضمير ماذا يأخذ أو البديل من الأسماء الظاهر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t> 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متى نستخدم زمن الماضي المستمر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When to use the Past continuous ten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color w:val="000000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في الواقع أننا نستخدم هذا الزمن وكما أشرت آنفا للتعبير عن استمرارية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حدث معين في الزمن الماض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ليس المضار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لذلك لو تذكرون في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درس زمن المضارع المستمر لاحظنا أن ليس كل الأفعال يمكن صياغتها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في هذا الزمن لأن هناك أفعال لا تدل على الاستمرارية سوف أعيد كتابتها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هنا وللعلم فهي أيضا بالمقابل لا تصلح أن تستخدم في زمن الماضي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ستمر لأنها بكل بساطة لا تدل على الاستمرار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إليكم الأفعا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أفعال التي تعود إلى وظائف العق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Mental stat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eastAsia="Times New Roman" w:cs="Arial" w:ascii="Arial" w:hAnsi="Arial"/>
          <w:color w:val="000000"/>
          <w:sz w:val="32"/>
          <w:szCs w:val="32"/>
        </w:rPr>
        <w:t>know-realize-understand-recognize-believe-feel-suppose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000000"/>
          <w:sz w:val="32"/>
          <w:szCs w:val="32"/>
        </w:rPr>
        <w:t>think-imagine-doubt-remember-forget-want-need-prefer-mea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أفعال التي توضح إنفعالات معين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motinal stat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t>(</w:t>
      </w:r>
      <w:r>
        <w:rPr>
          <w:rFonts w:eastAsia="Times New Roman" w:cs="Arial" w:ascii="Arial" w:hAnsi="Arial"/>
          <w:color w:val="000000"/>
          <w:sz w:val="32"/>
          <w:szCs w:val="32"/>
        </w:rPr>
        <w:t>love-like-appreciate-hate-dislike-fear-envy-mind -ca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أفعال تدل على الملك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Posses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t>(</w:t>
      </w:r>
      <w:r>
        <w:rPr>
          <w:rFonts w:eastAsia="Times New Roman" w:cs="Arial" w:ascii="Arial" w:hAnsi="Arial"/>
          <w:color w:val="000000"/>
          <w:sz w:val="32"/>
          <w:szCs w:val="32"/>
        </w:rPr>
        <w:t>posses-have-own-belo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أفعال الحواس الخم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Sense percep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t>(</w:t>
      </w:r>
      <w:r>
        <w:rPr>
          <w:rFonts w:eastAsia="Times New Roman" w:cs="Arial" w:ascii="Arial" w:hAnsi="Arial"/>
          <w:color w:val="000000"/>
          <w:sz w:val="32"/>
          <w:szCs w:val="32"/>
        </w:rPr>
        <w:t>taste-smell-hear-feel-se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أفعال أخرى تدل على حال معين وعدم الإستمرارية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0000"/>
          <w:sz w:val="32"/>
          <w:szCs w:val="32"/>
        </w:rPr>
        <w:t>seem-look-appear-cost-owe-weigh-be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lang w:bidi="ar-JO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000000"/>
          <w:sz w:val="32"/>
          <w:szCs w:val="32"/>
        </w:rPr>
        <w:t>exist-consist of- contain-includ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)</w:t>
        <w:br/>
        <w:t> 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bidi="ar-JO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ins w:id="10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br/>
        </w:r>
      </w:ins>
      <w:ins w:id="1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I was </w:t>
        </w:r>
      </w:ins>
      <w:ins w:id="2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eating</w:t>
        </w:r>
      </w:ins>
      <w:ins w:id="3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 dinner when Sami </w:t>
        </w:r>
      </w:ins>
      <w:ins w:id="4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called</w:t>
        </w:r>
      </w:ins>
      <w:ins w:id="5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 me</w:t>
        </w:r>
      </w:ins>
      <w:ins w:id="6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7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حينما دعاني سامي كنت أتناول الطعام</w:t>
        </w:r>
      </w:ins>
      <w:ins w:id="8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9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طيب لو لاحظنا الأفعال الملونة واحدة منها كان في الزمن الماضي البسيط</w:t>
        </w:r>
      </w:ins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ins w:id="15" w:author="Unknown" w:date="0-00-00T00:00:00Z"/>
        </w:rPr>
      </w:pPr>
      <w:ins w:id="11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 </w:t>
        </w:r>
      </w:ins>
      <w:ins w:id="12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والثاني في زمن الماضي المستمر</w:t>
        </w:r>
      </w:ins>
      <w:ins w:id="13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</w:r>
      </w:ins>
      <w:ins w:id="14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إذا الحدث المستمر هنا هو تناول الطعام</w:t>
        </w:r>
      </w:ins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ins w:id="57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</w:r>
      </w:ins>
      <w:ins w:id="17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 xml:space="preserve">وقد إستخدمنا في هذه الجملة أيضا الماضي البسيط </w:t>
        </w:r>
      </w:ins>
      <w:ins w:id="18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(</w:t>
        </w:r>
      </w:ins>
      <w:ins w:id="19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>called</w:t>
        </w:r>
      </w:ins>
      <w:ins w:id="20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)</w:t>
          <w:br/>
          <w:br/>
          <w:br/>
        </w:r>
      </w:ins>
      <w:ins w:id="21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While they were </w:t>
        </w:r>
      </w:ins>
      <w:ins w:id="22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playing</w:t>
        </w:r>
      </w:ins>
      <w:ins w:id="23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 tennismit </w:t>
        </w:r>
      </w:ins>
      <w:ins w:id="24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rained</w:t>
        </w:r>
      </w:ins>
      <w:ins w:id="25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26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لقد أمطرت حينما كانوا يلعبون التنس</w:t>
        </w:r>
      </w:ins>
      <w:ins w:id="27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</w:r>
      </w:ins>
      <w:ins w:id="28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إستخدمنا هنا زمن الماضي البسيط</w:t>
        </w:r>
      </w:ins>
      <w:ins w:id="29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+</w:t>
        </w:r>
      </w:ins>
      <w:ins w:id="30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الماضي المستمر</w:t>
        </w:r>
      </w:ins>
      <w:ins w:id="31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32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I was </w:t>
        </w:r>
      </w:ins>
      <w:ins w:id="33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walking</w:t>
        </w:r>
      </w:ins>
      <w:ins w:id="34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 home when I </w:t>
        </w:r>
      </w:ins>
      <w:ins w:id="35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me</w:t>
        </w:r>
      </w:ins>
      <w:ins w:id="36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>t Mosa</w:t>
        </w:r>
      </w:ins>
      <w:ins w:id="37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38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لقد قابلت موسى حينما كنت ماشيا</w:t>
        </w:r>
      </w:ins>
      <w:ins w:id="39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</w:r>
      </w:ins>
      <w:ins w:id="40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إستخدمنا هنا زمن الماضي البسيط</w:t>
        </w:r>
      </w:ins>
      <w:ins w:id="41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+</w:t>
        </w:r>
      </w:ins>
      <w:ins w:id="42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الماضي المستمر</w:t>
        </w:r>
      </w:ins>
      <w:ins w:id="43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44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تعالوا نأخذ أمثلة على زمن الماضي المستمر بدون وجود زمن الماضي البسيط</w:t>
        </w:r>
      </w:ins>
      <w:ins w:id="45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:</w:t>
          <w:br/>
          <w:br/>
        </w:r>
      </w:ins>
      <w:ins w:id="46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This time last year I was </w:t>
        </w:r>
      </w:ins>
      <w:ins w:id="47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living</w:t>
        </w:r>
      </w:ins>
      <w:ins w:id="48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 In Brazil</w:t>
        </w:r>
      </w:ins>
      <w:ins w:id="49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50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في نفس هذا الوقت من السنة الماضية كنت أعيش في البرازيل</w:t>
        </w:r>
      </w:ins>
      <w:ins w:id="51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52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</w:rPr>
          <w:t xml:space="preserve">At eight O’clock last night I was </w:t>
        </w:r>
      </w:ins>
      <w:ins w:id="53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bdr w:val="single" w:sz="12" w:space="0" w:color="000000"/>
          </w:rPr>
          <w:t>studying</w:t>
        </w:r>
      </w:ins>
      <w:ins w:id="54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  <w:br/>
          <w:br/>
        </w:r>
      </w:ins>
      <w:ins w:id="55" w:author="Unknown" w:date="0-00-00T00:00:00Z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في الساعة الثامنة تماما ليلة البارحة كنت أذاكر</w:t>
        </w:r>
      </w:ins>
      <w:ins w:id="56" w:author="Unknown" w:date="0-00-00T00:00:00Z">
        <w:r>
          <w:rPr>
            <w:rFonts w:eastAsia="Times New Roman" w:cs="Arial" w:ascii="Arial" w:hAnsi="Arial"/>
            <w:color w:val="000000"/>
            <w:sz w:val="32"/>
            <w:szCs w:val="32"/>
            <w:rtl w:val="true"/>
          </w:rPr>
          <w:t>.</w:t>
        </w:r>
      </w:ins>
    </w:p>
    <w:p>
      <w:pPr>
        <w:pStyle w:val="Normal"/>
        <w:spacing w:lineRule="atLeast" w:line="300" w:before="280" w:after="280"/>
        <w:jc w:val="left"/>
        <w:rPr>
          <w:rFonts w:ascii="Helvetica" w:hAnsi="Helvetica" w:eastAsia="Times New Roman" w:cs="Helvetica"/>
          <w:color w:val="000000"/>
          <w:sz w:val="21"/>
          <w:szCs w:val="21"/>
          <w:ins w:id="59" w:author="Unknown" w:date="0-00-00T00:00:00Z"/>
        </w:rPr>
      </w:pPr>
      <w:ins w:id="58" w:author="Unknown" w:date="0-00-00T00:00:00Z">
        <w:r>
          <w:rPr>
            <w:rFonts w:eastAsia="Times New Roman" w:cs="Helvetica" w:ascii="Helvetica" w:hAnsi="Helvetica"/>
            <w:color w:val="000000"/>
            <w:sz w:val="21"/>
            <w:szCs w:val="21"/>
            <w:rtl w:val="true"/>
          </w:rPr>
          <w:t> </w:t>
        </w:r>
      </w:ins>
      <w:r>
        <w:rPr>
          <w:rFonts w:eastAsia="Times New Roman" w:cs="Helvetica" w:ascii="Helvetica" w:hAnsi="Helvetica"/>
          <w:color w:val="000000"/>
          <w:szCs w:val="21"/>
          <w:rtl w:val="true"/>
        </w:rPr>
        <w:t> </w:t>
      </w:r>
    </w:p>
    <w:p>
      <w:pPr>
        <w:pStyle w:val="Normal"/>
        <w:bidi w:val="0"/>
        <w:spacing w:lineRule="atLeast" w:line="300" w:before="280" w:after="280"/>
        <w:jc w:val="left"/>
        <w:rPr>
          <w:rFonts w:ascii="Helvetica" w:hAnsi="Helvetica" w:eastAsia="Times New Roman" w:cs="Helvetica"/>
          <w:color w:val="000000"/>
          <w:sz w:val="21"/>
          <w:szCs w:val="21"/>
          <w:lang w:bidi="ar-JO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bidi="ar-JO"/>
        </w:rPr>
      </w:r>
    </w:p>
    <w:p>
      <w:pPr>
        <w:pStyle w:val="Normal"/>
        <w:bidi w:val="0"/>
        <w:spacing w:lineRule="atLeast" w:line="300" w:before="28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tLeast" w:line="300" w:before="280" w:after="280"/>
        <w:jc w:val="left"/>
        <w:rPr>
          <w:lang w:bidi="ar-JO"/>
        </w:rPr>
      </w:pPr>
      <w:r>
        <w:rPr>
          <w:lang w:bidi="ar-JO"/>
        </w:rPr>
      </w:r>
    </w:p>
    <w:p>
      <w:pPr>
        <w:pStyle w:val="Header"/>
        <w:jc w:val="right"/>
        <w:rPr>
          <w:lang w:bidi="ar-JO"/>
        </w:rPr>
      </w:pPr>
      <w:r>
        <w:rPr>
          <w:rFonts w:cs="Helvetica" w:ascii="Helvetica" w:hAnsi="Helvetica"/>
          <w:i/>
          <w:iCs/>
          <w:color w:val="000000"/>
          <w:sz w:val="36"/>
          <w:szCs w:val="36"/>
          <w:bdr w:val="single" w:sz="12" w:space="0" w:color="000000"/>
          <w:shd w:fill="FFFFFF" w:val="clear"/>
        </w:rPr>
        <w:t>Put the verbs between brackets in the correct form</w:t>
      </w:r>
      <w:r>
        <w:rPr>
          <w:rFonts w:cs="Helvetica" w:ascii="Helvetica" w:hAnsi="Helvetica"/>
          <w:i/>
          <w:iCs/>
          <w:color w:val="000000"/>
          <w:sz w:val="36"/>
          <w:szCs w:val="36"/>
          <w:bdr w:val="single" w:sz="12" w:space="0" w:color="000000"/>
          <w:shd w:fill="FFFFFF" w:val="clear"/>
          <w:rtl w:val="true"/>
        </w:rPr>
        <w:t xml:space="preserve">  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.     They ---------- when I arrived. (fight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.     She ---------- a meal when the lights went out.(cook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3.     What ---------- when I phoned you? ( you/do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4.     When I arrived, everybody ---------- .(sleep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5.     My mother ---------- T.V. when I came.( not watch 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6.     The pupils ---------- .(not listen).</w:t>
      </w:r>
    </w:p>
    <w:p>
      <w:pPr>
        <w:pStyle w:val="Normal"/>
        <w:bidi w:val="0"/>
        <w:spacing w:lineRule="atLeast" w:line="300" w:before="280" w:after="280"/>
        <w:ind w:left="340" w:right="0" w:hanging="360"/>
        <w:jc w:val="left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7.     The dog -----------------------------------a bone in the garden when it saw a cat. (eat)</w:t>
      </w:r>
    </w:p>
    <w:p>
      <w:pPr>
        <w:pStyle w:val="Normal"/>
        <w:bidi w:val="0"/>
        <w:spacing w:lineRule="atLeast" w:line="300" w:before="280" w:after="280"/>
        <w:ind w:left="283" w:right="0" w:hanging="360"/>
        <w:jc w:val="left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8.     Why ------------------------------when I was talking? (you laugh)</w:t>
      </w:r>
    </w:p>
    <w:p>
      <w:pPr>
        <w:pStyle w:val="Normal"/>
        <w:bidi w:val="0"/>
        <w:spacing w:lineRule="atLeast" w:line="300" w:before="280" w:after="280"/>
        <w:ind w:left="340" w:right="0" w:hanging="360"/>
        <w:jc w:val="left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9.     --------------------dinner when the police arrived? (you / have)</w:t>
      </w:r>
    </w:p>
    <w:p>
      <w:pPr>
        <w:pStyle w:val="Normal"/>
        <w:bidi w:val="0"/>
        <w:spacing w:lineRule="atLeast" w:line="300" w:before="280" w:after="280"/>
        <w:ind w:left="113" w:right="0" w:hanging="360"/>
        <w:jc w:val="left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10. My father -----------------a newspaper when the bell rang. (read)</w:t>
      </w:r>
    </w:p>
    <w:p>
      <w:pPr>
        <w:pStyle w:val="Normal"/>
        <w:bidi w:val="0"/>
        <w:spacing w:lineRule="atLeast" w:line="300" w:before="280" w:after="28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Answers: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.     They---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ere fight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------------------ when I arrived.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2.     She -----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as cook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-----a meal when the lights went out.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3.     What 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ere you do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---------when I phoned you?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4.     When I arrived, everybody 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as sleep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--------------.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5.     My mother -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as not watch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---V. when I came.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6.     The pupils------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ere not listen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-------.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7.     The dog 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as eat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a bone in the garden when it saw a cat.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8.     Why --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ere you laugh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when I was talking?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9.     -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ere you hav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dinner when the police arrived?</w:t>
      </w:r>
    </w:p>
    <w:p>
      <w:pPr>
        <w:pStyle w:val="Normal"/>
        <w:bidi w:val="0"/>
        <w:spacing w:lineRule="atLeast" w:line="300" w:before="280" w:after="280"/>
        <w:ind w:left="1440" w:right="0" w:hanging="36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0. My father –</w:t>
      </w:r>
      <w:r>
        <w:rPr>
          <w:rFonts w:eastAsia="Times New Roman" w:cs="Helvetica" w:ascii="Helvetica" w:hAnsi="Helvetica"/>
          <w:color w:val="FF0000"/>
          <w:sz w:val="24"/>
          <w:szCs w:val="24"/>
        </w:rPr>
        <w:t>was reading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-a newspaper when the bell rang.</w:t>
      </w:r>
    </w:p>
    <w:p>
      <w:pPr>
        <w:pStyle w:val="Normal"/>
        <w:spacing w:before="0" w:after="200"/>
        <w:jc w:val="left"/>
        <w:rPr>
          <w:rFonts w:ascii="Helvetica" w:hAnsi="Helvetica" w:eastAsia="Times New Roman" w:cs="Helvetica"/>
          <w:color w:val="000000"/>
          <w:sz w:val="24"/>
          <w:szCs w:val="24"/>
          <w:lang w:bidi="ar-J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رأس صفح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takl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44:00Z</dcterms:created>
  <dc:creator>center shraim</dc:creator>
  <dc:description/>
  <cp:keywords/>
  <dc:language>en-US</dc:language>
  <cp:lastModifiedBy>surur</cp:lastModifiedBy>
  <dcterms:modified xsi:type="dcterms:W3CDTF">2019-03-30T10:23:00Z</dcterms:modified>
  <cp:revision>8</cp:revision>
  <dc:subject/>
  <dc:title/>
</cp:coreProperties>
</file>