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1.75pt;margin-top:-27.65pt;width:308.2pt;height:36.85pt;mso-wrap-style:none;v-text-anchor:middle" type="_x0000_t136">
            <v:path textpathok="t"/>
            <v:textpath on="t" fitshape="t" string=" Worksheet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829300</wp:posOffset>
            </wp:positionH>
            <wp:positionV relativeFrom="paragraph">
              <wp:posOffset>-685800</wp:posOffset>
            </wp:positionV>
            <wp:extent cx="487680" cy="2550160"/>
            <wp:effectExtent l="0" t="0" r="0" b="0"/>
            <wp:wrapNone/>
            <wp:docPr id="2" name="dais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isy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13765</wp:posOffset>
            </wp:positionH>
            <wp:positionV relativeFrom="paragraph">
              <wp:posOffset>-572135</wp:posOffset>
            </wp:positionV>
            <wp:extent cx="561340" cy="2418715"/>
            <wp:effectExtent l="0" t="0" r="0" b="0"/>
            <wp:wrapNone/>
            <wp:docPr id="3" name="dais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isy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0</wp:posOffset>
                </wp:positionH>
                <wp:positionV relativeFrom="paragraph">
                  <wp:posOffset>-9241790</wp:posOffset>
                </wp:positionV>
                <wp:extent cx="3556000" cy="698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698500"/>
                        </a:xfrm>
                        <a:prstGeom prst="rect"/>
                        <a:blipFill rotWithShape="0">
                          <a:blip r:embed="rId4">
                            <a:alphaModFix amt="17000"/>
                          </a:blip>
                          <a:tile tx="0" ty="0" sx="100000" sy="100000" algn="ctr"/>
                        </a:blip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  <w:t>Name: …………………………………….. Date: ……/……/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  <w:t xml:space="preserve">Class: …………….    Number: 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  <w:lang w:val="en-GB"/>
                              </w:rPr>
                              <w:t>Mark: ……………… Teacher: …………………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style="position:absolute;rotation:-0;width:280pt;height:55pt;mso-wrap-distance-left:9.05pt;mso-wrap-distance-right:9.05pt;mso-wrap-distance-top:0pt;mso-wrap-distance-bottom:0pt;margin-top:-727.7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0"/>
                          <w:szCs w:val="20"/>
                          <w:lang w:val="en-GB"/>
                        </w:rPr>
                        <w:t>Name: …………………………………….. Date: ……/……/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0"/>
                          <w:szCs w:val="20"/>
                          <w:lang w:val="en-GB"/>
                        </w:rPr>
                        <w:t xml:space="preserve">Class: …………….    Number: ……….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33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0"/>
                          <w:szCs w:val="20"/>
                          <w:lang w:val="en-GB"/>
                        </w:rPr>
                        <w:t>Mark: ……………… Teacher: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196850</wp:posOffset>
                </wp:positionV>
                <wp:extent cx="4990465" cy="74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749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>Objective: To talk about past action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 xml:space="preserve">To classify the regular and irregular verb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92.95pt;height:59pt;mso-wrap-distance-left:9.05pt;mso-wrap-distance-right:9.05pt;mso-wrap-distance-top:0pt;mso-wrap-distance-bottom:0pt;margin-top:15.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lang w:val="en-GB"/>
                        </w:rPr>
                        <w:t>Objective: To talk about past action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28"/>
                          <w:szCs w:val="28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lang w:val="en-GB"/>
                        </w:rPr>
                        <w:t xml:space="preserve">To classify the regular and irregular verb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28"/>
                          <w:szCs w:val="28"/>
                          <w:lang w:val="en-GB"/>
                        </w:rPr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711700</wp:posOffset>
                </wp:positionH>
                <wp:positionV relativeFrom="paragraph">
                  <wp:posOffset>-393700</wp:posOffset>
                </wp:positionV>
                <wp:extent cx="1015365" cy="675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GA Dimnah Regul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</w:rPr>
                              <w:t xml:space="preserve">Class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Dimnah Regular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GA Dimnah Regular"/>
                                <w:b/>
                                <w:bCs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GA Dimnah Regular"/>
                                <w:b/>
                                <w:bCs/>
                                <w:lang w:val="en-US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Dimnah Regular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53.15pt;mso-wrap-distance-left:9.05pt;mso-wrap-distance-right:9.05pt;mso-wrap-distance-top:0pt;mso-wrap-distance-bottom:0pt;margin-top:-31pt;mso-position-vertical-relative:text;margin-left:37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GA Dimnah Regular"/>
                          <w:b/>
                          <w:b/>
                          <w:bCs/>
                        </w:rPr>
                      </w:pPr>
                      <w:r>
                        <w:rPr>
                          <w:rFonts w:cs="AGA Dimnah Regular"/>
                          <w:b/>
                          <w:bCs/>
                        </w:rPr>
                        <w:t xml:space="preserve">Class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Dimnah Regular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GA Dimnah Regular"/>
                          <w:b/>
                          <w:bCs/>
                          <w:lang w:val="en-US"/>
                        </w:rPr>
                        <w:t>6</w:t>
                      </w:r>
                      <w:r>
                        <w:rPr>
                          <w:rFonts w:cs="AGA Dimnah Regular"/>
                          <w:b/>
                          <w:bCs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GA Dimnah Regular"/>
                          <w:b/>
                          <w:bCs/>
                          <w:lang w:val="en-US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Dimnah Regular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GA Dimnah Regular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249680</wp:posOffset>
                </wp:positionV>
                <wp:extent cx="0" cy="2743200"/>
                <wp:effectExtent l="15875" t="0" r="158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8.4pt" to="108pt,314.35pt" stroked="t" o:allowincell="f" style="position:absolute">
                <v:stroke color="#4f81bd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935480</wp:posOffset>
                </wp:positionV>
                <wp:extent cx="6858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2.4pt" to="161.95pt,152.4pt" stroked="t" o:allowincell="f" style="position:absolute">
                <v:stroke color="#4f81bd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192780</wp:posOffset>
                </wp:positionV>
                <wp:extent cx="6858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1.4pt" to="161.95pt,251.4pt" stroked="t" o:allowincell="f" style="position:absolute">
                <v:stroke color="#4f81bd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992880</wp:posOffset>
                </wp:positionV>
                <wp:extent cx="6858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4.4pt" to="161.95pt,314.4pt" stroked="t" o:allowincell="f" style="position:absolute">
                <v:stroke color="#4f81bd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935480</wp:posOffset>
                </wp:positionV>
                <wp:extent cx="19431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2.4pt" to="404.95pt,152.4pt" stroked="t" o:allowincell="f" style="position:absolute">
                <v:stroke color="#4f81bd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935480</wp:posOffset>
                </wp:positionV>
                <wp:extent cx="0" cy="114300"/>
                <wp:effectExtent l="15875" t="0" r="158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2.4pt" to="288pt,161.35pt" stroked="t" o:allowincell="f" style="position:absolute">
                <v:stroke color="#4f81bd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935480</wp:posOffset>
                </wp:positionV>
                <wp:extent cx="0" cy="114300"/>
                <wp:effectExtent l="15875" t="0" r="158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2.4pt" to="405pt,161.35pt" stroked="t" o:allowincell="f" style="position:absolute">
                <v:stroke color="#4f81bd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678680</wp:posOffset>
                </wp:positionV>
                <wp:extent cx="0" cy="1257300"/>
                <wp:effectExtent l="15875" t="0" r="158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8.4pt" to="36pt,467.35pt" stroked="t" o:allowincell="f" style="position:absolute">
                <v:stroke color="#9bbb59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907280</wp:posOffset>
                </wp:positionV>
                <wp:extent cx="3429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6.4pt" to="62.95pt,386.4pt" stroked="t" o:allowincell="f" style="position:absolute">
                <v:stroke color="#9bbb59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5364480</wp:posOffset>
                </wp:positionV>
                <wp:extent cx="3429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2.4pt" to="62.95pt,422.4pt" stroked="t" o:allowincell="f" style="position:absolute">
                <v:stroke color="#9bbb59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5935980</wp:posOffset>
                </wp:positionV>
                <wp:extent cx="3429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7.4pt" to="62.95pt,467.4pt" stroked="t" o:allowincell="f" style="position:absolute">
                <v:stroke color="#9bbb59" weight="3168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1539240</wp:posOffset>
            </wp:positionV>
            <wp:extent cx="561340" cy="2259965"/>
            <wp:effectExtent l="0" t="0" r="0" b="0"/>
            <wp:wrapNone/>
            <wp:docPr id="18" name="dais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aisy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13765</wp:posOffset>
            </wp:positionH>
            <wp:positionV relativeFrom="paragraph">
              <wp:posOffset>6454140</wp:posOffset>
            </wp:positionV>
            <wp:extent cx="487680" cy="2778125"/>
            <wp:effectExtent l="0" t="0" r="0" b="0"/>
            <wp:wrapNone/>
            <wp:docPr id="19" name="dais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aisy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29300</wp:posOffset>
            </wp:positionH>
            <wp:positionV relativeFrom="paragraph">
              <wp:posOffset>6682740</wp:posOffset>
            </wp:positionV>
            <wp:extent cx="561340" cy="2602865"/>
            <wp:effectExtent l="0" t="0" r="0" b="0"/>
            <wp:wrapNone/>
            <wp:docPr id="20" name="dais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aisy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-571500</wp:posOffset>
                </wp:positionH>
                <wp:positionV relativeFrom="paragraph">
                  <wp:posOffset>1424940</wp:posOffset>
                </wp:positionV>
                <wp:extent cx="1714500" cy="571500"/>
                <wp:effectExtent l="14605" t="14605" r="15240" b="5549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cloudCallout">
                          <a:avLst>
                            <a:gd name="adj1" fmla="val -3962"/>
                            <a:gd name="adj2" fmla="val 14111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Rememb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12.2pt;width:13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Remember </w:t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0</wp:posOffset>
                </wp:positionH>
                <wp:positionV relativeFrom="paragraph">
                  <wp:posOffset>1579880</wp:posOffset>
                </wp:positionV>
                <wp:extent cx="4008755" cy="32086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3225800"/>
                        </a:xfrm>
                        <a:prstGeom prst="rect"/>
                        <a:gradFill rotWithShape="0">
                          <a:gsLst>
                            <a:gs pos="0">
                              <a:srgbClr val="669900"/>
                            </a:gs>
                            <a:gs pos="100000">
                              <a:srgbClr val="fefefe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lang w:val="en-GB"/>
                              </w:rPr>
                              <w:t>I/he/she/it       verb+ ed           Irregular past for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val="en-GB"/>
                              </w:rPr>
                              <w:t>We/you/th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val="en-GB"/>
                              </w:rPr>
                              <w:t>I/he/she/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val="en-GB"/>
                              </w:rPr>
                              <w:t>We/you/they         did not (didn't)              ve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lang w:val="en-GB"/>
                              </w:rPr>
                              <w:t>Did                     I/he/she/it                   verb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Comic Sans MS" w:hAnsi="Comic Sans MS"/>
                                <w:lang w:val="en-GB"/>
                              </w:rPr>
                              <w:t xml:space="preserve">We/you/the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669900" style="position:absolute;rotation:-0;width:317pt;height:254pt;mso-wrap-distance-left:9.05pt;mso-wrap-distance-right:9.05pt;mso-wrap-distance-top:0pt;mso-wrap-distance-bottom:0pt;margin-top:124.4pt;mso-position-vertical-relative:text;margin-left:161pt;mso-position-horizontal-relative:text">
                <v:shadow on="t" color="#4E6128" offset="1.35pt,1.35pt"/>
                <v:fill type="gradient" angle="135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lang w:val="en-GB"/>
                        </w:rPr>
                        <w:t>I/he/she/it       verb+ ed           Irregular past form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lang w:val="en-GB"/>
                        </w:rPr>
                      </w:pPr>
                      <w:r>
                        <w:rPr>
                          <w:rFonts w:cs="Tahoma" w:ascii="Comic Sans MS" w:hAnsi="Comic Sans MS"/>
                          <w:lang w:val="en-GB"/>
                        </w:rPr>
                        <w:t>We/you/the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lang w:val="en-GB"/>
                        </w:rPr>
                      </w:pPr>
                      <w:r>
                        <w:rPr>
                          <w:rFonts w:cs="Tahoma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lang w:val="en-GB"/>
                        </w:rPr>
                      </w:pPr>
                      <w:r>
                        <w:rPr>
                          <w:rFonts w:cs="Tahoma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lang w:val="en-GB"/>
                        </w:rPr>
                      </w:pPr>
                      <w:r>
                        <w:rPr>
                          <w:rFonts w:cs="Tahoma" w:ascii="Comic Sans MS" w:hAnsi="Comic Sans MS"/>
                          <w:lang w:val="en-GB"/>
                        </w:rPr>
                        <w:t>I/he/she/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lang w:val="en-GB"/>
                        </w:rPr>
                      </w:pPr>
                      <w:r>
                        <w:rPr>
                          <w:rFonts w:cs="Tahoma" w:ascii="Comic Sans MS" w:hAnsi="Comic Sans MS"/>
                          <w:lang w:val="en-GB"/>
                        </w:rPr>
                        <w:t>We/you/they         did not (didn't)              ver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lang w:val="en-GB"/>
                        </w:rPr>
                      </w:pPr>
                      <w:r>
                        <w:rPr>
                          <w:rFonts w:cs="Tahoma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lang w:val="en-GB"/>
                        </w:rPr>
                      </w:pPr>
                      <w:r>
                        <w:rPr>
                          <w:rFonts w:cs="Tahoma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lang w:val="en-GB"/>
                        </w:rPr>
                      </w:pPr>
                      <w:r>
                        <w:rPr>
                          <w:rFonts w:cs="Tahoma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lang w:val="en-GB"/>
                        </w:rPr>
                        <w:t>Did                     I/he/she/it                   verb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                      </w:t>
                      </w:r>
                      <w:r>
                        <w:rPr>
                          <w:rFonts w:cs="Tahoma" w:ascii="Comic Sans MS" w:hAnsi="Comic Sans MS"/>
                          <w:lang w:val="en-GB"/>
                        </w:rPr>
                        <w:t xml:space="preserve">We/you/the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894080</wp:posOffset>
                </wp:positionV>
                <wp:extent cx="3008630" cy="32448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341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38.25pt;height:26.9pt;mso-wrap-distance-left:9.05pt;mso-wrap-distance-right:9.05pt;mso-wrap-distance-top:0pt;mso-wrap-distance-bottom:0pt;margin-top:70.4pt;mso-position-vertical-relative:text;margin-left:1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GB"/>
                        </w:rPr>
                        <w:t>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0</wp:posOffset>
                </wp:positionH>
                <wp:positionV relativeFrom="paragraph">
                  <wp:posOffset>1808480</wp:posOffset>
                </wp:positionV>
                <wp:extent cx="1151255" cy="2368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54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17365D"/>
                                <w:sz w:val="20"/>
                                <w:szCs w:val="20"/>
                              </w:rPr>
                              <w:t>Affirm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2pt;height:20pt;mso-wrap-distance-left:9.05pt;mso-wrap-distance-right:9.05pt;mso-wrap-distance-top:0pt;mso-wrap-distance-bottom:0pt;margin-top:142.4pt;mso-position-vertical-relative:text;margin-left:16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17365D"/>
                          <w:sz w:val="20"/>
                          <w:szCs w:val="20"/>
                        </w:rPr>
                        <w:t>Affirm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0</wp:posOffset>
                </wp:positionH>
                <wp:positionV relativeFrom="paragraph">
                  <wp:posOffset>3065780</wp:posOffset>
                </wp:positionV>
                <wp:extent cx="3551555" cy="29400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17365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17365D"/>
                                <w:sz w:val="22"/>
                                <w:szCs w:val="22"/>
                                <w:lang w:val="en-GB"/>
                              </w:rPr>
                              <w:t>Negative (Regular and Irregular verb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81pt;height:24.5pt;mso-wrap-distance-left:9.05pt;mso-wrap-distance-right:9.05pt;mso-wrap-distance-top:0pt;mso-wrap-distance-bottom:0pt;margin-top:241.4pt;mso-position-vertical-relative:text;margin-left:16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17365D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17365D"/>
                          <w:sz w:val="22"/>
                          <w:szCs w:val="22"/>
                          <w:lang w:val="en-GB"/>
                        </w:rPr>
                        <w:t>Negative (Regular and Irregular verb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0</wp:posOffset>
                </wp:positionH>
                <wp:positionV relativeFrom="paragraph">
                  <wp:posOffset>3865880</wp:posOffset>
                </wp:positionV>
                <wp:extent cx="3437255" cy="3511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17365D"/>
                                <w:sz w:val="22"/>
                                <w:szCs w:val="22"/>
                                <w:lang w:val="en-GB"/>
                              </w:rPr>
                              <w:t>Questions (Regular and Irregular verb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CCFFFF"/>
                                <w:sz w:val="22"/>
                                <w:szCs w:val="22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72pt;height:29pt;mso-wrap-distance-left:9.05pt;mso-wrap-distance-right:9.05pt;mso-wrap-distance-top:0pt;mso-wrap-distance-bottom:0pt;margin-top:304.4pt;mso-position-vertical-relative:text;margin-left:16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17365D"/>
                          <w:sz w:val="22"/>
                          <w:szCs w:val="22"/>
                          <w:lang w:val="en-GB"/>
                        </w:rPr>
                        <w:t>Questions (Regular and Irregular verbs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CCFFFF"/>
                          <w:sz w:val="22"/>
                          <w:szCs w:val="22"/>
                          <w:lang w:val="en-GB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700</wp:posOffset>
                </wp:positionH>
                <wp:positionV relativeFrom="paragraph">
                  <wp:posOffset>2037080</wp:posOffset>
                </wp:positionV>
                <wp:extent cx="1151255" cy="2368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54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943634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43634"/>
                                <w:sz w:val="18"/>
                                <w:szCs w:val="18"/>
                                <w:lang w:val="en-GB"/>
                              </w:rPr>
                              <w:t xml:space="preserve">Regular Verb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2pt;height:20pt;mso-wrap-distance-left:9.05pt;mso-wrap-distance-right:9.05pt;mso-wrap-distance-top:0pt;mso-wrap-distance-bottom:0pt;margin-top:160.4pt;mso-position-vertical-relative:text;margin-left:251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943634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43634"/>
                          <w:sz w:val="18"/>
                          <w:szCs w:val="18"/>
                          <w:lang w:val="en-GB"/>
                        </w:rPr>
                        <w:t xml:space="preserve">Regular Verb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9300</wp:posOffset>
                </wp:positionH>
                <wp:positionV relativeFrom="paragraph">
                  <wp:posOffset>2037080</wp:posOffset>
                </wp:positionV>
                <wp:extent cx="1151255" cy="2368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54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943634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43634"/>
                                <w:sz w:val="18"/>
                                <w:szCs w:val="18"/>
                                <w:lang w:val="en-GB"/>
                              </w:rPr>
                              <w:t>Irregular Ver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2pt;height:20pt;mso-wrap-distance-left:9.05pt;mso-wrap-distance-right:9.05pt;mso-wrap-distance-top:0pt;mso-wrap-distance-bottom:0pt;margin-top:160.4pt;mso-position-vertical-relative:text;margin-left:35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943634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43634"/>
                          <w:sz w:val="18"/>
                          <w:szCs w:val="18"/>
                          <w:lang w:val="en-GB"/>
                        </w:rPr>
                        <w:t>Irregular Verb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4200</wp:posOffset>
                </wp:positionH>
                <wp:positionV relativeFrom="paragraph">
                  <wp:posOffset>4323080</wp:posOffset>
                </wp:positionV>
                <wp:extent cx="2495550" cy="36068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778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97.85pt;height:29.75pt;mso-wrap-distance-left:9.05pt;mso-wrap-distance-right:9.05pt;mso-wrap-distance-top:0pt;mso-wrap-distance-bottom:0pt;margin-top:340.4pt;mso-position-vertical-relative:text;margin-left:-4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17365D"/>
                          <w:sz w:val="28"/>
                          <w:szCs w:val="28"/>
                        </w:rPr>
                        <w:t>U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7400</wp:posOffset>
                </wp:positionH>
                <wp:positionV relativeFrom="paragraph">
                  <wp:posOffset>4806950</wp:posOffset>
                </wp:positionV>
                <wp:extent cx="3707765" cy="123888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1256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17365D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17365D"/>
                                <w:lang w:val="en-GB"/>
                              </w:rPr>
                              <w:t xml:space="preserve">The Past Simple is us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F62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F62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color w:val="4F62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6228"/>
                                <w:lang w:val="en-GB"/>
                              </w:rPr>
                              <w:t>To talk about a completed action that took place in the pa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4F62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F6228"/>
                                <w:lang w:val="en-GB"/>
                              </w:rPr>
                              <w:t xml:space="preserve">To describe past habi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93.3pt;height:98.9pt;mso-wrap-distance-left:9.05pt;mso-wrap-distance-right:9.05pt;mso-wrap-distance-top:0pt;mso-wrap-distance-bottom:0pt;margin-top:378.5pt;mso-position-vertical-relative:text;margin-left:6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17365D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17365D"/>
                          <w:lang w:val="en-GB"/>
                        </w:rPr>
                        <w:t xml:space="preserve">The Past Simple is used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F62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F622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color w:val="4F62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4F6228"/>
                          <w:lang w:val="en-GB"/>
                        </w:rPr>
                        <w:t>To talk about a completed action that took place in the pa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eastAsia="Tahoma" w:cs="Tahoma" w:ascii="Tahoma" w:hAnsi="Tahoma"/>
                          <w:color w:val="4F6228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F6228"/>
                          <w:lang w:val="en-GB"/>
                        </w:rPr>
                        <w:t xml:space="preserve">To describe past habi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457200</wp:posOffset>
                </wp:positionH>
                <wp:positionV relativeFrom="paragraph">
                  <wp:posOffset>6454140</wp:posOffset>
                </wp:positionV>
                <wp:extent cx="5943600" cy="24003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val="en-GB"/>
                              </w:rPr>
                              <w:t>Complete with was /were /wasn’t / weren’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lang w:val="en-GB"/>
                              </w:rPr>
                              <w:t>________ the weather fine last wee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lang w:val="en-GB"/>
                              </w:rPr>
                              <w:t>He _______ at home yesterday evening. He went to the cine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lang w:val="en-GB"/>
                              </w:rPr>
                              <w:t>__________ you in England last yea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lang w:val="en-GB"/>
                              </w:rPr>
                              <w:t>They ________ in France last summer. They visited Ita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lang w:val="en-GB"/>
                              </w:rPr>
                              <w:t xml:space="preserve">Where ______ Dan and Simon yesterda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9pt;mso-wrap-distance-left:9.05pt;mso-wrap-distance-right:9.05pt;mso-wrap-distance-top:0pt;mso-wrap-distance-bottom:0pt;margin-top:508.2pt;mso-position-vertical-relative:text;margin-left:-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6"/>
                          <w:szCs w:val="26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6"/>
                          <w:szCs w:val="26"/>
                          <w:u w:val="single"/>
                          <w:lang w:val="en-GB"/>
                        </w:rPr>
                        <w:t>Complete with was /were /wasn’t / weren’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lang w:val="en-GB"/>
                        </w:rPr>
                        <w:t>________ the weather fine last week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lang w:val="en-GB"/>
                        </w:rPr>
                        <w:t>He _______ at home yesterday evening. He went to the cinema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lang w:val="en-GB"/>
                        </w:rPr>
                        <w:t>__________ you in England last year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lang w:val="en-GB"/>
                        </w:rPr>
                        <w:t>They ________ in France last summer. They visited Italy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lang w:val="en-GB"/>
                        </w:rPr>
                        <w:t xml:space="preserve">Where ______ Dan and Simon yesterday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-342900</wp:posOffset>
                </wp:positionH>
                <wp:positionV relativeFrom="paragraph">
                  <wp:posOffset>1882140</wp:posOffset>
                </wp:positionV>
                <wp:extent cx="1137285" cy="245300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236029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236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93.15pt;mso-wrap-distance-left:9.05pt;mso-wrap-distance-right:9.05pt;mso-wrap-distance-top:0pt;mso-wrap-distance-bottom:0pt;margin-top:148.2pt;mso-position-vertical-relative:text;margin-left:-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236029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2" r="-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236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-632460</wp:posOffset>
                </wp:positionV>
                <wp:extent cx="6400800" cy="99441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Write the Simple Past of the verbs in bracket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She ________ (go) to Natural History Muse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I ________ (study) Maths yester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I ________ (write) a letter to my par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We _________ (stop) at the railway s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We ________ (visit) our grandmother last Sun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Grandfather ______ (tell) us a sto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He ______ (fall) from the tr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She ______ (give) him a present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Make these sentences negativ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She drank a glass of milk.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We arrived late to school. 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My father went to London. 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I ran to school.           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  <w:t xml:space="preserve">D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Match the verb with it's pa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83pt;mso-wrap-distance-left:9.05pt;mso-wrap-distance-right:9.05pt;mso-wrap-distance-top:0pt;mso-wrap-distance-bottom:0pt;margin-top:-49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lang w:val="en-GB"/>
                        </w:rPr>
                        <w:t>Write the Simple Past of the verbs in bracket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GB"/>
                        </w:rPr>
                        <w:t>She ________ (go) to Natural History Museum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GB"/>
                        </w:rPr>
                        <w:t>I ________ (study) Maths yesterday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GB"/>
                        </w:rPr>
                        <w:t>I ________ (write) a letter to my parent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GB"/>
                        </w:rPr>
                        <w:t>We _________ (stop) at the railway statio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GB"/>
                        </w:rPr>
                        <w:t>We ________ (visit) our grandmother last Sunday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GB"/>
                        </w:rPr>
                        <w:t>Grandfather ______ (tell) us a story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GB"/>
                        </w:rPr>
                        <w:t>He ______ (fall) from the tre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She ______ (give) him a present.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8"/>
                          <w:szCs w:val="28"/>
                          <w:u w:val="single"/>
                          <w:lang w:val="en-GB"/>
                        </w:rPr>
                        <w:t>Make these sentences negativ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GB"/>
                        </w:rPr>
                        <w:t>She drank a glass of milk.__________________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GB"/>
                        </w:rPr>
                        <w:t>We arrived late to school. __________________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GB"/>
                        </w:rPr>
                        <w:t>My father went to London. ________________________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GB"/>
                        </w:rPr>
                        <w:t>I ran to school.           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  <w:t xml:space="preserve">D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lang w:val="en-GB"/>
                        </w:rPr>
                        <w:t>Match the verb with it's pas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580765" cy="304165"/>
                <wp:effectExtent l="5715" t="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920" cy="30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Have fun with English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281.9pt;height:23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Have fun with English </w:t>
                      </w:r>
                    </w:p>
                  </w:txbxContent>
                </v:textbox>
                <v:path textpathok="t"/>
                <v:textpath on="t" fitshape="t" string="Have fun with English 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ragraph">
                  <wp:posOffset>4427220</wp:posOffset>
                </wp:positionV>
                <wp:extent cx="800100" cy="609600"/>
                <wp:effectExtent l="14605" t="14605" r="88900" b="1104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wedgeEllipseCallout">
                          <a:avLst>
                            <a:gd name="adj1" fmla="val 55555"/>
                            <a:gd name="adj2" fmla="val 6166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u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8.6pt;width:62.95pt;height:4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uy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28700</wp:posOffset>
                </wp:positionH>
                <wp:positionV relativeFrom="paragraph">
                  <wp:posOffset>5913120</wp:posOffset>
                </wp:positionV>
                <wp:extent cx="1028700" cy="571500"/>
                <wp:effectExtent l="14605" t="30162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22777"/>
                            <a:gd name="adj2" fmla="val -9444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ro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65.6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rok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43100</wp:posOffset>
                </wp:positionH>
                <wp:positionV relativeFrom="paragraph">
                  <wp:posOffset>4198620</wp:posOffset>
                </wp:positionV>
                <wp:extent cx="1028700" cy="571500"/>
                <wp:effectExtent l="14605" t="14605" r="14605" b="2032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7592"/>
                            <a:gd name="adj2" fmla="val 7977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oug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30.6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ought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00500</wp:posOffset>
                </wp:positionH>
                <wp:positionV relativeFrom="paragraph">
                  <wp:posOffset>4312920</wp:posOffset>
                </wp:positionV>
                <wp:extent cx="1028700" cy="571500"/>
                <wp:effectExtent l="14605" t="14605" r="14605" b="1498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-4302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r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39.6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rew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29000</wp:posOffset>
                </wp:positionH>
                <wp:positionV relativeFrom="paragraph">
                  <wp:posOffset>5913120</wp:posOffset>
                </wp:positionV>
                <wp:extent cx="914400" cy="571500"/>
                <wp:effectExtent l="14605" t="33337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EllipseCallout">
                          <a:avLst>
                            <a:gd name="adj1" fmla="val -10694"/>
                            <a:gd name="adj2" fmla="val -9888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r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65.6pt;width:7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row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00600</wp:posOffset>
                </wp:positionH>
                <wp:positionV relativeFrom="paragraph">
                  <wp:posOffset>4884420</wp:posOffset>
                </wp:positionV>
                <wp:extent cx="914400" cy="571500"/>
                <wp:effectExtent l="218440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EllipseCallout">
                          <a:avLst>
                            <a:gd name="adj1" fmla="val -68125"/>
                            <a:gd name="adj2" fmla="val 955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84.6pt;width:7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ail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342900</wp:posOffset>
                </wp:positionH>
                <wp:positionV relativeFrom="paragraph">
                  <wp:posOffset>5113020</wp:posOffset>
                </wp:positionV>
                <wp:extent cx="914400" cy="571500"/>
                <wp:effectExtent l="14605" t="14605" r="24257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EllipseCallout">
                          <a:avLst>
                            <a:gd name="adj1" fmla="val 70138"/>
                            <a:gd name="adj2" fmla="val -511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ail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02.6pt;width:7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ailed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43400</wp:posOffset>
                </wp:positionH>
                <wp:positionV relativeFrom="paragraph">
                  <wp:posOffset>5570220</wp:posOffset>
                </wp:positionV>
                <wp:extent cx="1028700" cy="571500"/>
                <wp:effectExtent l="26670" t="123190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-48518"/>
                            <a:gd name="adj2" fmla="val -6555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re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38.6pt;width:80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reak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4300</wp:posOffset>
                </wp:positionH>
                <wp:positionV relativeFrom="paragraph">
                  <wp:posOffset>5684520</wp:posOffset>
                </wp:positionV>
                <wp:extent cx="914400" cy="571500"/>
                <wp:effectExtent l="14605" t="203200" r="8382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EllipseCallout">
                          <a:avLst>
                            <a:gd name="adj1" fmla="val 53472"/>
                            <a:gd name="adj2" fmla="val -7711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ri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47.6pt;width:7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ried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71700</wp:posOffset>
                </wp:positionH>
                <wp:positionV relativeFrom="paragraph">
                  <wp:posOffset>5913120</wp:posOffset>
                </wp:positionV>
                <wp:extent cx="1143000" cy="571500"/>
                <wp:effectExtent l="14605" t="331470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EllipseCallout">
                          <a:avLst>
                            <a:gd name="adj1" fmla="val 555"/>
                            <a:gd name="adj2" fmla="val -10022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augh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65.6pt;width:8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aughed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ragraph">
                  <wp:posOffset>4312920</wp:posOffset>
                </wp:positionV>
                <wp:extent cx="914400" cy="571500"/>
                <wp:effectExtent l="14605" t="14605" r="14605" b="164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EllipseCallout">
                          <a:avLst>
                            <a:gd name="adj1" fmla="val 21527"/>
                            <a:gd name="adj2" fmla="val 7311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aug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39.6pt;width:7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augh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86100</wp:posOffset>
                </wp:positionH>
                <wp:positionV relativeFrom="paragraph">
                  <wp:posOffset>4198620</wp:posOffset>
                </wp:positionV>
                <wp:extent cx="800100" cy="685800"/>
                <wp:effectExtent l="14605" t="14605" r="14605" b="128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wedgeEllipseCallout">
                          <a:avLst>
                            <a:gd name="adj1" fmla="val -36032"/>
                            <a:gd name="adj2" fmla="val 637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30.6pt;width:62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ry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-685800</wp:posOffset>
                </wp:positionH>
                <wp:positionV relativeFrom="paragraph">
                  <wp:posOffset>6484620</wp:posOffset>
                </wp:positionV>
                <wp:extent cx="1111250" cy="141351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1320800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11.3pt;mso-wrap-distance-left:9.05pt;mso-wrap-distance-right:9.05pt;mso-wrap-distance-top:0pt;mso-wrap-distance-bottom:0pt;margin-top:510.6pt;mso-position-vertical-relative:text;margin-left:-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1320800"/>
                            <wp:effectExtent l="0" t="0" r="0" b="0"/>
                            <wp:docPr id="5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1" t="-50" r="-5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tDash" w:sz="36" w:space="24" w:color="4F6228"/>
        <w:left w:val="dotDash" w:sz="36" w:space="24" w:color="4F6228"/>
        <w:bottom w:val="dotDash" w:sz="36" w:space="24" w:color="4F6228"/>
        <w:right w:val="dotDash" w:sz="36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2"/>
      <w:numFmt w:val="upperLetter"/>
      <w:lvlText w:val="%1-"/>
      <w:lvlJc w:val="left"/>
      <w:pPr>
        <w:tabs>
          <w:tab w:val="num" w:pos="900"/>
        </w:tabs>
        <w:ind w:left="900" w:hanging="360"/>
      </w:pPr>
      <w:rPr>
        <w:u w:val="single"/>
        <w:lang w:val="en-GB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Verdana" w:hAnsi="Verdana" w:cs="Verdana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single"/>
      <w:lang w:val="en-GB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4:00Z</dcterms:created>
  <dc:creator>rr</dc:creator>
  <dc:description/>
  <dc:language>en-US</dc:language>
  <cp:lastModifiedBy>center shraim</cp:lastModifiedBy>
  <dcterms:modified xsi:type="dcterms:W3CDTF">2016-02-25T14:15:00Z</dcterms:modified>
  <cp:revision>5</cp:revision>
  <dc:subject/>
  <dc:title/>
</cp:coreProperties>
</file>