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ثامن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كائنات الحية و بيئاتها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622"/>
        <w:gridCol w:w="180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المجتمع الحيوي في عدد من الأنظمة البيئية كالحقل و البحيرة و الغا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بأمثلة  العلاقات المتبادلة بين جماعات المجتمع  الحيوي بعضا مع بعض و مع المكونات غير الحية في النظام البي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ميز  السلاسل الغذائية من  الشبكات الغذ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بني شبكة غذائية في بيئ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تبع تدفق الطاقة من الشمس إلى المنتجات ثم المستهلكات في الشبكة الغذائية من خلال الهرم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المناطق البيئية و خصائص كل من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بين المناطق البيئية المختلفة من حيث الغطاء النباتي و الكائنات التي تعيش ف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بعض تكيفات الكائنات الحية في المناطق البيئية المختلف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ختبر المدرس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دلة الإرشادية لمعلمي العلوم </w:t>
            </w:r>
            <w:r>
              <w:rPr>
                <w:b/>
                <w:bCs/>
                <w:lang w:bidi="ar-JO"/>
              </w:rPr>
              <w:t>tims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في مجموعا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ختبا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b/>
          <w:b/>
          <w:bCs/>
          <w:rtl w:val="true"/>
        </w:rPr>
        <w:t xml:space="preserve"> البلاونه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ثامن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حركة    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622"/>
        <w:gridCol w:w="180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مفهوم الموقع و النقطة المرج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مفهوم الحركة و يصنفها إلى أنواع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مثل بيانيا العلاقة  بين المسافة و الزمن للحركة الانتقالية في خط مستق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ميز المسافة من  الإزا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سب مقدار كل من المسافة و الإزا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المقصود بالسرعة و التسار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صف حركة الأجسام من خلال الأشكال البي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حسب السرعة و التسارع الثابتين من الأشكال البي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دعو إلى الالتزام بالسرعة المحددة على الطرق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ختبر المدرس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دلة الإرشادية لمعلمي العلوم </w:t>
            </w:r>
            <w:r>
              <w:rPr>
                <w:b/>
                <w:bCs/>
                <w:lang w:bidi="ar-JO"/>
              </w:rPr>
              <w:t>tims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في مجموعا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ختبا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b/>
          <w:b/>
          <w:bCs/>
          <w:rtl w:val="true"/>
        </w:rPr>
        <w:t xml:space="preserve">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ثامن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ادة    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622"/>
        <w:gridCol w:w="180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د خصائص مكونات الذ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مقصود بالعدد الذري و العدد الكتل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تب التوزيع الالكتروني لبعض ذرات العناص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موقع العنصر في الجدول الدوري تبعا للتوزيع الالكتروني لذرته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مفهوم استقرار الذر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كيف يتكون الايون الموجب و الايون السالب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رابطة الأيونية و كيف تنشأ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الايون من المجموعة الأيوني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 الصيغ الكيميائية لبعض المركبات الأيوني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مي بعض المركبات الأيوني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تب معادلة لفظية لتفاعل ما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بر عن المعادلة اللفظية بمعادلة رمزية موزون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ختبر المدرس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دلة الإرشادية لمعلمي العلوم </w:t>
            </w:r>
            <w:r>
              <w:rPr>
                <w:b/>
                <w:bCs/>
                <w:lang w:bidi="ar-JO"/>
              </w:rPr>
              <w:t>tims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في مجموعا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ختبا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b/>
          <w:b/>
          <w:bCs/>
          <w:rtl w:val="true"/>
        </w:rPr>
        <w:t xml:space="preserve"> البلاونه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ثامن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اهتزازات و الموجات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نهاية الفصل الدراسي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622"/>
        <w:gridCol w:w="180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مقصود بالحركة الاهتزاز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يس عمليا الزمن الدوري لبندول بسي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مقصود بالموج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يز الموجات المستعرضة من الموجات الطو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وصل عمليا للعلاقة بين التردد و الزمن الدوري و يحل مسائل حسابي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خصائص الموجات الكهرومغناطي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 العلاقة بين سرعة الموجة و ترددها و طولها الموجي و يحل مسائل حسابي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لل التمثيل البياني للحركة المو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ارن سرعة الصوت في الأوساط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ثر درجة الحرارة على سرعة انتشار الصو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فسر ظاهرة انعكاس الصوت و يحل مسائل ع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شروط حدوث صدى الصو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فسر الرنين و الظواهر المرتبطة ب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ختبر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دلة الإرشادية لمعلمي العلوم </w:t>
            </w:r>
            <w:r>
              <w:rPr>
                <w:b/>
                <w:bCs/>
                <w:lang w:bidi="ar-JO"/>
              </w:rPr>
              <w:t>tims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أسئلة و أجوب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في مجموعا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ختبا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b/>
          <w:b/>
          <w:bCs/>
          <w:rtl w:val="true"/>
        </w:rPr>
        <w:t xml:space="preserve">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2:00Z</dcterms:created>
  <dc:creator>ahmad&amp;ya7ya</dc:creator>
  <dc:description/>
  <cp:keywords/>
  <dc:language>en-US</dc:language>
  <cp:lastModifiedBy>dell</cp:lastModifiedBy>
  <dcterms:modified xsi:type="dcterms:W3CDTF">2018-08-29T19:13:00Z</dcterms:modified>
  <cp:revision>11</cp:revision>
  <dc:subject/>
  <dc:title/>
</cp:coreProperties>
</file>