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خامس الأساسي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                                                           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نمو و الوراثة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 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المقصود بالنمو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حدد العوامل المؤثرة في نمو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حدد مراحل النمو التي يمر بها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رف خصائص كل مرحلة من مراحل نمو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وضح المقصود بالوراث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ميز بعض الصفات الوراثية للإ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ستقصي بعض الصفات الوراثية في أسر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ي أهمية دراسة الوراثة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واقع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ختب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جل وصف سير التعل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اني البلاون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خامس الأساسي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                                                        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حركة و القوة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 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1982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حدد عمليا موقع جسم بالنسبة  إلى جسم آخ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رف الح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عرف السرعة و يذكر وحدة قياس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وضح المقصود بالسرعة الثابت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ستخدم العلاقة الرياضية للسرعة في حل مسائل حساب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بين اثر القوة في الجسم الساك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بين اثر القوة في الجسم المتحر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ستخدم الميزان النابضي لقياس قوى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صمم ميزانا نابض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ستقصي الآثار المفيدة  لقوى الاحتكا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فسر سبب استخدام مواد التشحيم و التزييت في الآلات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واقع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ختب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ة  الوحد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الأساسي                        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                                                                     المبحث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علوم العامة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ادة              </w:t>
      </w:r>
      <w:r>
        <w:rPr>
          <w:b/>
          <w:b/>
          <w:bCs/>
          <w:rtl w:val="true"/>
        </w:rPr>
        <w:t xml:space="preserve">                      الصفحات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    </w:t>
      </w:r>
      <w:r>
        <w:rPr>
          <w:rFonts w:cs="Arial" w:ascii="Arial" w:hAnsi="Arial"/>
          <w:b/>
          <w:bCs/>
          <w:lang w:bidi="ar-JO"/>
        </w:rPr>
        <w:t>14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إلى 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نهاية الفصل الدراس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1440"/>
        <w:gridCol w:w="1506"/>
        <w:gridCol w:w="1842"/>
        <w:gridCol w:w="1771"/>
        <w:gridCol w:w="1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وضح المقصود بالوز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ستخدم الميزان النابضي في قياس الوز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ميز كتلة الجسم من وزن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يوضح المقصود بالكثا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يفسر بعض الظواهر الطبيعية المرتبطة بالكثافة مثل طفو الأجسام و غمرها في الم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 مفهوم العنص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 مفهوم المرك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صنف بعض المواد إلى عناصر و مرك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ستنتج ان صفات المركب تختلف عن صفات العناصر المكونة 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وضح مفهوم التغير الكيميائ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ستقصي الأدلة على بعض التغيرات الكيميائية ال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تطرأ على المو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يعي الأهمية الاقتصادية لبعض المواد مثل ملح الطعام و الرمل و الحجر الجيري و النحا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 الطال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واقع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ختبر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قصاء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قلم و الور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راجعة الذا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أسئلة و أجو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لم تقدي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جل وصف سير التعل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نفيذ 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تقارير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إعداد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0:00Z</dcterms:created>
  <dc:creator>MOE</dc:creator>
  <dc:description/>
  <cp:keywords/>
  <dc:language>en-US</dc:language>
  <cp:lastModifiedBy>dell</cp:lastModifiedBy>
  <cp:lastPrinted>2006-03-05T05:31:00Z</cp:lastPrinted>
  <dcterms:modified xsi:type="dcterms:W3CDTF">2018-08-26T21:29:00Z</dcterms:modified>
  <cp:revision>48</cp:revision>
  <dc:subject/>
  <dc:title>الخطة الفصلية للوحدة </dc:title>
</cp:coreProperties>
</file>