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لوم العا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امس الأساسي                            عنوان الوحدة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نمو و الوراثة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34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شطة و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نمو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العوامل المؤثرة في نمو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راحل نمو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رحلة الطفو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رحلة الشب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رحلة الشيخوخ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فهوم الوراثة و الصفات الوراث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>النم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عوامل وراث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عوامل بي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رحلة الطفو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أسنان اللبن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أسنان الدائ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رحلة الشب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رحلة الشيخوخ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وراث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صفات الوراث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فصيلة الد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شحمة الأذن المتص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شحمة الأذن المنفصل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نمو الزيادة في الحجم و الوزن و الطول مع التقدم في العم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سرعة النمو عند الإنسان تختلف من شخص لآخر حسب العوامل البيئية و الوراث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رحلة الطفولة مرحلة النمو السريع عقليا و جسمي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رحلة الشباب مرحلة الاستقرار العاطفي و الإنتاج و البن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وراثة الانتقال في الصفات الوراثية من الآباء إلى الأبن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ن بعض الصفات الوراثية عند الإنسان شحمة الأذن</w:t>
            </w:r>
            <w:r>
              <w:rPr>
                <w:b/>
                <w:bCs/>
                <w:rtl w:val="true"/>
                <w:lang w:bidi="ar-SA"/>
              </w:rPr>
              <w:t xml:space="preserve">, </w:t>
            </w:r>
            <w:r>
              <w:rPr>
                <w:b/>
                <w:b/>
                <w:bCs/>
                <w:rtl w:val="true"/>
                <w:lang w:bidi="ar-SA"/>
              </w:rPr>
              <w:t>و لون العيون</w:t>
            </w:r>
            <w:r>
              <w:rPr>
                <w:b/>
                <w:bCs/>
                <w:rtl w:val="true"/>
                <w:lang w:bidi="ar-SA"/>
              </w:rPr>
              <w:t xml:space="preserve">, </w:t>
            </w:r>
            <w:r>
              <w:rPr>
                <w:b/>
                <w:b/>
                <w:bCs/>
                <w:rtl w:val="true"/>
                <w:lang w:bidi="ar-SA"/>
              </w:rPr>
              <w:t>و فصيلة الدم و غيره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لاحظ تغيرات الصفات المظهرية و السلوكية لدى الفرد في مرحلة الطفو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فرق بين الأسنان اللبنية و الأسنان الدائ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ستقصي مظاهر التغير في مراحل النم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ستقصي بعض الصفات الوراثية عند الإنسا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أنشطة داخل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قدر جهود العلماء في البحث في علم الوراث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لفت أنظار الطلبة إلى قدرة الله عز و جل في خلقه حيث ذكرت مراحل النمو في القرآن الكريم قبل مئات السنين</w:t>
            </w:r>
          </w:p>
        </w:tc>
      </w:tr>
    </w:tbl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لوم العا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امس الأساسي                                عنوان الوحدة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حركة و القوة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32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شطة و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موق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ح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السر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الق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قوة تحرك الأجسام الساك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قوة تغير سرعة الأجسام المتحركة و اتجاه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قوة الاحتكا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>الموق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نقطة المرج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ح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سر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مسا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ز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ق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جسم ساك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تغير السر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تجاه الح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قوة الاحتكا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حركة التغير في موقع الجس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سرعة مقار المسافة التي يقطعها الجسم في وحدة الز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قوة المؤثرة في الجسم المتحرك إما ان تغير سرعته أو اتجاهه و الاثنين م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قوة الاحتكاك تنشأ بين سطحي جسمين متلامسين في اثنا حركة احد الجسمين أو كلاهم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حدد موقع الجسم بالنسبة لجسم آخ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جري نشاطا لتحديد موقعه في الص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طبق قانون السرعة في حل مسائل عددي بسي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جري نشاطا يوضح اثر قوة الاحتكا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أنشطة داخل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يقدر جهود العلم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قدر أهمية وجود قوة الاحتكا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قدر أهمية وجود قوة الجاذبية الأرضية</w:t>
            </w:r>
          </w:p>
        </w:tc>
      </w:tr>
    </w:tbl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بحث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لوم العا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صف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ستوى 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خامس الأساسي                                    عنوان الوحدة</w:t>
      </w:r>
      <w:r>
        <w:rPr>
          <w:b/>
          <w:bCs/>
          <w:sz w:val="28"/>
          <w:szCs w:val="28"/>
          <w:rtl w:val="true"/>
          <w:lang w:bidi="ar-SA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مادة                                               الصفحات </w:t>
      </w:r>
      <w:r>
        <w:rPr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b/>
          <w:bCs/>
          <w:sz w:val="28"/>
          <w:szCs w:val="28"/>
          <w:lang w:bidi="ar-SA"/>
        </w:rPr>
        <w:t>35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فاهيم والمصطلح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قائق والتعميما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ار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نشطة وقضايا البح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م والاتجاهات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وز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قياس الوز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كثا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بعض التطبيقات على الكثا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عنص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مرك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تغيرات الكيمي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مواد من البيئ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وز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جاذبية الأرض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كثا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طف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انغم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غواصة الم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>العنص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مادة النق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مرك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تغير الكيميائ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وزن قوة جذب الأرض للجس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قاس الوزن بوحدة النيوتن باستخدام الميزان النابض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كثافة كتلة المادة الموجودة في حجم مع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عنصر مادة نقية بسيطة التركيب لا يمكن تحلي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مركب مادة نقية تتألف من اتحاد عنصرين أو أكث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خصائص المركب تختلق عن خصائص العناصر المكونة ل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تغير الكيميائي يحدث للمادة يؤدي إلى اختفاء مادة و ظهور مادة جد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SA"/>
              </w:rPr>
              <w:t>يقيس وزن الجسم بد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ستقصي بعض استخدامات العناص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ستقصي خصائص المركب و خصائص العناصر المكونة 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ستقصي أهمية كل من الرمل و ملح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الأنشطة داخل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قضايا البح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يقدر جهود العلم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>يقدر أهمية كل من الرمل و ملح الطعام و النفط</w:t>
            </w:r>
          </w:p>
        </w:tc>
      </w:tr>
    </w:tbl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36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04:00Z</dcterms:created>
  <dc:creator>عوني </dc:creator>
  <dc:description/>
  <cp:keywords/>
  <dc:language>en-US</dc:language>
  <cp:lastModifiedBy>dell</cp:lastModifiedBy>
  <dcterms:modified xsi:type="dcterms:W3CDTF">2018-08-26T21:31:00Z</dcterms:modified>
  <cp:revision>40</cp:revision>
  <dc:subject/>
  <dc:title/>
</cp:coreProperties>
</file>