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و الإ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شريط قياس الط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ات الوراث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منشور عن الص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ع الجسم و ح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درة على ربط النمو بزيادة الط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درة على ربط النمو بزيادة الحج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وصل ان النمو يستقر في مرحلة م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وراث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أمثلة على صفات وراثي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الصفات الوراثية من غيره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فسر اختلاف الصفات في العائل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نتج أهمية الوراث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نقطة المرج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موقع الجس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وصل لمفهوم الحرك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ام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امس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ة و الح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مطوية عن السر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ز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ا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وائل الط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وصل لأثر القوة في الج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وصل لأثر القوة  بالسرع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فسر سقوط الجسم للأر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وصل لمفهوم الوز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52:00Z</dcterms:created>
  <dc:creator>dell</dc:creator>
  <dc:description/>
  <dc:language>en-US</dc:language>
  <cp:lastModifiedBy>surur</cp:lastModifiedBy>
  <dcterms:modified xsi:type="dcterms:W3CDTF">2019-03-30T16:52:00Z</dcterms:modified>
  <cp:revision>2</cp:revision>
  <dc:subject/>
  <dc:title/>
</cp:coreProperties>
</file>