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bidi="ar-JO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فصل الدراسي الأول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بحث </w:t>
      </w:r>
      <w:r>
        <w:rPr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لوم العامة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خامس الأساس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المعلما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</w:t>
      </w:r>
      <w:r>
        <w:rPr>
          <w:b/>
          <w:b/>
          <w:bCs/>
          <w:rtl w:val="true"/>
        </w:rPr>
        <w:t xml:space="preserve"> البلاونه</w:t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/>
      </w:pPr>
      <w:r>
        <w:rPr>
          <w:b/>
          <w:bCs/>
          <w:color w:val="000000"/>
          <w:rtl w:val="true"/>
          <w:lang w:bidi="ar-JO"/>
        </w:rPr>
        <w:t xml:space="preserve">   </w:t>
      </w:r>
      <w:r>
        <w:rPr>
          <w:b/>
          <w:bCs/>
          <w:color w:val="000000"/>
          <w:rtl w:val="true"/>
          <w:lang w:bidi="ar-JO"/>
        </w:rPr>
        <w:tab/>
      </w:r>
      <w:r>
        <w:rPr>
          <w:rtl w:val="true"/>
        </w:rPr>
        <w:t xml:space="preserve">                      </w:t>
      </w:r>
    </w:p>
    <w:tbl>
      <w:tblPr>
        <w:bidiVisual w:val="true"/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314"/>
        <w:gridCol w:w="5900"/>
        <w:gridCol w:w="1276"/>
        <w:gridCol w:w="237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حركة و القوة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ثر القوة في الأجس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كرة تنس طاول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بدأ عمل الميزان النابض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نابض، خيط، ، عيارات مختلفة الكتل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سطرة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ياس قوى مختلف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يزان نابض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خ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كعبات مختلفة الكت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طاولة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وة الاحتكا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رة تن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سجا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طرة مترية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ثاني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ind w:left="113" w:right="113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مادة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قياس وزن الجس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يزان نابض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جسام مختلفة الكت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طفو و الغمر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وض فيه 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سمار حدي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كعب خشب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فل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بلاستيك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رم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تغير الكيميائي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ريط مغنيسيو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ق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لهب بنس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ظارات واق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رق زجا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انون أو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بعض الأدلة على التغير الكيميائي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عق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س زجاجية ،مسحوق بايكربونات الصوديو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خل ابيض</w:t>
            </w:r>
          </w:p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بو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بريتات النحا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ريط مغنيسيوم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ورق زجاج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1" w:leader="none"/>
                <w:tab w:val="right" w:pos="15704" w:leader="none"/>
              </w:tabs>
              <w:snapToGrid w:val="false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tabs>
          <w:tab w:val="clear" w:pos="720"/>
          <w:tab w:val="left" w:pos="11221" w:leader="none"/>
          <w:tab w:val="right" w:pos="15704" w:leader="none"/>
        </w:tabs>
        <w:jc w:val="lef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1:00Z</dcterms:created>
  <dc:creator>Mazen</dc:creator>
  <dc:description/>
  <cp:keywords/>
  <dc:language>en-US</dc:language>
  <cp:lastModifiedBy>dell</cp:lastModifiedBy>
  <cp:lastPrinted>2015-09-28T23:33:00Z</cp:lastPrinted>
  <dcterms:modified xsi:type="dcterms:W3CDTF">2018-08-26T21:32:00Z</dcterms:modified>
  <cp:revision>72</cp:revision>
  <dc:subject/>
  <dc:title/>
</cp:coreProperties>
</file>