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وزارة التربيــــة والتعليـــم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ديريـــة لـــــــواء الجامعة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درسة علي رضا الركابي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صــف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ثامن</w:t>
      </w:r>
      <w:r>
        <w:rPr>
          <w:b/>
          <w:b/>
          <w:bCs/>
          <w:sz w:val="30"/>
          <w:sz w:val="30"/>
          <w:szCs w:val="30"/>
          <w:rtl w:val="true"/>
        </w:rPr>
        <w:t xml:space="preserve"> الأســاســــ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32810</wp:posOffset>
                </wp:positionH>
                <wp:positionV relativeFrom="paragraph">
                  <wp:posOffset>-114300</wp:posOffset>
                </wp:positionV>
                <wp:extent cx="127127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6485" cy="904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78.55pt;mso-wrap-distance-left:9.05pt;mso-wrap-distance-right:9.05pt;mso-wrap-distance-top:0pt;mso-wrap-distance-bottom:0pt;margin-top:-9pt;mso-position-vertical-relative:text;margin-left:2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86485" cy="904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متحــــان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اجتمــــــاعيــــات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0"/>
          <w:sz w:val="30"/>
          <w:szCs w:val="30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 / </w:t>
      </w:r>
      <w:r>
        <w:rPr>
          <w:b/>
          <w:bCs/>
          <w:sz w:val="34"/>
          <w:szCs w:val="34"/>
        </w:rPr>
        <w:t>2017</w:t>
      </w:r>
      <w:r>
        <w:rPr>
          <w:b/>
          <w:b/>
          <w:bCs/>
          <w:sz w:val="34"/>
          <w:sz w:val="34"/>
          <w:szCs w:val="34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121285</wp:posOffset>
                </wp:positionV>
                <wp:extent cx="63246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..............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شع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pt;height:48pt;mso-wrap-distance-left:9.05pt;mso-wrap-distance-right:9.05pt;mso-wrap-distance-top:0pt;mso-wrap-distance-bottom:0pt;margin-top:9.5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..............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شعب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20" w:right="720" w:gutter="0" w:header="720" w:top="776" w:footer="720" w:bottom="776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3236" w:leader="none"/>
        </w:tabs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  <w:t xml:space="preserve"> </w:t>
      </w:r>
    </w:p>
    <w:p>
      <w:pPr>
        <w:pStyle w:val="Style16"/>
        <w:numPr>
          <w:ilvl w:val="0"/>
          <w:numId w:val="2"/>
        </w:numPr>
        <w:ind w:left="849" w:right="0" w:hanging="425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رف المفاهيم و المصطلحات الآتية؟</w:t>
      </w:r>
    </w:p>
    <w:p>
      <w:pPr>
        <w:pStyle w:val="Style16"/>
        <w:numPr>
          <w:ilvl w:val="0"/>
          <w:numId w:val="3"/>
        </w:numPr>
        <w:spacing w:lineRule="auto" w:line="360"/>
        <w:ind w:left="883" w:right="0" w:hanging="36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غو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883" w:right="0" w:hanging="36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حاصيل النقدي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883" w:right="0" w:hanging="36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كتفاء الذات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883" w:right="0" w:hanging="36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نقد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883" w:right="0" w:hanging="36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نقد السلب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523" w:right="0" w:hanging="0"/>
        <w:jc w:val="left"/>
        <w:rPr>
          <w:lang w:bidi="ar-JO"/>
        </w:rPr>
      </w:pPr>
      <w:r>
        <w:rPr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2"/>
        </w:numPr>
        <w:ind w:left="849" w:right="0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ن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ا الفرق بين نتائج معركة ملاذكرد ونتائج معركة عين جالوت ؟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305" w:right="0" w:hanging="1306"/>
        <w:jc w:val="left"/>
        <w:rPr>
          <w:lang w:bidi="ar-JO"/>
        </w:rPr>
      </w:pPr>
      <w:r>
        <w:rPr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2"/>
        </w:numPr>
        <w:ind w:left="849" w:right="0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لث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ذكر الأهمية التي حظيت بها المرأة في عهد جلالة الملك عبدالله الثاني ابن الحسين ؟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Normal"/>
        <w:ind w:left="1305" w:right="0" w:hanging="1306"/>
        <w:jc w:val="left"/>
        <w:rPr>
          <w:lang w:bidi="ar-JO"/>
        </w:rPr>
      </w:pPr>
      <w:r>
        <w:rPr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2"/>
        </w:numPr>
        <w:spacing w:lineRule="auto" w:line="240"/>
        <w:ind w:left="849" w:right="0" w:hanging="425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ر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ن أهمية الموارد المعدنية الأهمية الاقتصادية والأهمية السياسية ، اشرح ذلك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480"/>
        <w:ind w:left="566" w:right="0" w:hanging="141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6" w:right="0" w:hanging="141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6" w:right="0" w:hanging="141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6" w:right="0" w:hanging="141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6"/>
        <w:spacing w:lineRule="auto" w:line="240"/>
        <w:ind w:left="540" w:right="0" w:hanging="824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مني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نجاح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 xml:space="preserve">معلم الما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عطاالله الشرفات</w:t>
      </w:r>
    </w:p>
    <w:sectPr>
      <w:type w:val="continuous"/>
      <w:pgSz w:w="11906" w:h="16838"/>
      <w:pgMar w:left="720" w:right="720" w:gutter="0" w:header="720" w:top="776" w:footer="720" w:bottom="77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23227" o:spid="shape_0" fillcolor="silver" stroked="f" o:allowincell="f" style="position:absolute;margin-left:-58.05pt;margin-top:327.8pt;width:639.35pt;height:9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8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18:00Z</dcterms:created>
  <dc:creator>ARR-School</dc:creator>
  <dc:description/>
  <cp:keywords/>
  <dc:language>en-US</dc:language>
  <cp:lastModifiedBy>user</cp:lastModifiedBy>
  <cp:lastPrinted>2017-03-05T10:23:00Z</cp:lastPrinted>
  <dcterms:modified xsi:type="dcterms:W3CDTF">2019-03-31T07:19:00Z</dcterms:modified>
  <cp:revision>4</cp:revision>
  <dc:subject/>
  <dc:title>امتحان نهاية الفصل الدراسي الأول                                                          عمان الثانية</dc:title>
</cp:coreProperties>
</file>