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ـن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أول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6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د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بذ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ع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ف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بش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وتستاتين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تح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ت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ق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وس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وتا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المعا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كهرب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2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2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96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ال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96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36"/>
        <w:gridCol w:w="552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6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ثق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6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ن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ج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1:00Z</dcterms:created>
  <dc:creator>Windows User</dc:creator>
  <dc:description/>
  <dc:language>en-US</dc:language>
  <cp:lastModifiedBy>user</cp:lastModifiedBy>
  <dcterms:modified xsi:type="dcterms:W3CDTF">2019-03-31T07:31:00Z</dcterms:modified>
  <cp:revision>2</cp:revision>
  <dc:subject/>
  <dc:title/>
</cp:coreProperties>
</file>