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احدة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جــتمــاعــــيــات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أول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6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ض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زق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ثل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ن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ثق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 </w:t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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ر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5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تق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يموميت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الطل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ح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رده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للأردن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ق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19"/>
        <w:gridCol w:w="48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ول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ور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41:00Z</dcterms:created>
  <dc:creator>Windows User</dc:creator>
  <dc:description/>
  <dc:language>en-US</dc:language>
  <cp:lastModifiedBy>user</cp:lastModifiedBy>
  <dcterms:modified xsi:type="dcterms:W3CDTF">2019-03-31T07:41:00Z</dcterms:modified>
  <cp:revision>2</cp:revision>
  <dc:subject/>
  <dc:title/>
</cp:coreProperties>
</file>