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زارة التربية والتعليم                                    خطة مبحث الرياضيات للصف الثانـــــــــــي الثانوي العلمي               العام الدراسي </w:t>
      </w:r>
      <w:r>
        <w:rPr>
          <w:rFonts w:cs="Arial" w:ascii="Arial" w:hAnsi="Arial"/>
          <w:b/>
          <w:bCs/>
          <w:sz w:val="28"/>
          <w:szCs w:val="28"/>
          <w:lang w:bidi="ar-JO"/>
        </w:rPr>
        <w:t>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074"/>
        <w:gridCol w:w="3060"/>
        <w:gridCol w:w="2005"/>
        <w:gridCol w:w="1630"/>
        <w:gridCol w:w="1529"/>
      </w:tblGrid>
      <w:tr>
        <w:trPr>
          <w:trHeight w:val="6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دراسية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سائل والاساليب والانشط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ييم والعلاجات المقترح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لاحظات وعمليات تحسين</w:t>
            </w:r>
          </w:p>
        </w:tc>
      </w:tr>
      <w:tr>
        <w:trPr>
          <w:trHeight w:val="348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راب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كامل وتطبيقات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 يتعرف مفهوم التكامل بنوعيه وعلاقتهبالمشت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جد مشتقة الاقتران اللوغاريتمي والاسي وتكاملات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 يجد تكامل اقترانات متنوعة ويجد قاعدة الاقتران ويحل المعادلة التفاض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خواص التكامل المحدود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ــيستخدم طريقة التعويض والاجزاء والكسور الجزئية في التكامل       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bidi="ar-JO"/>
              </w:rPr>
              <w:t>باستخدام التكامل يج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أولا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مساح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بين اقتران ومحور السينات في فتر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 ، 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]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بين اقتران ومحور السينات فقط او بين اقتراني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ثانيا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حل مسائل عملية منوعة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ل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جاع المعلومات المسبقة بالانشطة والتمارين بالتمهيد لكل فكرة تطرح كأساس للوحدة ونربط علاقة المشتقة بالتكامل وايظ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 الجذور والاسس والتعويض  وضرب المقادير الجبريةو وتحليلها واختصارها وتبسيط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ني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اسل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دريس المباش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مل التعاوني الجماعي المشارك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اشات الص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لوب الجاذب للتعلم من الزمل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 الصف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وراق ال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نشطة بانواع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ئلة وزارية ساب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ة تقويم ذات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الجماعي الفاعل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رقة و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يم الاداء بسجلات خاصة تسلم للادارة عند الانتهاء لابداء الرأي والمشورة وقوائم ال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ارات بانواع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سلم الملاحظات واوراق الاختبارات  واوراق ال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لادارة في  نهاية كل شهر   لابداء المش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عالجة الضعف اما بحصص اضافية او اوراق عمل خاص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ن </w:t>
            </w:r>
            <w:r>
              <w:rPr>
                <w:rFonts w:cs="Arial" w:ascii="Arial" w:hAnsi="Arial"/>
                <w:b/>
                <w:bCs/>
                <w:lang w:bidi="ar-JO"/>
              </w:rPr>
              <w:t>7/2/201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7/3/20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لجة الضعف المبدئ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الضعف العام ومعالجته بالتدريب والتطب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الضعف الخاص بكل طالب ومعالجته بالتدريب الشخصي باسئلة مخص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لجة الابداع بطرح الافكار المبدعة وتنميتها عند الطالب المتقبل لها  والتخطيط  لتحصيل نسبة  معقولة في نها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 وحدة لكل طالب</w:t>
            </w:r>
          </w:p>
        </w:tc>
      </w:tr>
      <w:tr>
        <w:trPr>
          <w:trHeight w:val="24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خام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طوع المخروطية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القطوع المخروطية هندسيا ويميز بين القطوع من امعادلة او الاختلاف المركزي او المحل الهندسي  </w:t>
            </w: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جد عناصر القطع المخروط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جد معادلة القطع ويرسمه ويحدد العناصر على الرس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دد القطع  في حالة مسار لمتطابقات النس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جد علاقة المساحة للقطع المخروطي المحد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صة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2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ساد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ندسة الفضائية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المسلمات والعلاقة بين النقطة والمستقيم والمستوى </w:t>
            </w: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جد العلاقة بين مستقيمين ومستويان ومستوى ومستقيم </w:t>
            </w: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ويحدد التوازي والتعامد </w:t>
            </w: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بين نظرية التوازي والتعام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دد فكرة الاسقاط وطول المسقط ونوع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حدد الزاوية الزوجية  ويميزها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زارة التربية والتعليم                                             تحليل محتوى للصف الثاني الثانوي                           العام الدراسي </w:t>
      </w:r>
      <w:r>
        <w:rPr>
          <w:rFonts w:cs="Arial" w:ascii="Arial" w:hAnsi="Arial"/>
          <w:b/>
          <w:bCs/>
          <w:sz w:val="28"/>
          <w:szCs w:val="28"/>
          <w:lang w:bidi="ar-JO"/>
        </w:rPr>
        <w:t>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45"/>
        <w:gridCol w:w="4285"/>
        <w:gridCol w:w="1809"/>
        <w:gridCol w:w="1431"/>
        <w:gridCol w:w="1728"/>
      </w:tblGrid>
      <w:tr>
        <w:trPr>
          <w:trHeight w:val="6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دراسي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تعميم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فكار والمهارات والانشط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يول</w:t>
            </w:r>
          </w:p>
        </w:tc>
      </w:tr>
      <w:tr>
        <w:trPr>
          <w:trHeight w:val="289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راب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ا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كامل محدود وغير محدود ، قاعدة الاقتران ، الاقتران الاصلي، الخاص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خطية وخاصية الاضافة ، المساح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يرادالكلي، فائض المنتج والمستهلك، تكامل بالتعويض ، ، سعر التوازن وكمية التوازن  ، منحنى العرض والط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نمو والاضمحلال  ، نسبة فائ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ربح مركب،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عدل تزايد او تناقص ، جملة مبلغ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lang w:bidi="ar-JO"/>
              </w:rPr>
              <w:t>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 دس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 س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جـ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lang w:bidi="ar-JO"/>
              </w:rPr>
              <w:t>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 س</w:t>
            </w:r>
            <w:r>
              <w:rPr>
                <w:rFonts w:ascii="Arial" w:hAnsi="Arial" w:cs="Arial"/>
                <w:b/>
                <w:b/>
                <w:bCs/>
                <w:vertAlign w:val="superscript"/>
                <w:rtl w:val="true"/>
                <w:lang w:bidi="ar-JO"/>
              </w:rPr>
              <w:t xml:space="preserve"> ن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دس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أ س</w:t>
            </w:r>
            <w:r>
              <w:rPr>
                <w:rFonts w:ascii="Arial" w:hAnsi="Arial" w:cs="Arial"/>
                <w:b/>
                <w:b/>
                <w:bCs/>
                <w:u w:val="single"/>
                <w:vertAlign w:val="superscript"/>
                <w:rtl w:val="true"/>
                <w:lang w:bidi="ar-JO"/>
              </w:rPr>
              <w:t xml:space="preserve"> ن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b/>
                <w:bCs/>
                <w:u w:val="single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+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جـ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بشرط ن </w:t>
            </w:r>
            <w:r>
              <w:rPr>
                <w:rFonts w:ascii="Symbol" w:hAnsi="Symbol" w:eastAsia="Symbol" w:cs="Symbol"/>
                <w:b/>
                <w:b/>
                <w:bCs/>
                <w:lang w:bidi="ar-JO"/>
              </w:rPr>
              <w:t>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ــ </w:t>
            </w: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lang w:bidi="ar-JO"/>
              </w:rPr>
              <w:t>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ar-JO"/>
              </w:rPr>
              <w:t>أ ق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ar-JO"/>
              </w:rPr>
              <w:t xml:space="preserve">دس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rtl w:val="true"/>
                <w:lang w:bidi="ar-JO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ar-JO"/>
              </w:rPr>
              <w:t xml:space="preserve">أ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rtl w:val="true"/>
                <w:lang w:bidi="ar-JO"/>
              </w:rPr>
              <w:t>×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16"/>
                <w:szCs w:val="16"/>
                <w:lang w:bidi="ar-JO"/>
              </w:rPr>
              <w:t>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ar-JO"/>
              </w:rPr>
              <w:t>دس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  <w:lang w:bidi="ar-JO"/>
              </w:rPr>
              <w:t>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bscript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bscript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rtl w:val="true"/>
                <w:lang w:bidi="ar-JO"/>
              </w:rPr>
              <w:t xml:space="preserve"> ......)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ar-JO"/>
              </w:rPr>
              <w:t>دس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  <w:lang w:bidi="ar-JO"/>
              </w:rPr>
              <w:t>=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  <w:lang w:bidi="ar-JO"/>
              </w:rPr>
              <w:t>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bscript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ar-JO"/>
              </w:rPr>
              <w:t>دس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JO"/>
              </w:rPr>
              <w:t>+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  <w:lang w:bidi="ar-JO"/>
              </w:rPr>
              <w:t>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bscript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ar-JO"/>
              </w:rPr>
              <w:t>دس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  <w:lang w:bidi="ar-JO"/>
              </w:rPr>
              <w:t>+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  <w:lang w:bidi="ar-JO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bidi="ar-JO"/>
              </w:rPr>
              <w:t>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اس د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ــ جتا 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ـ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bidi="ar-JO"/>
              </w:rPr>
              <w:t>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تاس د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ا 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ـ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bidi="ar-JO"/>
              </w:rPr>
              <w:t>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أ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bidi="ar-JO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س د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ظا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ar-JO"/>
              </w:rPr>
              <w:t>أ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ar-JO"/>
              </w:rPr>
              <w:t></w:t>
            </w:r>
            <w:r>
              <w:rPr>
                <w:rFonts w:eastAsia="Arial"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rtl w:val="true"/>
                <w:lang w:bidi="ar-JO"/>
              </w:rPr>
              <w:t>/(</w:t>
            </w:r>
            <w:r>
              <w:rPr>
                <w:rFonts w:ascii="Arial" w:hAnsi="Arial" w:cs="Arial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دس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= </w:t>
            </w:r>
            <w:r>
              <w:rPr>
                <w:rFonts w:ascii="Arial" w:hAnsi="Arial" w:cs="Arial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أ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JO"/>
              </w:rPr>
              <w:t>ــ ق</w:t>
            </w:r>
            <w:r>
              <w:rPr>
                <w:rFonts w:cs="Arial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vertAlign w:val="superscript"/>
                <w:lang w:bidi="ar-JO"/>
              </w:rPr>
            </w:pPr>
            <w:r>
              <w:rPr>
                <w:rFonts w:ascii="Arial" w:hAnsi="Arial" w:cs="Arial"/>
                <w:vertAlign w:val="superscript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ar-JO"/>
              </w:rPr>
              <w:t>أ                                    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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دس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= 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ــ </w:t>
            </w:r>
            <w:r>
              <w:rPr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lang w:bidi="ar-JO"/>
              </w:rPr>
              <w:t>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ق </w:t>
            </w:r>
            <w:r>
              <w:rPr>
                <w:rFonts w:cs="Arial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دس </w:t>
            </w:r>
          </w:p>
          <w:p>
            <w:pPr>
              <w:pStyle w:val="Normal"/>
              <w:jc w:val="left"/>
              <w:rPr>
                <w:rFonts w:ascii="Arial" w:hAnsi="Arial" w:cs="Arial"/>
                <w:vertAlign w:val="superscript"/>
                <w:lang w:bidi="ar-JO"/>
              </w:rPr>
            </w:pPr>
            <w:r>
              <w:rPr>
                <w:rFonts w:ascii="Arial" w:hAnsi="Arial" w:cs="Arial"/>
                <w:vertAlign w:val="superscript"/>
                <w:rtl w:val="true"/>
                <w:lang w:bidi="ar-JO"/>
              </w:rPr>
              <w:t xml:space="preserve">ب                           أ       </w:t>
            </w:r>
          </w:p>
          <w:p>
            <w:pPr>
              <w:pStyle w:val="Normal"/>
              <w:jc w:val="left"/>
              <w:rPr>
                <w:rFonts w:ascii="Arial" w:hAnsi="Arial" w:cs="Arial"/>
                <w:vertAlign w:val="subscript"/>
                <w:lang w:bidi="ar-JO"/>
              </w:rPr>
            </w:pPr>
            <w:r>
              <w:rPr>
                <w:rFonts w:ascii="Arial" w:hAnsi="Arial" w:cs="Arial"/>
                <w:vertAlign w:val="subscript"/>
                <w:rtl w:val="true"/>
                <w:lang w:bidi="ar-JO"/>
              </w:rPr>
              <w:t>ب                         ج                 ب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ar-JO"/>
              </w:rPr>
              <w:t></w:t>
            </w:r>
            <w:r>
              <w:rPr>
                <w:rFonts w:eastAsia="Arial"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دس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ar-JO"/>
              </w:rPr>
              <w:t>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س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+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ar-JO"/>
              </w:rPr>
              <w:t>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ق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س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أ                 أ             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هارة ضرب المقادير الجبرية والتبسيط والتحلي للعبارة التربيعي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هارة التحليل  والاسس  والتعويض للقيم الرقمية للمقدار الجب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بانواع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رسم البسي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تخدام سلالم تقدير وقوائم الشطب وحل التمارين والتدريبات الصف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شجيع  قيم التسامح والعدل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واستخدام القواعد  لنشر قيم الإسلام السامي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ورفع الاتجاه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طنية ونشر  المعاني الكريمة</w:t>
            </w:r>
          </w:p>
        </w:tc>
      </w:tr>
      <w:tr>
        <w:trPr>
          <w:trHeight w:val="212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هارةالاشتقاق  والتبسيط  والاختصار لمقدار جبري قبل التكام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حل مسائل التكام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8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 xml:space="preserve">المعلم </w:t>
      </w:r>
      <w:r>
        <w:rPr>
          <w:sz w:val="34"/>
          <w:szCs w:val="34"/>
          <w:rtl w:val="true"/>
          <w:lang w:bidi="ar-JO"/>
        </w:rPr>
        <w:t xml:space="preserve">: </w:t>
      </w:r>
    </w:p>
    <w:sectPr>
      <w:headerReference w:type="default" r:id="rId2"/>
      <w:type w:val="nextPage"/>
      <w:pgSz w:orient="landscape" w:w="16838" w:h="11906"/>
      <w:pgMar w:left="720" w:right="818" w:gutter="0" w:header="709" w:top="765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7:00Z</dcterms:created>
  <dc:creator>user</dc:creator>
  <dc:description/>
  <cp:keywords/>
  <dc:language>en-US</dc:language>
  <cp:lastModifiedBy>Windows User</cp:lastModifiedBy>
  <cp:lastPrinted>2016-02-17T10:42:00Z</cp:lastPrinted>
  <dcterms:modified xsi:type="dcterms:W3CDTF">2017-02-04T09:13:00Z</dcterms:modified>
  <cp:revision>9</cp:revision>
  <dc:subject/>
  <dc:title>وزارة التربية والتعليم/عمان3                                    خطة مبحث الرياضيات للصف الثانـــــــــــي الثانوي الادبي                العام الدراسي 2010/2011</dc:title>
</cp:coreProperties>
</file>