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  <w:tab w:val="right" w:pos="1053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  <w:tab/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بة            امتحان نهاية الفصل الدراسي الأول                اليوم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                                  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 الاجتماعية والوطنية        التاريخ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/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أساسي                       العلامة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)</w:t>
      </w:r>
      <w:r>
        <w:rPr>
          <w:b/>
          <w:bCs/>
          <w:sz w:val="28"/>
          <w:szCs w:val="28"/>
          <w:lang w:bidi="ar-JO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،  ب  ،  ج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يبي عن جميع الأسئلة وعددها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 بأن عدد الصفحات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)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ـــــــــــــــــــــــــــؤال الأول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ي المفهوم المناسب أمام العبارات التالية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( </w:t>
      </w:r>
      <w:r>
        <w:rPr>
          <w:sz w:val="28"/>
          <w:szCs w:val="28"/>
        </w:rPr>
        <w:t>..............................</w:t>
      </w:r>
      <w:r>
        <w:rPr>
          <w:b/>
          <w:bCs/>
          <w:sz w:val="28"/>
          <w:szCs w:val="28"/>
        </w:rPr>
        <w:t xml:space="preserve">  ): </w:t>
      </w:r>
      <w:r>
        <w:rPr>
          <w:b/>
          <w:b/>
          <w:bCs/>
          <w:sz w:val="28"/>
          <w:sz w:val="28"/>
          <w:szCs w:val="28"/>
          <w:rtl w:val="true"/>
        </w:rPr>
        <w:t>علاقة الفرد بالدولة وما يترتب عليها من واجبات وحقوق وهي علاقة تبادلية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(</w:t>
      </w:r>
      <w:r>
        <w:rPr>
          <w:sz w:val="28"/>
          <w:szCs w:val="28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   ):-</w:t>
      </w:r>
      <w:r>
        <w:rPr>
          <w:b/>
          <w:b/>
          <w:bCs/>
          <w:sz w:val="28"/>
          <w:sz w:val="28"/>
          <w:szCs w:val="28"/>
          <w:rtl w:val="true"/>
        </w:rPr>
        <w:t>منشات ينتفع بها الناس جميعا ويشتركون في الاستفادة منها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رق والملاع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sz w:val="28"/>
          <w:szCs w:val="28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): </w:t>
      </w:r>
      <w:r>
        <w:rPr>
          <w:b/>
          <w:b/>
          <w:bCs/>
          <w:sz w:val="28"/>
          <w:sz w:val="28"/>
          <w:szCs w:val="28"/>
          <w:rtl w:val="true"/>
        </w:rPr>
        <w:t>هي مؤسسة تربوية عسكرية تقد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خدمات تعليمية واجتماعية متعددة لشرائح أردنية واسعة،خاصة أبناء الأردنيين وأبناء البادية الأردنية</w:t>
      </w:r>
      <w:r>
        <w:rPr>
          <w:b/>
          <w:bCs/>
          <w:sz w:val="28"/>
          <w:szCs w:val="28"/>
          <w:rtl w:val="true"/>
        </w:rPr>
        <w:t>.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(  </w:t>
      </w:r>
      <w:r>
        <w:rPr>
          <w:sz w:val="28"/>
          <w:szCs w:val="28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 xml:space="preserve">  ):-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في عمان ف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انون الثان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2</w:t>
      </w:r>
      <w:r>
        <w:rPr>
          <w:b/>
          <w:b/>
          <w:bCs/>
          <w:sz w:val="28"/>
          <w:sz w:val="28"/>
          <w:szCs w:val="28"/>
          <w:rtl w:val="true"/>
        </w:rPr>
        <w:t>م وهو الابن الأكبر للملك الحسين بن طلال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sz w:val="28"/>
          <w:szCs w:val="28"/>
          <w:rtl w:val="true"/>
        </w:rPr>
        <w:t>...........................</w:t>
      </w:r>
      <w:r>
        <w:rPr>
          <w:b/>
          <w:bCs/>
          <w:sz w:val="28"/>
          <w:szCs w:val="28"/>
          <w:rtl w:val="true"/>
        </w:rPr>
        <w:t xml:space="preserve">  ):-</w:t>
      </w:r>
      <w:r>
        <w:rPr>
          <w:b/>
          <w:b/>
          <w:bCs/>
          <w:sz w:val="28"/>
          <w:sz w:val="28"/>
          <w:szCs w:val="28"/>
          <w:rtl w:val="true"/>
        </w:rPr>
        <w:t>هو ثاني ملوك الأردن تولى العرش بعد استشهاد والده  الملك عبدا ل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قدس حكم بين</w:t>
      </w:r>
      <w:r>
        <w:rPr>
          <w:b/>
          <w:bCs/>
          <w:sz w:val="28"/>
          <w:szCs w:val="28"/>
        </w:rPr>
        <w:t>19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52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</w:rPr>
        <w:t xml:space="preserve">: ( 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ضعي دائرة حول رمز الإجابة الصحيحة فيما يل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قوق المواطن الأرد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والصح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عليم               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فاع عن الوطن   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زام بالقوانين والأ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سمات المواطن الــصـالـح </w:t>
      </w:r>
      <w:r>
        <w:rPr>
          <w:b/>
          <w:bCs/>
          <w:sz w:val="28"/>
          <w:szCs w:val="28"/>
          <w:rtl w:val="true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م التقيد بالأنظمة والتعليمات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مشاركة في العمل التطوعي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لي بالقيم والأخلاق الحم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وك الايجابي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ي النفايات في الساحة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ابة على الجدران والطاولات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نب رمي المخلفات في الساحة والصفو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اني قطاع التعليم   في الأردن من مشكلات ا ه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أعداد الطلبة      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زدحام الغرف الصفية   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نخفاض أعداد المعلمات</w:t>
      </w:r>
      <w:r>
        <w:rPr>
          <w:b/>
          <w:bCs/>
          <w:sz w:val="28"/>
          <w:szCs w:val="28"/>
          <w:rtl w:val="true"/>
        </w:rPr>
        <w:t xml:space="preserve">.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دمة التي تقدمها مراك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ومة والطفول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طاعيم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جراء العمليات الجراحية       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حوص دورية لطلبة المد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علان استقلال الأردن في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64</w:t>
      </w:r>
      <w:r>
        <w:rPr>
          <w:b/>
          <w:b/>
          <w:bCs/>
          <w:sz w:val="28"/>
          <w:sz w:val="28"/>
          <w:szCs w:val="28"/>
          <w:rtl w:val="true"/>
        </w:rPr>
        <w:t>م              ب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                      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4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 يتبع ص </w:t>
      </w:r>
      <w:r>
        <w:rPr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انجازات الملك ط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لزامية التعليم    ب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تعريب الجيش                 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سيع مظلة التامين الصح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سالة عمان صدرت في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بهد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رف والتعصب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عية بجوهر الدين الإسلامي وبيان حقيقته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قبول الآخر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مبادرات التي أطلقها الملك عبد ال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ي في مجال التعلي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حوسبة المناهج التعليمية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سيع مظلة التامين الصحي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سكان ذوي الدخل المحد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ثالث</w:t>
      </w:r>
      <w:r>
        <w:rPr>
          <w:b/>
          <w:bCs/>
          <w:sz w:val="32"/>
          <w:szCs w:val="32"/>
          <w:u w:val="single"/>
          <w:rtl w:val="true"/>
        </w:rPr>
        <w:t>: (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ي مراحل التعليم في الارد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......................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ي القطاعات الصحية في الارد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..................................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................................................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ــســؤال الــرابـــع </w:t>
      </w:r>
      <w:r>
        <w:rPr>
          <w:b/>
          <w:bCs/>
          <w:sz w:val="32"/>
          <w:szCs w:val="32"/>
          <w:rtl w:val="true"/>
        </w:rPr>
        <w:t xml:space="preserve">:       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ى الامير عبدالله منذ تاسيس الامارة الى تنظيم شؤونها في مختلف المناح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ذكري اربعة من انجازاته في هذا الش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9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ind w:left="7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7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ind w:left="7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ind w:left="709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ن بالنجا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CRYSTAL</dc:creator>
  <dc:description/>
  <cp:keywords/>
  <dc:language>en-US</dc:language>
  <cp:lastModifiedBy>Windows User</cp:lastModifiedBy>
  <cp:lastPrinted>2015-12-23T08:57:00Z</cp:lastPrinted>
  <dcterms:modified xsi:type="dcterms:W3CDTF">2015-12-23T06:57:00Z</dcterms:modified>
  <cp:revision>10</cp:revision>
  <dc:subject/>
  <dc:title>مديرية التربية والتعليم/العقبة        امتحان نهاية الفصل الدراسي الثاني               اليوم:السبت</dc:title>
</cp:coreProperties>
</file>