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</w:t>
      </w:r>
      <w:r>
        <w:rPr>
          <w:b/>
          <w:bCs/>
          <w:sz w:val="28"/>
          <w:szCs w:val="28"/>
          <w:rtl w:val="true"/>
          <w:lang w:bidi="ar-JO"/>
        </w:rPr>
        <w:t xml:space="preserve">/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 نهاية الفصل الدراسي الأول                    اليوم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عام الدراس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 الأساس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العرب الحديث                    النهاية العظمى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يبي عن جميع الأسئلة وعددها </w:t>
      </w:r>
      <w:r>
        <w:rPr>
          <w:b/>
          <w:bCs/>
          <w:sz w:val="28"/>
          <w:szCs w:val="28"/>
          <w:rtl w:val="true"/>
          <w:lang w:bidi="ar-JO"/>
        </w:rPr>
        <w:t xml:space="preserve">(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 بأن عدد الصفحات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)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ـــــــــــــــــــــــــــؤال الأو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    </w:t>
      </w:r>
      <w:r>
        <w:rPr>
          <w:b/>
          <w:bCs/>
          <w:sz w:val="28"/>
          <w:szCs w:val="28"/>
          <w:rtl w:val="true"/>
        </w:rPr>
        <w:t xml:space="preserve">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CCCCCC" w:val="clear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  المفهوم المناسب أمام العبارات التالية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CCCC" w:val="clear"/>
        </w:rPr>
        <w:t>1</w:t>
      </w:r>
      <w:r>
        <w:rPr>
          <w:b/>
          <w:bCs/>
          <w:sz w:val="28"/>
          <w:szCs w:val="28"/>
          <w:shd w:fill="D8D8D8" w:val="clear"/>
          <w:lang w:bidi="ar-JO"/>
        </w:rPr>
        <w:t xml:space="preserve">                         </w:t>
      </w:r>
      <w:r>
        <w:rPr>
          <w:b/>
          <w:bCs/>
          <w:sz w:val="28"/>
          <w:szCs w:val="28"/>
          <w:shd w:fill="CCCCCC" w:val="clear"/>
        </w:rPr>
        <w:t>-</w:t>
      </w:r>
      <w:r>
        <w:rPr>
          <w:b/>
          <w:bCs/>
          <w:sz w:val="28"/>
          <w:szCs w:val="28"/>
        </w:rPr>
        <w:t>:--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كة انتصر فيها مراد الأول على الصرب والبلغار سنة </w:t>
      </w:r>
      <w:r>
        <w:rPr>
          <w:b/>
          <w:bCs/>
          <w:sz w:val="28"/>
          <w:szCs w:val="28"/>
        </w:rPr>
        <w:t>138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CCCC" w:val="clear"/>
        </w:rPr>
        <w:t>2</w:t>
      </w:r>
      <w:r>
        <w:rPr>
          <w:b/>
          <w:bCs/>
          <w:sz w:val="28"/>
          <w:szCs w:val="28"/>
          <w:shd w:fill="CCCCCC" w:val="clear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shd w:fill="BFBFBF" w:val="clear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: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صدره السلطان عبد الحميد الأول عام </w:t>
      </w:r>
      <w:r>
        <w:rPr>
          <w:b/>
          <w:bCs/>
          <w:sz w:val="28"/>
          <w:szCs w:val="28"/>
        </w:rPr>
        <w:t>1839</w:t>
      </w:r>
      <w:r>
        <w:rPr>
          <w:b/>
          <w:b/>
          <w:bCs/>
          <w:sz w:val="28"/>
          <w:sz w:val="28"/>
          <w:szCs w:val="28"/>
          <w:rtl w:val="true"/>
        </w:rPr>
        <w:t>م لإصدار دستور جديد يضمن حقوق المواطنين الأساسية ويلغي المساوئ والسلبيات في إدارة شؤون 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CCCC" w:val="clear"/>
        </w:rPr>
        <w:t>3</w:t>
      </w:r>
      <w:r>
        <w:rPr>
          <w:b/>
          <w:bCs/>
          <w:sz w:val="28"/>
          <w:szCs w:val="28"/>
          <w:shd w:fill="CCCCCC" w:val="clear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shd w:fill="BFBFBF" w:val="clear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هدة وقعها سليمان القانوني مع ملك فرنسا ، منحت بموجبها فرنسا تسهيلات تجارية وإقامة الأوروبيين واستثمار أموالهم في الدولة الع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CCCC" w:val="clear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shd w:fill="BFBFBF" w:val="clear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 xml:space="preserve"> :--</w:t>
      </w:r>
      <w:r>
        <w:rPr>
          <w:b/>
          <w:b/>
          <w:bCs/>
          <w:sz w:val="28"/>
          <w:sz w:val="28"/>
          <w:szCs w:val="28"/>
          <w:rtl w:val="true"/>
        </w:rPr>
        <w:t>معاهدة بين الياي محمد الصادق حاكم تونس ، وفرنسا اعترفت تونس مجبرة على قبول الحماية ووضع الشؤون الخارجية بيد فرنس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CCCC" w:val="clear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shd w:fill="BFBFBF" w:val="clear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إرغام العرب على التحدث باللغة التر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shd w:fill="D8D8D8" w:val="clear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shd w:fill="D8D8D8" w:val="clear"/>
          <w:rtl w:val="true"/>
        </w:rPr>
        <w:t>السؤال الثاني</w:t>
      </w:r>
      <w:r>
        <w:rPr>
          <w:b/>
          <w:bCs/>
          <w:sz w:val="28"/>
          <w:szCs w:val="28"/>
          <w:shd w:fill="D8D8D8" w:val="clear"/>
          <w:rtl w:val="true"/>
        </w:rPr>
        <w:t xml:space="preserve">: (  </w:t>
      </w:r>
      <w:r>
        <w:rPr>
          <w:b/>
          <w:bCs/>
          <w:sz w:val="28"/>
          <w:szCs w:val="28"/>
          <w:shd w:fill="D8D8D8" w:val="clear"/>
        </w:rPr>
        <w:t>16</w:t>
      </w:r>
      <w:r>
        <w:rPr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قل </w:t>
      </w:r>
      <w:r>
        <w:rPr>
          <w:rtl w:val="true"/>
        </w:rPr>
        <w:t xml:space="preserve"> رمز الإجابة الصحيحة فيما يلي إلى الجدول الآتي</w:t>
      </w:r>
      <w:r>
        <w:rPr>
          <w:rtl w:val="true"/>
        </w:rPr>
        <w:t>: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"/>
        <w:gridCol w:w="665"/>
        <w:gridCol w:w="665"/>
        <w:gridCol w:w="666"/>
        <w:gridCol w:w="666"/>
        <w:gridCol w:w="666"/>
        <w:gridCol w:w="666"/>
        <w:gridCol w:w="666"/>
        <w:gridCol w:w="686"/>
        <w:gridCol w:w="686"/>
        <w:gridCol w:w="686"/>
        <w:gridCol w:w="686"/>
        <w:gridCol w:w="686"/>
        <w:gridCol w:w="686"/>
        <w:gridCol w:w="6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8D8D8" w:val="clear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ضعي دائرة حول رمز الإجابة الصحيحة فيما يل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ر العثمانيون على الصوفيين في مع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ج دابق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يقوبولس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قرة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لدي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عت إلى تحويل الدولة العثمانية إلى مملكة ثنائية متحدة مكون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عرب والأتراك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عية العربية الفتاة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عية القحطانية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زب اللامركز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ية العه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ركة التي دخل الفرنسيون إثرها مدينة القاه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مبابة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ي قير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 الكبير             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ميناء الذي انطلقت منه الحملة الفرنسي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كندرية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ولون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شلونة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ابو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  الفرنسي الذي اكتشف أسرار الكتابة المصرية القديم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ابليون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يفال       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مبليون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ل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ية سرية عقدت بين بريطانيا وفرنسا عام </w:t>
      </w:r>
      <w:r>
        <w:rPr>
          <w:b/>
          <w:bCs/>
          <w:sz w:val="28"/>
          <w:szCs w:val="28"/>
        </w:rPr>
        <w:t>19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 لاقتسام بلاد الشام والعر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ان ريمو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ايك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كو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د بلفور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ن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 كتاب طبائع الاستبداد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شيد رضا      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ال الدين الأفغاني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حت باشا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 الرحمن الكواك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برز انجازات رفاعه الطهطاوي إنشاء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ئرة المعارف العربية            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رسة الألس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فة الجنان                    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ائع الاستب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نتائج التي ترتبت على ضم الدولة العثمانية للوطن العر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حيد الوطن العربي          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جزئة الوطن العرب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 الوطن العربي فريسة الاستعمار       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ف الوطن العر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السلطا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دة الجيوش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فتاء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شراف على المدرسين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عوامل ضعف الدولة العثمانية ال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تيازات الأجنبية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حدار الانكشارية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طماع الاستعمارية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هور روسيا القيص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ريعة التي اتخذتها بريطانيا لاحتلال مدينة عد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رق سفينة هندية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ومة تجارة الرقيق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ع تهريب الأسلحة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وع اليمن تحت طائلة الدي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برز قادة المقاومة المصرية 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طفى كامل             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فري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مد عرابي              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برز قرارات مؤتمر باريس العرب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زيران </w:t>
      </w:r>
      <w:r>
        <w:rPr>
          <w:b/>
          <w:bCs/>
          <w:sz w:val="28"/>
          <w:szCs w:val="28"/>
        </w:rPr>
        <w:t>1913</w:t>
      </w:r>
      <w:r>
        <w:rPr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صلاحات واجبة وضرورية 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ة العثما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غة التركية هي الرسمية في مجلس المبعوث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دمة العسكرية محلية في حالة الحرب  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 العرب الحكم المركز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وامل المباشرة لقي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ورة العربية الكب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خول تركيا الحرب العالمية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ساد الإدارة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ني مستوى التعليم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ات التحرر والاستق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---------------------------------------------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نود ميثاق  دمشق </w:t>
      </w:r>
      <w:r>
        <w:rPr>
          <w:b/>
          <w:bCs/>
          <w:sz w:val="28"/>
          <w:szCs w:val="28"/>
        </w:rPr>
        <w:t>1915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اء الامتيازات الاجنبية          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د معاهدة دفاعية مع فرنس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ضيل ايطاليا في المشروعات الاقتصادية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راف بريطانيا باستقلال البلاد العربية من المحيط الى الخلي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shd w:fill="D8D8D8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ط سببين تا ريخيين لكل من الاحداث التالية</w:t>
      </w:r>
      <w:r>
        <w:rPr>
          <w:b/>
          <w:bCs/>
          <w:sz w:val="28"/>
          <w:szCs w:val="28"/>
          <w:rtl w:val="true"/>
        </w:rPr>
        <w:t xml:space="preserve">: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 حركات الاصلاح والتجديد في الدولة الع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صدار بريطانيا وعد بلف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ور الثورة المه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shd w:fill="D8D8D8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برت  اليقظة العربية  عن نفسها من خلال مظاهر متعددة </w:t>
      </w:r>
      <w:r>
        <w:rPr>
          <w:b/>
          <w:bCs/>
          <w:sz w:val="28"/>
          <w:szCs w:val="28"/>
          <w:rtl w:val="true"/>
        </w:rPr>
        <w:t xml:space="preserve">:(  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  مظاهر اليقظة 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8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numPr>
          <w:ilvl w:val="1"/>
          <w:numId w:val="2"/>
        </w:numPr>
        <w:bidi w:val="1"/>
        <w:ind w:left="18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numPr>
          <w:ilvl w:val="1"/>
          <w:numId w:val="2"/>
        </w:numPr>
        <w:bidi w:val="1"/>
        <w:ind w:left="18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bidi w:val="1"/>
        <w:ind w:left="7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shd w:fill="D8D8D8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أسباب تبني السلطان عبد الحميد أفكار الجامعة الإسلا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8D8D8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b/>
          <w:bCs/>
          <w:sz w:val="28"/>
          <w:szCs w:val="28"/>
          <w:rtl w:val="true"/>
        </w:rPr>
        <w:t xml:space="preserve">:  ( 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جيب عما يلي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ما دلالات علم الثورة العربية الكب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5122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ود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بيض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حمر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ضر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76.1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3285"/>
                      </w:tblGrid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ود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يض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حمر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ضر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FDFDF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رأيك بالربيع العربي؟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 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اسئلة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4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29:00Z</dcterms:created>
  <dc:creator>CRYSTAL</dc:creator>
  <dc:description/>
  <cp:keywords/>
  <dc:language>en-US</dc:language>
  <cp:lastModifiedBy>Windows User</cp:lastModifiedBy>
  <cp:lastPrinted>2015-12-23T08:59:00Z</cp:lastPrinted>
  <dcterms:modified xsi:type="dcterms:W3CDTF">2015-12-23T06:59:00Z</dcterms:modified>
  <cp:revision>4</cp:revision>
  <dc:subject/>
  <dc:title>مديرية التربية والتعليم/العقبة        امتحان نهاية الفصل الدراسي الثاني               اليوم:السبت</dc:title>
</cp:coreProperties>
</file>