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paragraph">
                  <wp:posOffset>-76200</wp:posOffset>
                </wp:positionV>
                <wp:extent cx="6436995" cy="1979295"/>
                <wp:effectExtent l="5080" t="5080" r="5080" b="364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1979280"/>
                          <a:chOff x="0" y="0"/>
                          <a:chExt cx="643716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716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وزارة التربيــــة والتعليــ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زمن : ســـاعة واحــــ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يريـــة لـــواء الجــامع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 : التربية الاسلا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درسة علي رضا الركاب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لعــام : 2016 / 20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2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ف السادس الأساسـ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اريخ 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    /    / 201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الاجابة على نفس الورقة ، عدد الصفحات (1) عدد الأسئلة (5)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93528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0" descr="arrSmall.bm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6080" y="12240"/>
                            <a:ext cx="146052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1072440"/>
                            <a:ext cx="625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اسم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...............................................................................................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شعبة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  ،  ب  ،  ج  ،  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-6pt;width:506.85pt;height:155.85pt" coordorigin="1552,-120" coordsize="10137,3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2;top:-120;width:10136;height:31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وزارة التربيــــة والتعليــ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زمن : ســـاعة واحــــدة</w:t>
                        </w:r>
                      </w:p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يريـــة لـــواء الجــامع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 : التربية الاسلامية</w:t>
                        </w:r>
                      </w:p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درسة علي رضا الركاب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لعــام : 2016 / 2017</w:t>
                        </w:r>
                      </w:p>
                      <w:p>
                        <w:pPr>
                          <w:overflowPunct w:val="false"/>
                          <w:bidi w:val="1"/>
                          <w:ind w:left="232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ف السادس الأساسـ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اريخ 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    /    / 201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الاجابة على نفس الورقة ، عدد الصفحات (1) عدد الأسئلة (5)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1;top:-120;width:1472;height:1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ـ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0" stroked="f" o:allowincell="f" style="position:absolute;left:9278;top:-101;width:2299;height:165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82;top:1569;width:985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اسم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...............................................................................................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شعبة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  ،  ب  ،  ج  ،  د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ragraph">
                  <wp:posOffset>90170</wp:posOffset>
                </wp:positionV>
                <wp:extent cx="1342390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75.45pt;mso-wrap-distance-left:9.05pt;mso-wrap-distance-right:9.05pt;mso-wrap-distance-top:0pt;mso-wrap-distance-bottom:0pt;margin-top:7.1pt;mso-position-vertical-relative:text;margin-left:34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من قو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بح لله مافي السماوات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قوله تعالى بنيان مرصوص </w:t>
      </w:r>
      <w:r>
        <w:rPr>
          <w:b/>
          <w:bCs/>
          <w:sz w:val="28"/>
          <w:szCs w:val="28"/>
          <w:rtl w:val="true"/>
        </w:rPr>
        <w:t xml:space="preserve">)      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حديث الشريف فضل الصدقة والعفو والتواضع </w:t>
      </w:r>
      <w:r>
        <w:rPr>
          <w:b/>
          <w:bCs/>
          <w:sz w:val="28"/>
          <w:szCs w:val="28"/>
          <w:rtl w:val="true"/>
        </w:rPr>
        <w:t xml:space="preserve">.                                       </w:t>
        <w:tab/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الاموال التي تجب فيها الزكاة 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      </w:t>
        <w:tab/>
        <w:tab/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</w:t>
        <w:tab/>
        <w:t>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</w:t>
        <w:tab/>
        <w:t>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خمسة من الايام التي يستحب الصيام بها  ؟                                                </w:t>
      </w:r>
      <w:r>
        <w:rPr>
          <w:b/>
          <w:bCs/>
          <w:sz w:val="28"/>
          <w:szCs w:val="28"/>
          <w:rtl w:val="true"/>
        </w:rPr>
        <w:tab/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</w:t>
        <w:tab/>
        <w:t>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</w:t>
        <w:tab/>
        <w:t>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اشار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√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ام العبارة الصحيحة والرمز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م العبارة الخاطئة فيما يلي</w:t>
      </w:r>
      <w:r>
        <w:rPr>
          <w:b/>
          <w:bCs/>
          <w:sz w:val="28"/>
          <w:szCs w:val="28"/>
          <w:rtl w:val="true"/>
        </w:rPr>
        <w:t xml:space="preserve">.            </w:t>
        <w:tab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ث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ط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ط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spacing w:lineRule="auto" w:line="360" w:before="0" w:after="200"/>
        <w:ind w:left="3600" w:right="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ر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3:00Z</dcterms:created>
  <dc:creator>Windows User</dc:creator>
  <dc:description/>
  <dc:language>en-US</dc:language>
  <cp:lastModifiedBy>user</cp:lastModifiedBy>
  <cp:lastPrinted>2017-05-16T10:05:00Z</cp:lastPrinted>
  <dcterms:modified xsi:type="dcterms:W3CDTF">2019-03-31T09:03:00Z</dcterms:modified>
  <cp:revision>2</cp:revision>
  <dc:subject/>
  <dc:title/>
</cp:coreProperties>
</file>