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إسعافات الأول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6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جرح والنزف البسي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سباب الجرح والنزف البسي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علامات الجرح والنزف البسيط وأعراض كل منهم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عف شخصا  مصابا بجروح أو نزف بسي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أهمية التطعيم ضد الكزاز عند الإصابة بجروح بأداة ح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حروق وأسبا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درجات الحرو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عد في إسعاف الحروق حسب درج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الاحتياطات الواجبة لتجنب حدوث الحرائ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أهمية الإسعاف الأولي في حياتنا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لحروق والجرو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عف بشكل عملي شخص مصاب بجروح أو حر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حاسب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محاسبة وأهداف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موجودات والمطلوبات والايرادات والمصروف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 حسابات ختامية لشركة افتراض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در دور المحاسبة في اتخاد القرار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مفهوم الفاتورة التجارية ومستندات الادخال والإخراج والقب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مكونات الفاتورة التجا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بئ نماذج مالية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رصيد والجانب الدائن والجانب المدين في كشف حساب بنك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در أهمية المستندات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ض بعض المستندات داخل الحص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فواتير والشرح عليها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صنيع الغذائي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تصنيع الغذائي المنز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الخضراوات والفواكه القابلة للتصن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دوات وأجهزة التصنيع الغذ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طرق المتبعة في التصني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ري عمليات التصنيع للخضراوات والفواك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ع بطاقة المعلومات على العبوة المنتج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أهمية الاستفادة من الفائض الغذ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اعي متطلبات السلامة العامة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ب بعض الخضراوات والفواكه والقيام بتصنيعها وحفظها بالطرق المتعل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كهربائ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رسم الرمزي والرسم التفصيلي للدار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بدل بعض مكونات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كب الأنابيب البلاستيكية في التمديدات الكهربائية ويسحب الاسلاك في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كب المفاتيح الكهربائية على الجدر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 دارة كهربائية بسي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بق متطلبات الصحة والسلامة العامة أثناء العمل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سم مخطط رمزي لدارة 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 دارة كهربائية بسيط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نمية الروابط الأسر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حقوق وواجبات أفراد الأس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ارك الآخرين في تقديم الرعاية اللازمة للأطفال وكبار الس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طط لتوفير الوقت والجهد في أثناء تأدية الأعمال المنزل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قدر أهمية التعاون في إنجاز العمل المنزلي داخل الأسرة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مم عرض تقديمي يبين أخم حقوق وواجبات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5/20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كيبات الميكانيك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زلي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بادئ التركيبات الميكانيك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نز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قن صيانة وتركيب أسطوانة الغاز بطريقة صحي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اعي الخطوات الصحيحة في عمليات الفك والتركيب لأسطوانة الغاز المنزلي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ركب أسطوانة الغاز بطريقة سلي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4:00Z</dcterms:created>
  <dc:creator>BLACK</dc:creator>
  <dc:description/>
  <dc:language>en-US</dc:language>
  <cp:lastModifiedBy>surur2016</cp:lastModifiedBy>
  <dcterms:modified xsi:type="dcterms:W3CDTF">2016-03-18T10:34:00Z</dcterms:modified>
  <cp:revision>2</cp:revision>
  <dc:subject/>
  <dc:title>بسم الله الرحمن الرحيم</dc:title>
</cp:coreProperties>
</file>