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ة الماء في طب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ل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ق طقس  و منا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مقياس الري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أة الصوت و انتق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اماكن وجود الماء في الطبيع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تبخ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تكاث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دورة الماء في الطبيع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سم دورة الماء في الطبيع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طق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منا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فرق بين الطقس و المنا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عناصر الطق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أدوات قياس عناصر الطق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بط بين الصوت و اهتزاز جس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الجسم المهتزالمنتج للصو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بو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عكاس الصو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ة أشجار ح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 التخ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نعكاس الصو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متصاص الصو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لمواد جيدة الانعكا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لمواد جيدة امتصا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التكي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نواع التكي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فرق بين انواع التكي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على التكيف التركيب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 على التكيف السلوك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41:00Z</dcterms:created>
  <dc:creator>dell</dc:creator>
  <dc:description/>
  <dc:language>en-US</dc:language>
  <cp:lastModifiedBy>surur</cp:lastModifiedBy>
  <dcterms:modified xsi:type="dcterms:W3CDTF">2019-03-31T16:41:00Z</dcterms:modified>
  <cp:revision>2</cp:revision>
  <dc:subject/>
  <dc:title/>
</cp:coreProperties>
</file>