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خامس الأساسي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                              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أرصاد الجوية              </w:t>
      </w:r>
      <w:r>
        <w:rPr>
          <w:b/>
          <w:b/>
          <w:bCs/>
          <w:rtl w:val="true"/>
        </w:rPr>
        <w:t xml:space="preserve">                      الصفحات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   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إلى 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رسم دورة الماء في الطبي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وضح كيفية تكون بعض الظواهر الجو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حدد مراحل النمو التي يمر بها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تعرف إشكال الهط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المقصود بالوراث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ستشعر عظمة الخالق في استمرار الحياة على سطح الأ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المقصود بالنشرة الجو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حدد عناصر الطقس الواردة في النشرة الجو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تعرف مفهوم الطقس و عناصر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تعرف أدوات قياس عناصر الطق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صمم جهاز لقياس كمية المط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ميز الطقس من المناخ من حيث الزم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عي أهمية النشرة الجو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واقع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ختب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لم و 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جل وصف سير التعل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خامس الأساسي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                           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صوت                 </w:t>
      </w:r>
      <w:r>
        <w:rPr>
          <w:b/>
          <w:b/>
          <w:bCs/>
          <w:rtl w:val="true"/>
        </w:rPr>
        <w:t xml:space="preserve">                     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   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إلى 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توصل عمليا إلى ان الصوت يتقل في الأوساط الصلبة و السائلة و الغاز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ستنتج ان الصوت لا ينتقل في الفرا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ارن بين سرعة الصوت في الأوساط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ذكر الأجزاء الرئيسة للأذ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كيف يسمع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ميز بين درجة الصوت و شدته و نوع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ستشعر عظمة الخالق في خلق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المقصود بانعكاس الصو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المقصود بامتصاص الصو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ستقصي عمليا انعكاس الصو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ستقصي عمليا امتصاص الصو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المقصود بصدى الصو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تعرف بعض التطبيقات العملية على انعكاس الصوت و امتصاص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واقع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ختب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لم و 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الأساسي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                                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بيئة              </w:t>
      </w:r>
      <w:r>
        <w:rPr>
          <w:b/>
          <w:b/>
          <w:bCs/>
          <w:rtl w:val="true"/>
        </w:rPr>
        <w:t xml:space="preserve">                     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    </w:t>
      </w:r>
      <w:r>
        <w:rPr>
          <w:rFonts w:cs="Arial" w:ascii="Arial" w:hAnsi="Arial"/>
          <w:b/>
          <w:bCs/>
          <w:lang w:bidi="ar-JO"/>
        </w:rPr>
        <w:t>15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إلى 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نهاية الفصل الدراس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144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وضح المقصود بالنظام البيئ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عرف النظام البيئي المتز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عطي أمثلة على نوعي التكي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شارك في الحفاظ على الاتزان البي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حدد الموارد الطبيعية للبيئ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اثر أنشطة الإنسان في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حدد طرائق تلوث الهواء و الماء و التر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قدر الجهود المبذولة لحماية موارد البيئ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نشر الوعي بأهمية المحافظة على مصادر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واقع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ختب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لم و 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0:00Z</dcterms:created>
  <dc:creator>MOE</dc:creator>
  <dc:description/>
  <cp:keywords/>
  <dc:language>en-US</dc:language>
  <cp:lastModifiedBy>dell</cp:lastModifiedBy>
  <cp:lastPrinted>2006-03-05T05:31:00Z</cp:lastPrinted>
  <dcterms:modified xsi:type="dcterms:W3CDTF">2018-08-27T00:59:00Z</dcterms:modified>
  <cp:revision>55</cp:revision>
  <dc:subject/>
  <dc:title>الخطة الفصلية للوحدة </dc:title>
</cp:coreProperties>
</file>