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ل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اونه</w:t>
      </w:r>
    </w:p>
    <w:tbl>
      <w:tblPr>
        <w:bidiVisual w:val="true"/>
        <w:tblW w:w="1359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251"/>
        <w:gridCol w:w="5244"/>
        <w:gridCol w:w="1442"/>
        <w:gridCol w:w="1204"/>
      </w:tblGrid>
      <w:tr>
        <w:trPr>
          <w:trHeight w:val="3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را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اق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جاج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ر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وا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JO"/>
              </w:rPr>
              <w:t>آذار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س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ئل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عق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ن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س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لب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ع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ا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و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د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ذ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ه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ي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ط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صا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ت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ج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ج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غير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نعك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متصا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بو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ارغ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ق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جاج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يسا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033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52:00Z</dcterms:created>
  <dc:creator>cliet</dc:creator>
  <dc:description/>
  <dc:language>en-US</dc:language>
  <cp:lastModifiedBy>surur</cp:lastModifiedBy>
  <cp:lastPrinted>2008-03-14T04:21:00Z</cp:lastPrinted>
  <dcterms:modified xsi:type="dcterms:W3CDTF">2019-03-31T16:52:00Z</dcterms:modified>
  <cp:revision>2</cp:revision>
  <dc:subject/>
  <dc:title/>
</cp:coreProperties>
</file>