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سلة الغذائ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كوين سلسلة غذائ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ر الإنسان في الب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وامل المؤثرة في الب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نع سماد طبي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تعريف المنتج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تعريف المستهلك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طي أمثلة على المستهلك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المنتجات من المستهلك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المستهلك الأول  من الثان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الأثر الايجابي للإنسان البيئ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الأثر السلبي  للإنسان البيئ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تلوث البيئ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أنواع النفايات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بين الصيد و الرعي الجائ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لوم للصف الرابع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tl w:val="true"/>
        </w:rPr>
        <w:t>العلوم للصف الرابع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تقال الضو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عكاس الضو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آة المست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نع بيرسك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ياس الحج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 انتقال الضو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مل مع التجربة بحذ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ان الضوء يسير بخط مستقي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تنتج سبب عدم تكون الظ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أنواع المراي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اعي إجراءات السلام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تنتج صفات الخيا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خيال الحقيقي والوهم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يس حجم السائل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يس حجم جسم غير المنتظ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يس أبعاد الشكل المنتظ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يس حجم الجسم المنتظ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16:00Z</dcterms:created>
  <dc:creator>dell</dc:creator>
  <dc:description/>
  <dc:language>en-US</dc:language>
  <cp:lastModifiedBy>surur</cp:lastModifiedBy>
  <dcterms:modified xsi:type="dcterms:W3CDTF">2019-03-31T17:16:00Z</dcterms:modified>
  <cp:revision>2</cp:revision>
  <dc:subject/>
  <dc:title/>
</cp:coreProperties>
</file>