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دول مواصفات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تحان نهاية الفصل الدراسي الأول</w:t>
      </w:r>
    </w:p>
    <w:tbl>
      <w:tblPr>
        <w:bidiVisual w:val="true"/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567"/>
        <w:gridCol w:w="992"/>
        <w:gridCol w:w="709"/>
        <w:gridCol w:w="992"/>
        <w:gridCol w:w="567"/>
        <w:gridCol w:w="992"/>
        <w:gridCol w:w="992"/>
        <w:gridCol w:w="709"/>
        <w:gridCol w:w="709"/>
        <w:gridCol w:w="850"/>
        <w:gridCol w:w="709"/>
        <w:gridCol w:w="567"/>
        <w:gridCol w:w="851"/>
        <w:gridCol w:w="708"/>
        <w:gridCol w:w="426"/>
        <w:gridCol w:w="850"/>
        <w:gridCol w:w="851"/>
      </w:tblGrid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أهدا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أهد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صف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صفح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مة لك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 و فه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ف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لفه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 و تطب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 و 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ئنات الحية وبيئات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و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رابـــع                                                                                 الم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علوم                                        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ون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الهد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صفح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صفح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حص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حص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         *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 الوحد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زن الأ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زن الصفح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زن الحص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وحد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الوحد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لامة الامتحان الك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هدف للمعر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د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هداف المعر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جمو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أهداف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هد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هد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×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لامة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 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عرف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 الفه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ذكر 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عر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كتب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فس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تنتج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علل ،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عدد ، يسمي، يوضح ، يشرح ، يحدد ، يعين ، يعطي مثالا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رتب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درك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صن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فرق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قارن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ص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ترج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تحليل و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تطبيق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حس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،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ح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حص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تنب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وظ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ميز بين ، يطبق 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حل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جر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ربط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خمن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نقد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ختب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فحص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تركيب و التقويم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برر 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ك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، يستخدم ، ينظم ، يتوصل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إ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صيغ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تد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قد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بقي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مث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تقص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قترح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تطوع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بن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خطط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7:27:00Z</dcterms:created>
  <dc:creator>dell</dc:creator>
  <dc:description/>
  <dc:language>en-US</dc:language>
  <cp:lastModifiedBy>surur</cp:lastModifiedBy>
  <dcterms:modified xsi:type="dcterms:W3CDTF">2019-03-31T17:27:00Z</dcterms:modified>
  <cp:revision>2</cp:revision>
  <dc:subject/>
  <dc:title/>
</cp:coreProperties>
</file>