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sz w:val="28"/>
          <w:szCs w:val="28"/>
          <w:lang w:bidi="ar-JO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28"/>
          <w:szCs w:val="28"/>
          <w:lang w:bidi="ar-JO"/>
        </w:rPr>
      </w:pPr>
      <w:r>
        <w:rPr>
          <w:rFonts w:cs="Andalus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خطة العملية –الفصل الدراسي  الأول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  <w:lang w:bidi="ar-JO"/>
        </w:rPr>
        <w:t>العلوم ل</w:t>
      </w:r>
      <w:r>
        <w:rPr>
          <w:rtl w:val="true"/>
        </w:rPr>
        <w:t xml:space="preserve">لصف </w:t>
      </w:r>
      <w:r>
        <w:rPr>
          <w:rtl w:val="true"/>
        </w:rPr>
        <w:t xml:space="preserve">: </w:t>
      </w:r>
      <w:r>
        <w:rPr>
          <w:rtl w:val="true"/>
        </w:rPr>
        <w:t>الرابع الأساسي</w:t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0"/>
        <w:gridCol w:w="7048"/>
        <w:gridCol w:w="1112"/>
        <w:gridCol w:w="1440"/>
      </w:tblGrid>
      <w:tr>
        <w:trPr>
          <w:trHeight w:val="3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نشا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ولى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ائنات الحية و بيئاته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اقة التنافس بين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ميات متساوية من بذور عد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عاءان متماثلان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رب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ثان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ضو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نتقال الضوء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مع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 متساوية من الكرت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سمار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نعكاس الضوء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غطاء علبة حليب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آة مستو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رتو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صفات الأخيلة في المرايا المستوية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آة مستو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معة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طعة من الورق الأبيض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لم تخط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 مرآة أو قطعة معجو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نواع المرايا الكروية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جموعات متنوعة من المرايا الكرو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مل المرايا الكروية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آة محدبة و أخرى مقعر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كرتون بيضاء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صفات الخيال في لمرايا المقعرة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آة مقعر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 مرآ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ت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مع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صفات الخيال في لمرايا المحدبة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رآة محدب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امل مرآ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ت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شمعة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حج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اس ذا فتحة جانب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مل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حجار مختلف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3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ؤوس مخبريه متماثلة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ياس حجم السائل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مع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نجان قهوة و كاس شاي و كاس ماء مملوءة بماء مملو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ياس حجم جسم صلب غير منتظم الشك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جر صغي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طعة معجون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ياس حجم جسم صلب منتظم الشكل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كعب حديد مربوط بخيط طول ضلعه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اء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سعة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مل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مع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انون 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حدات قياس السعة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كعب حديد طول ضلعه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م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طرائق فصل المخالي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اليط مختلف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مل و 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, 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حوق الطباشير و 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>) , 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رادة حديد و ملح الطعا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, 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عدس و الطح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مال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غناطي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رق ترشي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مع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س ترشي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هاز تقطي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غربال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داد المعل</w:t>
      </w:r>
      <w:r>
        <w:rPr>
          <w:b/>
          <w:b/>
          <w:bCs/>
          <w:rtl w:val="true"/>
        </w:rPr>
        <w:t xml:space="preserve">مات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                  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30:00Z</dcterms:created>
  <dc:creator>ahmad&amp;ya7ya</dc:creator>
  <dc:description/>
  <dc:language>en-US</dc:language>
  <cp:lastModifiedBy>surur</cp:lastModifiedBy>
  <dcterms:modified xsi:type="dcterms:W3CDTF">2019-03-31T17:30:00Z</dcterms:modified>
  <cp:revision>2</cp:revision>
  <dc:subject/>
  <dc:title/>
</cp:coreProperties>
</file>