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أرض و الفضاء       </w:t>
      </w:r>
      <w:r>
        <w:rPr>
          <w:b/>
          <w:b/>
          <w:bCs/>
          <w:rtl w:val="true"/>
        </w:rPr>
        <w:t xml:space="preserve">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مكونات النظام الشمسي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مفهوم الشمس و الأرض والقمر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ني والثالث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5"/>
        <w:gridCol w:w="985"/>
        <w:gridCol w:w="1242"/>
        <w:gridCol w:w="1318"/>
        <w:gridCol w:w="944"/>
        <w:gridCol w:w="5833"/>
        <w:gridCol w:w="73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27647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لانترن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أداء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3621405" cy="305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140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أرض و الفضاء                  </w:t>
      </w:r>
      <w:r>
        <w:rPr>
          <w:b/>
          <w:b/>
          <w:bCs/>
          <w:rtl w:val="true"/>
        </w:rPr>
        <w:t xml:space="preserve">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أجرام السماوية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مفهوم الشمس و الأرض والقمر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ني والثالث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16"/>
        <w:gridCol w:w="966"/>
        <w:gridCol w:w="1148"/>
        <w:gridCol w:w="1263"/>
        <w:gridCol w:w="770"/>
        <w:gridCol w:w="5855"/>
        <w:gridCol w:w="71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505710" cy="278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0" r="-1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لانترن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2962275" cy="1057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15144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3648075" cy="1276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أرض و الفضاء       </w:t>
      </w:r>
      <w:r>
        <w:rPr>
          <w:b/>
          <w:b/>
          <w:bCs/>
          <w:rtl w:val="true"/>
        </w:rPr>
        <w:t xml:space="preserve">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حركة الكواكب حول الشمس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مفهوم الشمس و الأرض والقمر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ني والثالث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68"/>
        <w:gridCol w:w="916"/>
        <w:gridCol w:w="1202"/>
        <w:gridCol w:w="1295"/>
        <w:gridCol w:w="868"/>
        <w:gridCol w:w="6228"/>
        <w:gridCol w:w="73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1621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لانترن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3381375" cy="600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النظر للشكل ص </w:t>
            </w:r>
            <w:r>
              <w:rPr>
                <w:b/>
                <w:bCs/>
                <w:lang w:eastAsia="ko-KR" w:bidi="ar-LB"/>
              </w:rPr>
              <w:t>72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بداية الفصل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3876675" cy="1019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أرض و الفضاء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ظواهر الفلكية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مفهوم الشمس و الأرض والقمر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ني والثالث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96"/>
        <w:gridCol w:w="1225"/>
        <w:gridCol w:w="1381"/>
        <w:gridCol w:w="1398"/>
        <w:gridCol w:w="1209"/>
        <w:gridCol w:w="4927"/>
        <w:gridCol w:w="762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7299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لانترن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بعرض القصة في مقدمة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وجيه سؤال للطلبة ما المقصود بكسوف الشمس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النظر للشكلين ص </w:t>
            </w:r>
            <w:r>
              <w:rPr>
                <w:b/>
                <w:bCs/>
                <w:lang w:eastAsia="ko-KR" w:bidi="ar-LB"/>
              </w:rPr>
              <w:t>80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لمعرفة كيف يحدث كسوف الشمس و مناقشت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التمهيد للدرس بمراجعة الحصة السابقة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سؤال للطلبة عن ظواهر أخرى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رض و الفضاء            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ب و تعلم و حل الأسئلة </w:t>
      </w:r>
      <w:r>
        <w:rPr>
          <w:b/>
          <w:b/>
          <w:bCs/>
          <w:rtl w:val="true"/>
          <w:lang w:bidi="ar-LB"/>
        </w:rPr>
        <w:t xml:space="preserve">    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ثيل مكونات النظام الشمس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العب و تعلم نهاية الفص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أرض و الفضاء             </w:t>
      </w:r>
      <w:r>
        <w:rPr>
          <w:b/>
          <w:b/>
          <w:bCs/>
          <w:rtl w:val="true"/>
        </w:rPr>
        <w:t xml:space="preserve">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صخور النارية    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صخور و التربة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ني والثالث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42"/>
        <w:gridCol w:w="127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سر نشأة الصخور الناري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أمثلة على الصخور الناري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لانترن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2695575" cy="1114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دراسة الشكل ص </w:t>
            </w:r>
            <w:r>
              <w:rPr>
                <w:b/>
                <w:bCs/>
                <w:lang w:eastAsia="ko-KR" w:bidi="ar-LB"/>
              </w:rPr>
              <w:t>88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و الإجابة عن الأسئلة المتعلقة به 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النظر للشكل ص </w:t>
            </w:r>
            <w:r>
              <w:rPr>
                <w:b/>
                <w:bCs/>
                <w:lang w:eastAsia="ko-KR" w:bidi="ar-LB"/>
              </w:rPr>
              <w:t>89</w:t>
            </w:r>
            <w:r>
              <w:rPr>
                <w:b/>
                <w:bCs/>
                <w:rtl w:val="true"/>
                <w:lang w:eastAsia="ko-KR" w:bidi="ar-LB"/>
              </w:rPr>
              <w:t xml:space="preserve">  </w:t>
            </w:r>
            <w:r>
              <w:rPr>
                <w:b/>
                <w:b/>
                <w:bCs/>
                <w:rtl w:val="true"/>
                <w:lang w:eastAsia="ko-KR" w:bidi="ar-LB"/>
              </w:rPr>
              <w:t>الذي يبين أمثلة على الصخور النارية و مناقشة أماكن وجودها</w:t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أرض و الفضاء       </w:t>
      </w:r>
      <w:r>
        <w:rPr>
          <w:b/>
          <w:b/>
          <w:bCs/>
          <w:rtl w:val="true"/>
        </w:rPr>
        <w:t xml:space="preserve">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صخور الرسوبية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صخور و التربة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ني والثالث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11"/>
        <w:gridCol w:w="1241"/>
        <w:gridCol w:w="1390"/>
        <w:gridCol w:w="1402"/>
        <w:gridCol w:w="1226"/>
        <w:gridCol w:w="5563"/>
        <w:gridCol w:w="76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سر نشأة الصخور الرسوبي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أمثلة على الصخور الرسوب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مقصود بالاحفور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لانترن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3446780" cy="2038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 xml:space="preserve">توجيه السؤال الآتي </w:t>
            </w:r>
            <w:r>
              <w:rPr>
                <w:b/>
                <w:bCs/>
                <w:sz w:val="20"/>
                <w:szCs w:val="20"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>من أهم ميزات الصخور الرسوبية وجود الاحافير  ما المقصود بالاحافير و كيف تتشكل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 xml:space="preserve">تكليف الطلبة بتنفيذ النشاط ص </w:t>
            </w:r>
            <w:r>
              <w:rPr>
                <w:b/>
                <w:bCs/>
                <w:sz w:val="20"/>
                <w:szCs w:val="20"/>
                <w:lang w:eastAsia="ko-KR" w:bidi="ar-LB"/>
              </w:rPr>
              <w:t>91</w:t>
            </w:r>
            <w:r>
              <w:rPr>
                <w:b/>
                <w:bCs/>
                <w:sz w:val="20"/>
                <w:szCs w:val="20"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ko-KR" w:bidi="ar-LB"/>
              </w:rPr>
              <w:t>و مناقشته للتوصل إلى شروط التحفر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3361055" cy="961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أرض و الفضاء       </w:t>
      </w:r>
      <w:r>
        <w:rPr>
          <w:b/>
          <w:b/>
          <w:bCs/>
          <w:rtl w:val="true"/>
        </w:rPr>
        <w:t xml:space="preserve"> 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صخور المتحولة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صخور و التربة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ني والثالث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07"/>
        <w:gridCol w:w="1261"/>
        <w:gridCol w:w="1403"/>
        <w:gridCol w:w="1409"/>
        <w:gridCol w:w="1250"/>
        <w:gridCol w:w="5401"/>
        <w:gridCol w:w="766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سر نشأة الصخور المتحول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أمثلة على الصخور المتحول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لانترن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3342640" cy="1943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ص </w:t>
            </w:r>
            <w:r>
              <w:rPr>
                <w:b/>
                <w:bCs/>
                <w:lang w:eastAsia="ko-KR" w:bidi="ar-LB"/>
              </w:rPr>
              <w:t>93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و الإجابة عن الأسئلة المتعلقة به 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  للتوصل إلى كيفية تكون الصخور المتحولة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قوم تعلمي و متابعة الدفاتر و تصحيحه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أرض و الفضاء       </w:t>
      </w:r>
      <w:r>
        <w:rPr>
          <w:b/>
          <w:b/>
          <w:bCs/>
          <w:rtl w:val="true"/>
        </w:rPr>
        <w:t xml:space="preserve">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أهمية الصخور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صخور و التربة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ني والثالث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85"/>
        <w:gridCol w:w="1218"/>
        <w:gridCol w:w="1377"/>
        <w:gridCol w:w="1396"/>
        <w:gridCol w:w="1201"/>
        <w:gridCol w:w="4861"/>
        <w:gridCol w:w="76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430145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6" r="-1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لانترن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التمهيد للدرس بعرض صور للمدرج الروماني ومدينة أم قيس و سؤال الطلبة عن الذي بناها و مما بنيت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وجيه السؤال ما استخدامات الصخر في حياتنا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ص </w:t>
            </w:r>
            <w:r>
              <w:rPr>
                <w:b/>
                <w:bCs/>
                <w:lang w:eastAsia="ko-KR" w:bidi="ar-LB"/>
              </w:rPr>
              <w:t>95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و الإجابة عن الأسئلة المتعلقة به 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 للتوصل إلى أهمية الصخور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قوم تعلمي و متابعة الدفاتر و تصحيحه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أرض و الفضاء       </w:t>
      </w:r>
      <w:r>
        <w:rPr>
          <w:b/>
          <w:b/>
          <w:bCs/>
          <w:rtl w:val="true"/>
        </w:rPr>
        <w:t xml:space="preserve">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تربة و خصائصها 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صخور و التربة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ني والثالث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74"/>
        <w:gridCol w:w="1073"/>
        <w:gridCol w:w="1292"/>
        <w:gridCol w:w="1347"/>
        <w:gridCol w:w="1042"/>
        <w:gridCol w:w="6229"/>
        <w:gridCol w:w="74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62877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ارن بين خصائص الترب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لانترن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التمهيد للدرس بسؤال الطلبة عن مكونات الترب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3876675" cy="7537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162877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drawing>
                <wp:inline distT="0" distB="0" distL="0" distR="0">
                  <wp:extent cx="3834130" cy="13379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قوم تعلمي و متابعة الدفاتر و تصحيح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رض و الفضاء         </w:t>
      </w:r>
      <w:r>
        <w:rPr>
          <w:b/>
          <w:b/>
          <w:bCs/>
          <w:rtl w:val="true"/>
          <w:lang w:bidi="ar-LB"/>
        </w:rPr>
        <w:t xml:space="preserve">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ب و تعلم و علمي يخدم بيئتي </w:t>
      </w:r>
      <w:r>
        <w:rPr>
          <w:b/>
          <w:b/>
          <w:bCs/>
          <w:rtl w:val="true"/>
          <w:lang w:bidi="ar-LB"/>
        </w:rPr>
        <w:t xml:space="preserve">     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 خريطة فسيفسائية للأردن الحبي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 جهاز لتصفية الماء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العب و تعلم نهاي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نهاية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/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نباتات البذرية               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 الأسئلة </w:t>
      </w:r>
      <w:r>
        <w:rPr>
          <w:b/>
          <w:b/>
          <w:bCs/>
          <w:rtl w:val="true"/>
          <w:lang w:bidi="ar-LB"/>
        </w:rPr>
        <w:t xml:space="preserve">           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و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8-24T10:59:00Z</dcterms:modified>
  <cp:revision>126</cp:revision>
  <dc:subject/>
  <dc:title/>
</cp:coreProperties>
</file>