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نباتات البذرية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خصائص النباتات المغطاة البذور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نباتات الزهري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42"/>
        <w:gridCol w:w="127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حدد الخصائص العامة للنباتات المغطاة البذور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هرية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ميز العضو الذكري من العضو الأنثوي في الزه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وضح أهمية الزهرة للنب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صنف النباتات الزهرية حسب بذو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حافظ على بقاء النباتات الزهرية و استمراريتها في بيئت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أداء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 بعرض بعض النباتات الزهرية و توجيه السؤال الآ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خصائص النباتات الزهرية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4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نتائج النشاط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الطلبة لدراسة الشكل </w:t>
            </w:r>
            <w:r>
              <w:rPr>
                <w:b/>
                <w:bCs/>
                <w:rtl w:val="true"/>
                <w:lang w:eastAsia="ko-KR" w:bidi="ar-LB"/>
              </w:rPr>
              <w:t>(</w:t>
            </w:r>
            <w:r>
              <w:rPr>
                <w:b/>
                <w:bCs/>
                <w:lang w:eastAsia="ko-KR" w:bidi="ar-LB"/>
              </w:rPr>
              <w:t>5</w:t>
            </w:r>
            <w:r>
              <w:rPr>
                <w:b/>
                <w:bCs/>
                <w:rtl w:val="true"/>
                <w:lang w:eastAsia="ko-KR" w:bidi="ar-LB"/>
              </w:rPr>
              <w:t>-</w:t>
            </w:r>
            <w:r>
              <w:rPr>
                <w:b/>
                <w:bCs/>
                <w:lang w:eastAsia="ko-KR" w:bidi="ar-LB"/>
              </w:rPr>
              <w:t>2</w:t>
            </w:r>
            <w:r>
              <w:rPr>
                <w:b/>
                <w:bCs/>
                <w:rtl w:val="true"/>
                <w:lang w:eastAsia="ko-KR" w:bidi="ar-LB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شكل </w:t>
            </w:r>
            <w:r>
              <w:rPr>
                <w:b/>
                <w:bCs/>
                <w:rtl w:val="true"/>
                <w:lang w:eastAsia="ko-KR" w:bidi="ar-LB"/>
              </w:rPr>
              <w:t>(</w:t>
            </w:r>
            <w:r>
              <w:rPr>
                <w:b/>
                <w:bCs/>
                <w:lang w:eastAsia="ko-KR" w:bidi="ar-LB"/>
              </w:rPr>
              <w:t>5</w:t>
            </w:r>
            <w:r>
              <w:rPr>
                <w:b/>
                <w:bCs/>
                <w:rtl w:val="true"/>
                <w:lang w:eastAsia="ko-KR" w:bidi="ar-LB"/>
              </w:rPr>
              <w:t>-</w:t>
            </w:r>
            <w:r>
              <w:rPr>
                <w:b/>
                <w:bCs/>
                <w:lang w:eastAsia="ko-KR" w:bidi="ar-LB"/>
              </w:rPr>
              <w:t>3</w:t>
            </w:r>
            <w:r>
              <w:rPr>
                <w:b/>
                <w:bCs/>
                <w:rtl w:val="true"/>
                <w:lang w:eastAsia="ko-KR" w:bidi="ar-LB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إجابات للتوصل إلى مكونات الزهرة و كيفية تكون البذور و الثمار و تسميتها بالنباتات المغطاة البذور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بمراجعة الحصة السابقة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السؤال ال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هل البذور في النباتات الزهرية متشابهة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48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و التوصل إلى تصنيف النباتات الزهرية حسب بذورها إلى نبات ذات فلقة واحدة و نبات ذات الفلقتين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باتات البذرية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حل الأسئلة </w:t>
      </w:r>
      <w:r>
        <w:rPr>
          <w:b/>
          <w:b/>
          <w:bCs/>
          <w:rtl w:val="true"/>
          <w:lang w:bidi="ar-LB"/>
        </w:rPr>
        <w:t xml:space="preserve">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 لوحة من أوراق النبات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نباتات البذرية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خصائص النباتات المعراة البذور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نباتات الزهرية    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42"/>
        <w:gridCol w:w="127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ميز بين النباتات البذرية بالاعتماد على شكل الأوراق و أعضاء التكاث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فرق بين المخروط الذكري و المخروط الأنثوي في الصنوبر من حيث الشكل و الأه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ارن بين النباتات المغطاة البذور و النباتات المعراة البذور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 بعرض القصة في مقدمة الدرس و توجيه السؤال الآ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بما تختلف النباتات البذرية عن بعضها البعض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5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نتائج النشاط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السؤال الآ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أنوا</w:t>
            </w:r>
            <w:r>
              <w:rPr>
                <w:b/>
                <w:b/>
                <w:bCs/>
                <w:rtl w:val="true"/>
                <w:lang w:eastAsia="ko-KR" w:bidi="ar-LB"/>
              </w:rPr>
              <w:t>ع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 المخاريط و ما دورها في النبات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56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نتائج النشاط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بمراجعة الحصة السابقة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السؤال ال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اذكر أسماء نباتات أخرى معراة البذور 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48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نباتات البذرية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أهمية النباتات البذرية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نباتات الزهرية                 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42"/>
        <w:gridCol w:w="127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وضح أهمية النباتات البذرية في حياتنا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مواقع الانترن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 بعرض القصة في مقدمة الدرس و توجيه السؤال الآ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أهمية النبات للإنسان و الحيوان ؟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59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نتائج النشاط للتوصل إلى أهمية النباتات البذرية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بمراجعة الحصة السابقة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قراءة العلم و التكنولوجيا و مناقشته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باتات البذرية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و علمي يخدم بيئتي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 سجل لأوراق النبات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عة النبات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العب و تعلم نهاي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نباتات البذرية           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فصل و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4T10:56:00Z</dcterms:modified>
  <cp:revision>114</cp:revision>
  <dc:subject/>
  <dc:title/>
</cp:coreProperties>
</file>