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2"/>
        <w:gridCol w:w="362"/>
        <w:gridCol w:w="426"/>
        <w:gridCol w:w="426"/>
        <w:gridCol w:w="426"/>
        <w:gridCol w:w="426"/>
        <w:gridCol w:w="427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97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ار الكهربائ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نع حشرة مضيئ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صائص المغناط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نع أشكال و حروف لاص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صائص مغطاة لبذ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تعريف التيار الكهربائ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كونات الدارة الكهربائ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ركب دارة كهربائية بسيط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أهمية البطار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أهمية المفتاح الكهربائ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دد قطبي المغناطي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وضح تعريف المجال المغناطيس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خطط مجال لمغاطيس  ببرادة حدي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رسم خطوط المجال المغناطيس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دد خصائص المغطاة البذو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يز العضو الذكر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يز العضو الانثو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صنفها حسب بذورها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علوم للصف الرابع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tl w:val="true"/>
        </w:rPr>
        <w:t>العلوم للصف الرابع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2"/>
        <w:gridCol w:w="362"/>
        <w:gridCol w:w="426"/>
        <w:gridCol w:w="426"/>
        <w:gridCol w:w="426"/>
        <w:gridCol w:w="426"/>
        <w:gridCol w:w="427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نع لوحة من اوراق الن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صائص معراة بذ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راعة النبات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ونات نظام لشم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ثيل مكونات النظام الشم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دد خصائص المعراة البذو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يز المخروط الذكر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يز المخروط الانثو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قارن بينها و بين المغطا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كونات النظام الشمس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دد اقرب الكواكب للشم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دد ابعد الكواكب عن الشم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عدد الكواكب حول الشم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مي الكواكب حسب بعدها الشم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7:44:00Z</dcterms:created>
  <dc:creator>dell</dc:creator>
  <dc:description/>
  <dc:language>en-US</dc:language>
  <cp:lastModifiedBy>surur</cp:lastModifiedBy>
  <dcterms:modified xsi:type="dcterms:W3CDTF">2019-03-31T17:44:00Z</dcterms:modified>
  <cp:revision>2</cp:revision>
  <dc:subject/>
  <dc:title/>
</cp:coreProperties>
</file>