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E Jarida Heavy"/>
          <w:b/>
          <w:b/>
          <w:bCs/>
          <w:sz w:val="28"/>
          <w:szCs w:val="28"/>
          <w:lang w:bidi="ar-JO"/>
        </w:rPr>
      </w:pP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ascii="Arial" w:hAnsi="Arial" w:cs="GE Jarida Heavy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بش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بشايرة</w:t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GE Jarida Heavy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ج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ش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GE Jarida Heavy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left"/>
        <w:rPr>
          <w:rFonts w:ascii="Arial" w:hAnsi="Arial" w:cs="GE Jarida Heavy"/>
          <w:b/>
          <w:b/>
          <w:bCs/>
          <w:sz w:val="28"/>
          <w:szCs w:val="28"/>
          <w:lang w:bidi="ar-JO"/>
        </w:rPr>
      </w:pPr>
      <w:r>
        <w:rPr>
          <w:rFonts w:cs="GE Jarida Heavy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(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داث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داث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63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( 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ind w:left="16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 +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ثالث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</w:p>
    <w:p>
      <w:pPr>
        <w:pStyle w:val="Style15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264160</wp:posOffset>
                </wp:positionV>
                <wp:extent cx="24098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55pt;margin-top:20.8pt;width:189.7pt;height:66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52705</wp:posOffset>
                </wp:positionV>
                <wp:extent cx="232346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ي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ورقت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9.45pt;mso-wrap-distance-left:9.05pt;mso-wrap-distance-right:9.05pt;mso-wrap-distance-top:0pt;mso-wrap-distance-bottom:0pt;margin-top:4.1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32"/>
                          <w:szCs w:val="32"/>
                          <w:lang w:bidi="ar-JO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ي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ورقت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ar-JO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9:00Z</dcterms:created>
  <dc:creator>DELL</dc:creator>
  <dc:description/>
  <dc:language>en-US</dc:language>
  <cp:lastModifiedBy>surur</cp:lastModifiedBy>
  <dcterms:modified xsi:type="dcterms:W3CDTF">2019-04-01T16:49:00Z</dcterms:modified>
  <cp:revision>2</cp:revision>
  <dc:subject/>
  <dc:title/>
</cp:coreProperties>
</file>