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ديرية ت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متحان الشهر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من الأساس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----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</w:t>
      </w:r>
    </w:p>
    <w:p>
      <w:pPr>
        <w:pStyle w:val="Normal"/>
        <w:pBdr>
          <w:bottom w:val="double" w:sz="2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----------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بحث الرياض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---/---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رسم المثلث الذي أطوال أضلاع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، 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، 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 xml:space="preserve">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1875</wp:posOffset>
                </wp:positionH>
                <wp:positionV relativeFrom="paragraph">
                  <wp:posOffset>55245</wp:posOffset>
                </wp:positionV>
                <wp:extent cx="2353310" cy="154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546200"/>
                          <a:chOff x="0" y="0"/>
                          <a:chExt cx="235332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3320" cy="1452960"/>
                          </a:xfrm>
                        </wpg:grpSpPr>
                        <wps:wsp>
                          <wps:cNvCnPr/>
                          <wps:spPr>
                            <a:xfrm>
                              <a:off x="-11580480" y="14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227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80480" y="14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469520" y="79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788040"/>
                            <a:ext cx="68760" cy="55800"/>
                          </a:xfrm>
                        </wpg:grpSpPr>
                        <wps:wsp>
                          <wps:cNvCnPr/>
                          <wps:spPr>
                            <a:xfrm>
                              <a:off x="-11511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80480" y="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378080"/>
                            <a:ext cx="72360" cy="168120"/>
                          </a:xfrm>
                        </wpg:grpSpPr>
                        <wps:wsp>
                          <wps:cNvCnPr/>
                          <wps:spPr>
                            <a:xfrm>
                              <a:off x="-11508120" y="1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80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4.35pt;width:185.3pt;height:121.75pt" coordorigin="7625,87" coordsize="3706,2435">
                <v:group id="shape_0" style="position:absolute;left:7625;top:87;width:3706;height:22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612;top:2375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906;top:87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12;top:2375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862;top:133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54;top:1328;width:108;height:87">
                  <v:shape id="shape_0" stroked="t" o:allowincell="f" style="position:absolute;left:-7575;top:132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683;top:1416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659;top:2257;width:114;height:264">
                  <v:shape id="shape_0" stroked="t" o:allowincell="f" style="position:absolute;left:-9464;top:2522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578;top:2257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في الشكل المجاور احسب 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&lt;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د ب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Simplified Arabic" w:ascii="Simplified Arabic" w:hAnsi="Simplified Arabic"/>
          <w:sz w:val="24"/>
          <w:szCs w:val="24"/>
          <w:lang w:bidi="ar-JO"/>
        </w:rPr>
        <w:t>70</w:t>
      </w:r>
      <w:r>
        <w:rPr>
          <w:rFonts w:cs="Simplified Arabic" w:ascii="Simplified Arabic" w:hAnsi="Simplified Arabic"/>
          <w:sz w:val="24"/>
          <w:szCs w:val="24"/>
          <w:lang w:bidi="ar-JO"/>
        </w:rPr>
        <w:t>°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implified Arabic" w:ascii="Simplified Arabic" w:hAnsi="Simplified Arabic"/>
          <w:sz w:val="24"/>
          <w:szCs w:val="24"/>
          <w:lang w:bidi="ar-JO"/>
        </w:rPr>
        <w:t>42</w:t>
      </w:r>
      <w:r>
        <w:rPr>
          <w:rFonts w:cs="Simplified Arabic" w:ascii="Simplified Arabic" w:hAnsi="Simplified Arabic"/>
          <w:sz w:val="24"/>
          <w:szCs w:val="24"/>
          <w:lang w:bidi="ar-JO"/>
        </w:rPr>
        <w:t>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وجد قياسات زوايا المثلث الت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7205</wp:posOffset>
                </wp:positionH>
                <wp:positionV relativeFrom="paragraph">
                  <wp:posOffset>198120</wp:posOffset>
                </wp:positionV>
                <wp:extent cx="2070735" cy="125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250280"/>
                          <a:chOff x="0" y="0"/>
                          <a:chExt cx="2070720" cy="1250280"/>
                        </a:xfrm>
                      </wpg:grpSpPr>
                      <wps:wsp>
                        <wps:cNvSpPr/>
                        <wps:spPr>
                          <a:xfrm rot="1648200">
                            <a:off x="891720" y="1043640"/>
                            <a:ext cx="299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5">
                                <a:moveTo>
                                  <a:pt x="0" y="169"/>
                                </a:moveTo>
                                <a:cubicBezTo>
                                  <a:pt x="87" y="84"/>
                                  <a:pt x="174" y="0"/>
                                  <a:pt x="232" y="3"/>
                                </a:cubicBezTo>
                                <a:cubicBezTo>
                                  <a:pt x="290" y="6"/>
                                  <a:pt x="329" y="155"/>
                                  <a:pt x="348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15760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2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8072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5.6pt;width:163.05pt;height:98.45pt" coordorigin="6783,312" coordsize="3261,1969">
                <v:shape id="shape_0" coordsize="348,185" path="m0,169c87,84,174,0,232,3c290,6,329,155,348,185e" stroked="t" o:allowincell="f" style="position:absolute;left:8188;top:1955;width:470;height:188;mso-wrap-style:none;v-text-anchor:middle;rotation:27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6064;top:228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25;top:31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75;top:228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ق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&lt;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 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= --------------</w:t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---------------------</w:t>
        <w:tab/>
        <w:tab/>
        <w:tab/>
        <w:tab/>
        <w:tab/>
        <w:t xml:space="preserve">    </w:t>
      </w:r>
      <w:r>
        <w:rPr>
          <w:rFonts w:cs="Simplified Arabic" w:ascii="Simplified Arabic" w:hAnsi="Simplified Arabic"/>
          <w:sz w:val="32"/>
          <w:szCs w:val="32"/>
          <w:lang w:bidi="ar-JO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ق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&lt;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= ---------------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---------------------</w:t>
        <w:tab/>
        <w:tab/>
        <w:tab/>
      </w:r>
      <w:r>
        <w:rPr>
          <w:rFonts w:cs="Simplified Arabic" w:ascii="Simplified Arabic" w:hAnsi="Simplified Arabic"/>
          <w:sz w:val="32"/>
          <w:szCs w:val="32"/>
          <w:lang w:bidi="ar-JO"/>
        </w:rPr>
        <w:t>12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°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top w:val="double" w:sz="2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 ب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مثلث قائم الزاوية في ب فيه أ 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سم، ب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سم، اوجد أ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إذا كان س ص ع مثلث قائم الزاوية في ص فيه س ص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سم، س ع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سم، أوجد ص ع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1080</wp:posOffset>
                </wp:positionH>
                <wp:positionV relativeFrom="paragraph">
                  <wp:posOffset>319405</wp:posOffset>
                </wp:positionV>
                <wp:extent cx="3263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25.15pt;width:25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9720</wp:posOffset>
                </wp:positionH>
                <wp:positionV relativeFrom="paragraph">
                  <wp:posOffset>201930</wp:posOffset>
                </wp:positionV>
                <wp:extent cx="1791970" cy="1737995"/>
                <wp:effectExtent l="12065" t="1206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38080"/>
                          <a:chOff x="0" y="0"/>
                          <a:chExt cx="1792080" cy="17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1713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880" y="-38880"/>
                              <a:ext cx="1713960" cy="1792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1175480" y="829800"/>
                              <a:ext cx="872280" cy="88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12878400">
                            <a:off x="1521000" y="1421640"/>
                            <a:ext cx="176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90" h="21203">
                                <a:moveTo>
                                  <a:pt x="9210" y="118"/>
                                </a:moveTo>
                                <a:arcTo wR="10800" hR="10800" stAng="-5908065" swAng="10373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90" h="21203">
                                <a:moveTo>
                                  <a:pt x="9210" y="118"/>
                                </a:moveTo>
                                <a:arcTo wR="10800" hR="10800" stAng="-5908065" swAng="10373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12.8pt;width:137.95pt;height:141.1pt" coordorigin="8533,256" coordsize="2759,2822">
                <v:group id="shape_0" style="position:absolute;left:8533;top:256;width:2759;height:282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533;top:257;width:2698;height:2821;mso-wrap-style:none;v-text-anchor:middle;rotation:270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127;top:1625;width:1372;height:1391;flip:x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2390,21203" path="l0,21600xee" stroked="t" o:allowincell="f" style="position:absolute;left:10867;top:2557;width:277;height:458;flip:y;mso-wrap-style:none;v-text-anchor:middle;rotation:145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من الشكل المجاور إذا كان طول أ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ragraph">
                  <wp:posOffset>66040</wp:posOffset>
                </wp:positionV>
                <wp:extent cx="3263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9pt;margin-top:5.2pt;width:25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62625</wp:posOffset>
                </wp:positionH>
                <wp:positionV relativeFrom="paragraph">
                  <wp:posOffset>181610</wp:posOffset>
                </wp:positionV>
                <wp:extent cx="190500" cy="2159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16000"/>
                          <a:chOff x="0" y="0"/>
                          <a:chExt cx="190440" cy="216000"/>
                        </a:xfrm>
                      </wpg:grpSpPr>
                      <wps:wsp>
                        <wps:cNvCnPr/>
                        <wps:spPr>
                          <a:xfrm>
                            <a:off x="-11190600" y="0"/>
                            <a:ext cx="1224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59000" y="78840"/>
                            <a:ext cx="1220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14.3pt;width:15.05pt;height:17pt" coordorigin="9075,286" coordsize="301,340">
                <v:shape id="shape_0" stroked="t" o:allowincell="f" style="position:absolute;left:-8548;top:286;width:192;height:2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656;top:410;width:191;height:2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وجد ب 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= -----------------------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ب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 --------------------------</w:t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د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0500</wp:posOffset>
                </wp:positionH>
                <wp:positionV relativeFrom="paragraph">
                  <wp:posOffset>264795</wp:posOffset>
                </wp:positionV>
                <wp:extent cx="190500" cy="215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16000"/>
                          <a:chOff x="0" y="0"/>
                          <a:chExt cx="190440" cy="216000"/>
                        </a:xfrm>
                      </wpg:grpSpPr>
                      <wps:wsp>
                        <wps:cNvCnPr/>
                        <wps:spPr>
                          <a:xfrm>
                            <a:off x="-12746160" y="0"/>
                            <a:ext cx="1220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14920" y="78480"/>
                            <a:ext cx="1224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pt;margin-top:20.85pt;width:15pt;height:17pt" coordorigin="10300,417" coordsize="300,340">
                <v:shape id="shape_0" stroked="t" o:allowincell="f" style="position:absolute;left:-9773;top:417;width:191;height:2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81;top:541;width:192;height:2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ab/>
        <w:tab/>
        <w:tab/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top w:val="double" w:sz="24" w:space="1" w:color="000000"/>
        </w:pBdr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هل أطوال أضلاع المثلث التالية تمثل مثلث قائم الزاوية ولماذا؟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 ب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م، 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م، 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 w:ascii="Simplified Arabic" w:hAnsi="Simplified Arabic"/>
          <w:sz w:val="32"/>
          <w:szCs w:val="32"/>
          <w:lang w:bidi="ar-JO"/>
        </w:rPr>
        <w:t>1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1140</wp:posOffset>
            </wp:positionH>
            <wp:positionV relativeFrom="paragraph">
              <wp:posOffset>608965</wp:posOffset>
            </wp:positionV>
            <wp:extent cx="2660650" cy="30092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06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3700</wp:posOffset>
                </wp:positionH>
                <wp:positionV relativeFrom="paragraph">
                  <wp:posOffset>1320800</wp:posOffset>
                </wp:positionV>
                <wp:extent cx="1791970" cy="1714500"/>
                <wp:effectExtent l="5715" t="12065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14680"/>
                          <a:chOff x="0" y="0"/>
                          <a:chExt cx="1792080" cy="17146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8880" y="-38880"/>
                            <a:ext cx="1713960" cy="1792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1627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100.9pt;width:138.05pt;height:141.1pt" coordorigin="8620,2018" coordsize="2761,2822">
                <v:shape id="shape_0" fillcolor="white" stroked="t" o:allowincell="f" style="position:absolute;left:8681;top:2019;width:2698;height:2821;flip:x;mso-wrap-style:none;v-text-anchor:middle;rotation:270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20;top:4582;width:255;height:1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لم طوله </w:t>
      </w:r>
      <w:r>
        <w:rPr>
          <w:rFonts w:cs="Simplified Arabic" w:ascii="Simplified Arabic" w:hAnsi="Simplified Arabic"/>
          <w:sz w:val="32"/>
          <w:szCs w:val="32"/>
          <w:lang w:bidi="ar-JO"/>
        </w:rPr>
        <w:t>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، يستند على حائط رأسي وطرفه الآخر على أرض أفقية يبعد عن الحائط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، أوجد ارتفاع الحائط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رسم قطعة مستقيمة طول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م ونصّفها باستخدام المسطرة والفرج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43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رسم الزاوية التي قياسها </w:t>
      </w:r>
      <w:r>
        <w:rPr>
          <w:rFonts w:cs="Simplified Arabic" w:ascii="Simplified Arabic" w:hAnsi="Simplified Arabic"/>
          <w:sz w:val="32"/>
          <w:szCs w:val="32"/>
          <w:lang w:bidi="ar-JO"/>
        </w:rPr>
        <w:t>8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°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نصّف هذه الزاوية باستخدام المسطرة والفرجا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تهت الأسئلة امنياتي بالتوفيق للجميع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2:00Z</dcterms:created>
  <dc:creator>User</dc:creator>
  <dc:description/>
  <dc:language>en-US</dc:language>
  <cp:lastModifiedBy>surur</cp:lastModifiedBy>
  <dcterms:modified xsi:type="dcterms:W3CDTF">2019-04-01T19:42:00Z</dcterms:modified>
  <cp:revision>2</cp:revision>
  <dc:subject/>
  <dc:title/>
</cp:coreProperties>
</file>