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جدول مواصفات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دراسي الثاني</w:t>
      </w:r>
    </w:p>
    <w:tbl>
      <w:tblPr>
        <w:bidiVisual w:val="true"/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567"/>
        <w:gridCol w:w="992"/>
        <w:gridCol w:w="709"/>
        <w:gridCol w:w="992"/>
        <w:gridCol w:w="567"/>
        <w:gridCol w:w="992"/>
        <w:gridCol w:w="992"/>
        <w:gridCol w:w="709"/>
        <w:gridCol w:w="709"/>
        <w:gridCol w:w="850"/>
        <w:gridCol w:w="709"/>
        <w:gridCol w:w="567"/>
        <w:gridCol w:w="851"/>
        <w:gridCol w:w="708"/>
        <w:gridCol w:w="426"/>
        <w:gridCol w:w="850"/>
        <w:gridCol w:w="851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أهد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صف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صفح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 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امة ل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فص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و فه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فه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رفة و الفه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 و تط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 و التطبي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كيب و 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ا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كيب و 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هرباء و المغناط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اتات البذ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رض و الفض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رابـــع                                                                                   المب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علوم                                                 </w:t>
      </w:r>
      <w:r>
        <w:rPr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ونه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هد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د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مجم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                            *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أهدا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صفح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+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وزن الحص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الوحد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لامة الامتحان الك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 ل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أهداف المعر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مجم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أهداف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×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=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زن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هدف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×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علامة الوحد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) 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JO"/>
        </w:rPr>
        <w:t>1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JO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عرفة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و الفه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ذك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ر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ك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س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نتج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,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علل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عدد ، يسمي، يوضح ، يشرح ، يحدد ، يعين ، يعطي مثال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ت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در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ن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ر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ار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ص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رج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حليل و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طبيق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حس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ح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تنبأ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وظف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ميز بين ، يطبق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حل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جر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رب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م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نقد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تب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فحص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التركيب و التقويم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برر 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يك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، يستخدم ، ينظم ، يتوصل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إلى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>يصيغ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د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د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بقي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مث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ستقص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قترح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تطوع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ب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يخط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JO"/>
        </w:rPr>
        <w:t xml:space="preserve">,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40:00Z</dcterms:created>
  <dc:creator>dell</dc:creator>
  <dc:description/>
  <dc:language>en-US</dc:language>
  <cp:lastModifiedBy>surur</cp:lastModifiedBy>
  <dcterms:modified xsi:type="dcterms:W3CDTF">2019-04-02T17:40:00Z</dcterms:modified>
  <cp:revision>2</cp:revision>
  <dc:subject/>
  <dc:title/>
</cp:coreProperties>
</file>