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color w:val="000000"/>
          <w:sz w:val="28"/>
          <w:szCs w:val="28"/>
          <w:lang w:bidi="ar-JO"/>
        </w:rPr>
      </w:pP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خطة العملية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>الفصل الدراسي  الثاني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رابع الأساسي</w:t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480"/>
        <w:gridCol w:w="6840"/>
        <w:gridCol w:w="1320"/>
        <w:gridCol w:w="1440"/>
      </w:tblGrid>
      <w:tr>
        <w:trPr>
          <w:trHeight w:val="33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فص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شا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دوات والمواد المطلوب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ز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رابع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كهرباء و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غناطي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هرباء الساكن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بالونا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خيط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صوف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>شب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دارة الكهربائ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صباح 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لاك نحاسية معزول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فتاح كهربائ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طارية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اد الموصلة و المواد العازل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صباح 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لاك نحاسية معزول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فتاح كهربائ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طار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طر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ما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صفيحة ألمنيوم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خشب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قطاب المغناطي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غناطيس مستقيم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شابك ور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جاذب و التنافر بين الأقطاب المغناطيس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غناطيس مستقيم عدد </w:t>
            </w: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خيط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امل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جال المغناطيس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غناطيس مستقيم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رقة بيض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رادة حدي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>آذ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مغنط بالدل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غناطيس مستقيم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مار 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شابك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غناطيس الكهربائ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ك نحاسي معزول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مار حديد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شابك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بطارية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وامل التي تعتمد عليها قوة المغناطيس الكهربائ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لاك نحاسية معزول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مار حديد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شابك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بطاريات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سادس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رض و الفض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ييز النجم من الكوك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صباح كهربائي 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ر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رق ألمنيوم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امل بلاستيكي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ي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حركة الكوكب حول الشم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رة مطاط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خيط متين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سوف الشم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صباح كهربائ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رتان مختلفتا الحجم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صخور الرسوبية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صى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رمل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طي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لعق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اس زجاجية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ي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حافي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عاء شفاف عميق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جبص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رمل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عكرونة حلزونية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صخور المتحول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 معجون بألوان مختلفة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خصائص التربة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ينة 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تربة طينية و أخرى رمل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أسان بلاستيكيتان شفافتان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451" w:leader="none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 xml:space="preserve">المادة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العلوم العام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Cs/>
          <w:color w:val="000000"/>
          <w:rtl w:val="true"/>
          <w:lang w:bidi="ar-JO"/>
        </w:rPr>
        <w:t xml:space="preserve">             </w:t>
      </w:r>
      <w:r>
        <w:rPr>
          <w:b/>
          <w:b/>
          <w:bCs/>
          <w:color w:val="000000"/>
          <w:rtl w:val="true"/>
          <w:lang w:bidi="ar-JO"/>
        </w:rPr>
        <w:t>إعداد المعلمات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ولا</w:t>
      </w:r>
      <w:r>
        <w:rPr>
          <w:b/>
          <w:b/>
          <w:bCs/>
          <w:color w:val="000000"/>
          <w:rtl w:val="true"/>
          <w:lang w:bidi="ar-JO"/>
        </w:rPr>
        <w:t xml:space="preserve"> الصليب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>أماني البلاونه</w:t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43:00Z</dcterms:created>
  <dc:creator>Mazen</dc:creator>
  <dc:description/>
  <dc:language>en-US</dc:language>
  <cp:lastModifiedBy>surur</cp:lastModifiedBy>
  <cp:lastPrinted>2016-02-12T22:09:00Z</cp:lastPrinted>
  <dcterms:modified xsi:type="dcterms:W3CDTF">2019-04-02T17:43:00Z</dcterms:modified>
  <cp:revision>2</cp:revision>
  <dc:subject/>
  <dc:title/>
</cp:coreProperties>
</file>