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جدّدوا حياتكم </w:t>
      </w:r>
      <w:r>
        <w:rPr>
          <w:b/>
          <w:b/>
          <w:bCs/>
          <w:rtl w:val="true"/>
        </w:rPr>
        <w:t xml:space="preserve"> عدد الدروس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فحات </w:t>
      </w:r>
      <w:r>
        <w:rPr>
          <w:b/>
          <w:bCs/>
          <w:rtl w:val="true"/>
        </w:rPr>
        <w:t>...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8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16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rFonts w:ascii="Traditional Arabic" w:hAnsi="Traditional Arabic" w:eastAsia="Traditional Arabic" w:cs="Traditional Arabic"/>
          <w:b/>
          <w:b/>
          <w:bCs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rtl w:val="true"/>
          <w:lang w:bidi="ar-JO"/>
        </w:rPr>
        <w:t xml:space="preserve">       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1701"/>
        <w:gridCol w:w="1560"/>
        <w:gridCol w:w="1557"/>
        <w:gridCol w:w="1276"/>
        <w:gridCol w:w="1417"/>
        <w:gridCol w:w="255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ستراتيج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داة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هم الّنص المسمو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إجابة عن الأسئلة حول النّ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خدام لغة سليمة في الحديث عن الإنجازات العلم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 النّص </w:t>
            </w:r>
            <w:r>
              <w:rPr>
                <w:b/>
                <w:b/>
                <w:bCs/>
                <w:rtl w:val="true"/>
              </w:rPr>
              <w:t xml:space="preserve">قراءة جهريّة </w:t>
            </w:r>
            <w:r>
              <w:rPr>
                <w:b/>
                <w:b/>
                <w:bCs/>
                <w:rtl w:val="true"/>
                <w:lang w:bidi="ar-JO"/>
              </w:rPr>
              <w:t>صحيحة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rtl w:val="true"/>
              </w:rPr>
              <w:t xml:space="preserve">-   </w:t>
            </w:r>
            <w:r>
              <w:rPr>
                <w:b/>
                <w:b/>
                <w:bCs/>
                <w:rtl w:val="true"/>
              </w:rPr>
              <w:t>توضيح معاني المفردات والّتراكيب الجديد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لاص الأفكار الرئيسة و الفرعية من النّ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جراء تحقيق صحفي عن إحدى الظّواهر و بيان 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 xml:space="preserve">الأسباب و النتائج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ذو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ق بعض الأبيات الش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عرية  ومراعاة  الأداء القرائي</w:t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162" w:leader="none"/>
              </w:tabs>
              <w:ind w:left="0" w:right="-17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نمو القيم والاتجاهات الإيجابية في نفسه مثل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فكر           و  تقديم العقل  و الاحتكام إلي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لمدرس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وح  التفاعل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Style15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تقديمي </w:t>
            </w:r>
          </w:p>
          <w:p>
            <w:pPr>
              <w:pStyle w:val="Style15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ديو </w:t>
            </w:r>
          </w:p>
          <w:p>
            <w:pPr>
              <w:pStyle w:val="Normal"/>
              <w:spacing w:lineRule="atLeast" w:line="360"/>
              <w:ind w:left="54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غوي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tLeast" w:line="360"/>
              <w:ind w:left="0" w:right="0" w:firstLine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طاقات الخاطفة </w:t>
            </w:r>
          </w:p>
          <w:p>
            <w:pPr>
              <w:pStyle w:val="Style15"/>
              <w:tabs>
                <w:tab w:val="clear" w:pos="720"/>
                <w:tab w:val="left" w:pos="318" w:leader="none"/>
              </w:tabs>
              <w:spacing w:lineRule="atLeast" w:line="360"/>
              <w:ind w:left="0" w:right="0" w:firstLine="18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Style15"/>
              <w:spacing w:lineRule="atLeast" w:line="360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العمل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ّدريس المباشر </w:t>
            </w:r>
          </w:p>
          <w:p>
            <w:pPr>
              <w:pStyle w:val="Normal"/>
              <w:spacing w:lineRule="atLeast" w:line="360"/>
              <w:ind w:left="176" w:right="0" w:hanging="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سئلة المباش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tLeast" w:line="360"/>
              <w:ind w:left="17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فكير الناقد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صف الذهن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عمل التّعاوني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جماع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ثّنائي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ّقويم المعتمد على الأداء </w:t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179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قويم المعتمد على الملاحظ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60"/>
              <w:ind w:left="252" w:right="0" w:hanging="252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لم الّ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سّجل     القصصي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إعراب فقرة من  الدّ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البات  بعمل </w:t>
            </w:r>
            <w:r>
              <w:rPr>
                <w:b/>
                <w:b/>
                <w:bCs/>
                <w:rtl w:val="true"/>
                <w:lang w:bidi="ar-JO"/>
              </w:rPr>
              <w:t>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ض تقديمي للوحدة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 مهارات الاتصال  عنوان الوحدة</w:t>
      </w:r>
      <w:r>
        <w:rPr>
          <w:b/>
          <w:b/>
          <w:bCs/>
          <w:rtl w:val="true"/>
        </w:rPr>
        <w:t xml:space="preserve">  من ذكريات الطفولة  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27</w:t>
      </w:r>
      <w:r>
        <w:rPr>
          <w:b/>
          <w:bCs/>
        </w:rPr>
        <w:t>/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5044"/>
        <w:gridCol w:w="2192"/>
        <w:gridCol w:w="1694"/>
        <w:gridCol w:w="1514"/>
        <w:gridCol w:w="45"/>
        <w:gridCol w:w="1035"/>
        <w:gridCol w:w="1234"/>
        <w:gridCol w:w="2268"/>
      </w:tblGrid>
      <w:tr>
        <w:trPr>
          <w:trHeight w:val="562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ّنتاجات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غذية الراجعة </w:t>
            </w:r>
          </w:p>
        </w:tc>
      </w:tr>
      <w:tr>
        <w:trPr>
          <w:trHeight w:val="185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إجابة عن أسئلة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دث بلغة سليم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ن يوم مميّز في حيا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راءة النّص  قراءة صامتة خلال مدة زمنية محددة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قراءة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ص قراءة جهرية مظهرة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لوين الص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ت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ind w:left="175" w:right="0" w:hanging="175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تحديد الفكرة العامة والأفكار الجزئية ل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فسير معاني المفردات و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راكيب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ضيح الصّور الف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وار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ان معاني الزّيادة في بعض الأفعال الوار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إلى  أدب السّيرة  الذّاتي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الطالب عن حدث مهم كان له أثر في نفس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مع </w:t>
            </w:r>
            <w:r>
              <w:rPr>
                <w:b/>
                <w:b/>
                <w:bCs/>
                <w:rtl w:val="true"/>
                <w:lang w:bidi="ar-JO"/>
              </w:rPr>
              <w:t>مراع</w:t>
            </w: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b/>
                <w:b/>
                <w:bCs/>
                <w:rtl w:val="true"/>
                <w:lang w:bidi="ar-JO"/>
              </w:rPr>
              <w:t>ة جمال ال</w:t>
            </w:r>
            <w:r>
              <w:rPr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b/>
                <w:b/>
                <w:bCs/>
                <w:rtl w:val="true"/>
                <w:lang w:bidi="ar-JO"/>
              </w:rPr>
              <w:t>سلو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ّ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 </w:t>
            </w:r>
            <w:r>
              <w:rPr>
                <w:b/>
                <w:b/>
                <w:bCs/>
                <w:rtl w:val="true"/>
              </w:rPr>
              <w:t xml:space="preserve">سيرة فدوى طوق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إيجابية مثل 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شّعور بالتعاطف مع الدّول  التي تعاني من الحروب ، و تعزيز دورنا في تقديم المساعدة له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عرض تقديمي 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54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جم اللغوي</w:t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1976" w:leader="none"/>
              </w:tabs>
              <w:spacing w:lineRule="atLeast" w:line="360"/>
              <w:ind w:left="54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نترنت</w:t>
            </w:r>
          </w:p>
          <w:p>
            <w:pPr>
              <w:pStyle w:val="Normal"/>
              <w:tabs>
                <w:tab w:val="clear" w:pos="720"/>
                <w:tab w:val="right" w:pos="1976" w:leader="none"/>
              </w:tabs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9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 رحلة جبلية رحلة صعبة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قراء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spacing w:lineRule="atLeast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فكير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قد</w:t>
            </w:r>
          </w:p>
          <w:p>
            <w:pPr>
              <w:pStyle w:val="Normal"/>
              <w:spacing w:lineRule="atLeast" w:line="360"/>
              <w:ind w:left="54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Style15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خرائط مفاهمية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ويم المعتمد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على الأداء</w:t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72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قلم والورق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tLeast" w:line="360"/>
              <w:ind w:left="252" w:right="0" w:hanging="252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سلالم ال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 -</w:t>
            </w:r>
            <w:r>
              <w:rPr>
                <w:b/>
                <w:b/>
                <w:bCs/>
                <w:rtl w:val="true"/>
                <w:lang w:bidi="ar-JO"/>
              </w:rPr>
              <w:t>قوائم شطب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ورقة عمل  ختامي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البات بعمل  عرض تقديمي للوح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كتابة تقرير عن أحد كتب السّيرة الذّات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ديا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قترحات التحسين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094" w:leader="none"/>
        </w:tabs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560"/>
        <w:gridCol w:w="1744"/>
        <w:gridCol w:w="2083"/>
        <w:gridCol w:w="1272"/>
        <w:gridCol w:w="1050"/>
        <w:gridCol w:w="1063"/>
        <w:gridCol w:w="2569"/>
      </w:tblGrid>
      <w:tr>
        <w:trPr>
          <w:trHeight w:val="562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18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فهم الن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 xml:space="preserve">ص المسموع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حد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 الثّورة العربية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بلغة سليم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صامتة محددة بزمن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الشّعري قراءة معب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ّتنغيم في الأداء  الصّوتي بما يتناسب مع المعاني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الفكرة العامة للنّص الّشعر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 معاني الكلمات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شرح الأبيات شرحا أدبيا وافي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الصّور الفنية في الأبي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ستخراج العواطف الموجودة في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كلمات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سيرة غيرية يتناول  فيها شخصية يعرفها          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ثر أبيات قصيدة </w:t>
            </w:r>
            <w:r>
              <w:rPr>
                <w:b/>
                <w:bCs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لمن المضارب 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ي حدود مئة كلم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ذوق بعض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بيات ا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شعرية</w:t>
            </w:r>
            <w:r>
              <w:rPr>
                <w:b/>
                <w:b/>
                <w:bCs/>
                <w:rtl w:val="true"/>
              </w:rPr>
              <w:t xml:space="preserve"> ال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 مراعاة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داء القرائي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إيجابية في نفسه ،كالافتخار بالأمة العربية  و النّهضة  العربية و قائدها  و أبنائ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عجم اللغو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لوح التفاعل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عرض تقديم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فيديو عن الثّورة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بطاق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دريس المباشر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راءة المباش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>*</w:t>
            </w: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لم من خلا ل النشا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عمل الجماعي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54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تراكيب كيج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قويم المعتمد على الأدا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360"/>
              <w:ind w:left="360" w:right="0" w:hanging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ورقة والقل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قدير</w:t>
            </w:r>
          </w:p>
          <w:p>
            <w:pPr>
              <w:pStyle w:val="Normal"/>
              <w:spacing w:lineRule="atLeast" w:line="360"/>
              <w:ind w:left="337" w:right="0" w:hanging="31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ختبار قصير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كليف مجموعة من الطلبة بعمل مطوية عن  دور الثّورة العربي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في رحاب النّهضة العربية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الص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 xml:space="preserve">فحات </w:t>
      </w:r>
      <w:r>
        <w:rPr>
          <w:b/>
          <w:bCs/>
          <w:rtl w:val="true"/>
        </w:rPr>
        <w:t>...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فترة الزمنية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</w:rPr>
        <w:t>22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Cs/>
        </w:rPr>
        <w:t>27</w:t>
      </w:r>
      <w:r>
        <w:rPr>
          <w:b/>
          <w:bCs/>
        </w:rPr>
        <w:t>/3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spacing w:lineRule="atLeast" w:line="36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417"/>
        <w:gridCol w:w="1701"/>
        <w:gridCol w:w="1488"/>
        <w:gridCol w:w="72"/>
        <w:gridCol w:w="1133"/>
        <w:gridCol w:w="1418"/>
        <w:gridCol w:w="255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استراتيجيا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إجابة عن أسئلة النص المسموع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تتحدث عن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 xml:space="preserve">  كيفية المحافظة على الغابات و الأشجار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بلغة سليم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صامتة فاهمة في ثلاث دقائق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راءة النّص قراءة جهرية سليمة تامة الضّبط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ستخدام أحد المعاجم اللغوية لتفسير معاني المفرد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ذوّق الصور الفنية الواردة في الن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عيين الأفكار الرئيسة و الفرعية الواردة في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الكلمات المخطوط تحتها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إلى فن المذكرات وسماته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مذكراته منتبها إلى الكتابة السّليمة  و تنوع الأسالي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ذو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 xml:space="preserve">ق بعض </w:t>
            </w:r>
            <w:r>
              <w:rPr>
                <w:b/>
                <w:b/>
                <w:bCs/>
                <w:rtl w:val="true"/>
              </w:rPr>
              <w:t>الأ</w:t>
            </w:r>
            <w:r>
              <w:rPr>
                <w:b/>
                <w:b/>
                <w:bCs/>
                <w:rtl w:val="true"/>
              </w:rPr>
              <w:t>بيات ال</w:t>
            </w:r>
            <w:r>
              <w:rPr>
                <w:b/>
                <w:b/>
                <w:bCs/>
                <w:rtl w:val="true"/>
              </w:rPr>
              <w:t>ّ</w:t>
            </w:r>
            <w:r>
              <w:rPr>
                <w:b/>
                <w:b/>
                <w:bCs/>
                <w:rtl w:val="true"/>
              </w:rPr>
              <w:t>شعرية</w:t>
            </w:r>
            <w:r>
              <w:rPr>
                <w:b/>
                <w:b/>
                <w:bCs/>
                <w:rtl w:val="true"/>
              </w:rPr>
              <w:t xml:space="preserve"> ال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 مراعاة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أ</w:t>
            </w:r>
            <w:r>
              <w:rPr>
                <w:b/>
                <w:b/>
                <w:bCs/>
                <w:rtl w:val="true"/>
              </w:rPr>
              <w:t>داء القرائ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والاتجاهات الايجابية في نفسه مثل  </w:t>
            </w:r>
            <w:r>
              <w:rPr>
                <w:b/>
                <w:bCs/>
                <w:rtl w:val="true"/>
                <w:lang w:bidi="ar-JO"/>
              </w:rPr>
              <w:t xml:space="preserve">: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فكر في بديع خلق الله ، عدم إفساد الطّبيعة و المحافظة عليها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لوح التّفاعل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معجم اللغو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بطاقات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العم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rtl w:val="true"/>
                <w:lang w:bidi="ar-JO"/>
              </w:rPr>
              <w:t>المناقشة والحوا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صف الذهن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ّفكير النّاق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*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ثّنائ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راكيب كيجان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eastAsia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ّقويم المعتمد على الأداء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ّقويم الذّاتي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جل سير التّعلم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قييم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ودة إلى أحد دواوين الشّعر و قراءة قصيدة عن الربيع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تكليف بعض الطلبة بعمل  عرض تقديمي للوحدة 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الرّبيع </w:t>
      </w:r>
      <w:r>
        <w:rPr>
          <w:b/>
          <w:bCs/>
          <w:rtl w:val="true"/>
        </w:rPr>
        <w:t xml:space="preserve">....  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 xml:space="preserve">لصفحات </w:t>
      </w:r>
      <w:r>
        <w:rPr>
          <w:b/>
          <w:bCs/>
          <w:rtl w:val="true"/>
        </w:rPr>
        <w:t>..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...  </w:t>
      </w:r>
      <w:r>
        <w:rPr>
          <w:b/>
          <w:b/>
          <w:bCs/>
          <w:rtl w:val="true"/>
        </w:rPr>
        <w:t>الفترة الزمنية من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/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</w:rPr>
        <w:t>14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</w:p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أمّنا الأرض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عدد الد</w:t>
      </w:r>
      <w:r>
        <w:rPr>
          <w:b/>
          <w:b/>
          <w:bCs/>
          <w:rtl w:val="true"/>
        </w:rPr>
        <w:t>ّ</w:t>
      </w:r>
      <w:r>
        <w:rPr>
          <w:b/>
          <w:b/>
          <w:bCs/>
          <w:rtl w:val="true"/>
        </w:rPr>
        <w:t>روس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صفحات </w:t>
      </w:r>
      <w:r>
        <w:rPr>
          <w:b/>
          <w:bCs/>
          <w:rtl w:val="true"/>
        </w:rPr>
        <w:t>..</w:t>
      </w:r>
      <w:r>
        <w:rPr>
          <w:b/>
          <w:bCs/>
        </w:rPr>
        <w:t>44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4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الفترة الزمنية من</w:t>
      </w:r>
      <w:r>
        <w:rPr>
          <w:b/>
          <w:bCs/>
        </w:rPr>
        <w:t>12</w:t>
      </w:r>
      <w:r>
        <w:rPr>
          <w:b/>
          <w:bCs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لى</w:t>
      </w:r>
      <w:r>
        <w:rPr>
          <w:b/>
          <w:bCs/>
        </w:rPr>
        <w:t>18</w:t>
      </w:r>
      <w:r>
        <w:rPr>
          <w:b/>
          <w:bCs/>
        </w:rPr>
        <w:t>/4</w:t>
      </w:r>
      <w:r>
        <w:rPr>
          <w:b/>
          <w:bCs/>
          <w:rtl w:val="true"/>
        </w:rPr>
        <w:t>/</w:t>
      </w:r>
    </w:p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6"/>
        <w:gridCol w:w="2050"/>
        <w:gridCol w:w="2340"/>
        <w:gridCol w:w="1064"/>
        <w:gridCol w:w="1064"/>
        <w:gridCol w:w="1420"/>
        <w:gridCol w:w="2410"/>
      </w:tblGrid>
      <w:tr>
        <w:trPr>
          <w:trHeight w:val="8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رقم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قويم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لاستراتيجيا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abic Typesetting" w:hAnsi="Arabic Typesetting" w:cs="Arabic Typesetting"/>
                <w:b/>
                <w:b/>
                <w:bCs/>
                <w:lang w:bidi="ar-JO"/>
              </w:rPr>
            </w:pPr>
            <w:r>
              <w:rPr>
                <w:rFonts w:cs="Arabic Typesetting" w:ascii="Arabic Typesetting" w:hAnsi="Arabic Typesetting"/>
                <w:b/>
                <w:bCs/>
                <w:rtl w:val="true"/>
                <w:lang w:bidi="ar-J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حدث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عن  الوسائل التي يحتاجها الشّعوب  للنّهوض و مواكبة التّقدم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الإجابة عن أسئلة النّ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الش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عري قراءة صامتة بسرعة مناسب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الشّعري قراءة جهرية معبرة  مع مراعاة التّلوين الصوت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معاني المفردات والتّراكيب الجديد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توظيف المفردات الجديد في جمل من إنشائ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يان  الفكرة العامة التي يقوم عليها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شرح الأبيات شرحًا وافي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وضيح جمال التّصوير الوارد في القصيدة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كلمات النّص الشّعري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ثر أبيات القصيدة  في حدود مئة كلم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حثّ على العمل و الدّعوة إلى الإنتاج  و العطاء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كتاب المدرسي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لوح التفاعل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لغوي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أوراق عمل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وسيلة تعليمية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دريس المباشر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راءة المباشر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حوار والمناقشة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ind w:left="36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فكير الناقد </w:t>
            </w:r>
          </w:p>
          <w:p>
            <w:pPr>
              <w:pStyle w:val="Normal"/>
              <w:spacing w:lineRule="atLeast" w:line="360"/>
              <w:ind w:left="720" w:right="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راكيب كيجان 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ويم المعتمد على الأداء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ورقة والقلم 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قوائم شطب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 xml:space="preserve">سلم التقدير </w:t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ورقة ع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JO"/>
              </w:rPr>
              <w:t>تقييم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تكليف بعض الطّالبات بعمل  عرض تقديمي للوحد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نثر قصيدة العقاد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rtl w:val="true"/>
                <w:lang w:bidi="ar-JO"/>
              </w:rPr>
              <w:t>أسائل أمّنا الأرض</w:t>
            </w:r>
            <w:r>
              <w:rPr>
                <w:b/>
                <w:bCs/>
                <w:rtl w:val="true"/>
                <w:lang w:bidi="ar-JO"/>
              </w:rPr>
              <w:t>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ـ مهارات الاتصال  عنوان الوحدة</w:t>
      </w:r>
      <w:r>
        <w:rPr>
          <w:b/>
          <w:b/>
          <w:bCs/>
          <w:rtl w:val="true"/>
        </w:rPr>
        <w:t xml:space="preserve"> من أمراض العصر 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 xml:space="preserve">عدد الدروس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 عدد الحصص </w:t>
      </w:r>
      <w:r>
        <w:rPr>
          <w:b/>
          <w:bCs/>
          <w:rtl w:val="true"/>
        </w:rPr>
        <w:t>...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.. 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7</w:t>
      </w:r>
      <w:r>
        <w:rPr>
          <w:b/>
          <w:bCs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2268"/>
        <w:gridCol w:w="1276"/>
        <w:gridCol w:w="68"/>
        <w:gridCol w:w="924"/>
        <w:gridCol w:w="1559"/>
        <w:gridCol w:w="1985"/>
      </w:tblGrid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رق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نتاجا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مواد والتجهيزات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ستراتيجيات التدريس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أنشطة  مرافقة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ذية الراجعة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ستراتيجي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دا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rtl w:val="true"/>
                <w:lang w:bidi="ar-JO"/>
              </w:rPr>
              <w:t>تحديد الغرض والفكرة العامة من النص المسموع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i/>
                <w:i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JO"/>
              </w:rPr>
              <w:t>الّتحدث عن  أحد الأمراض الشّائعة بلغة سليمة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قراءة صامتة خلال مدة زمنية محد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قراءة النّص قراءة جهرية مظهرًا التَلوين الصَوت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حديد الفكرة العامة والأفكار الجزئية ل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فسير معاني المفردات والتراكيب الجديدة  مستعينا  بالسياق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إعراب بعض الكلمات  من النّص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كتابة الأعداد الواردة في النّص كتابة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ّعرف  إلى فن الخاطرة 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كتابة   خاطرة يصف فيها مشاعره و هو يرى طفلا مصابا بمرض مستعصٍ </w:t>
            </w:r>
            <w:r>
              <w:rPr>
                <w:b/>
                <w:bCs/>
                <w:rtl w:val="true"/>
                <w:lang w:bidi="ar-JO"/>
              </w:rPr>
              <w:t xml:space="preserve">.  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نمو القيم الإيجابية كضرورة تضافر الجهود لعلاج بعض الأمراض 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انترنت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عجم اللغو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بطاقات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كتاب المدرسي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سيلة كرتونية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دريس المباشر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قراءة المباشر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ضيف زائر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فكير الناقد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>البحث والتحليل</w:t>
            </w:r>
            <w:r>
              <w:rPr>
                <w:b/>
                <w:bCs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-</w:t>
            </w: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تراكيب كيجان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قويم المعتمد على الأداء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ab/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لاحظة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قلم والورق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سلم التقدير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قوائم شطب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ورقة عمل تقييمية 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  مطوية  عن مرض الت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وحد لتثقيف الن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س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>تكليف بعض الط</w:t>
            </w:r>
            <w:r>
              <w:rPr>
                <w:b/>
                <w:b/>
                <w:bCs/>
                <w:rtl w:val="true"/>
                <w:lang w:bidi="ar-JO"/>
              </w:rPr>
              <w:t>ّ</w:t>
            </w:r>
            <w:r>
              <w:rPr>
                <w:b/>
                <w:b/>
                <w:bCs/>
                <w:rtl w:val="true"/>
                <w:lang w:bidi="ar-JO"/>
              </w:rPr>
              <w:t>البات بعمل  عرض تقديمي للوحد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دي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ind w:left="18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</w:t>
            </w:r>
          </w:p>
          <w:p>
            <w:pPr>
              <w:pStyle w:val="Normal"/>
              <w:spacing w:lineRule="atLeast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 التحسي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jc w:val="left"/>
        <w:rPr>
          <w:lang w:val="en-US" w:eastAsia="en-US" w:bidi="ar-JO"/>
        </w:rPr>
      </w:pPr>
      <w:r>
        <w:br w:type="page"/>
      </w:r>
      <w:r>
        <w:rPr>
          <w:rtl w:val="true"/>
          <w:lang w:val="en-US" w:eastAsia="en-US" w:bidi="ar-JO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ـ مهارات الاتصال  عنوان الوحدة 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عروض </w:t>
      </w:r>
      <w:r>
        <w:rPr>
          <w:b/>
          <w:b/>
          <w:bCs/>
          <w:rtl w:val="true"/>
        </w:rPr>
        <w:t xml:space="preserve">    عدد الدروس </w:t>
      </w:r>
      <w:r>
        <w:rPr>
          <w:b/>
          <w:bCs/>
          <w:rtl w:val="true"/>
        </w:rPr>
        <w:t>..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صفحات </w:t>
      </w:r>
      <w:r>
        <w:rPr>
          <w:b/>
          <w:bCs/>
          <w:rtl w:val="true"/>
        </w:rPr>
        <w:t>...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ـــ </w:t>
      </w:r>
      <w:r>
        <w:rPr>
          <w:b/>
          <w:bCs/>
        </w:rPr>
        <w:t>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فترة الزمنية من </w:t>
      </w:r>
      <w:r>
        <w:rPr>
          <w:b/>
          <w:bCs/>
        </w:rPr>
        <w:t>9</w:t>
      </w:r>
      <w:r>
        <w:rPr>
          <w:b/>
          <w:bCs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</w:p>
    <w:p>
      <w:pPr>
        <w:pStyle w:val="Normal"/>
        <w:spacing w:lineRule="atLeast" w:line="360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</w:p>
    <w:p>
      <w:pPr>
        <w:pStyle w:val="Normal"/>
        <w:spacing w:lineRule="atLeast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402"/>
        <w:gridCol w:w="2268"/>
        <w:gridCol w:w="1736"/>
        <w:gridCol w:w="1203"/>
        <w:gridCol w:w="966"/>
        <w:gridCol w:w="1198"/>
        <w:gridCol w:w="1985"/>
      </w:tblGrid>
      <w:tr>
        <w:trPr>
          <w:trHeight w:val="2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ــاجــات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راتيجي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يم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ــويم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فق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اتي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ستراتيجيا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دوات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tbl>
      <w:tblPr>
        <w:bidiVisual w:val="true"/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402"/>
        <w:gridCol w:w="2268"/>
        <w:gridCol w:w="1843"/>
        <w:gridCol w:w="992"/>
        <w:gridCol w:w="1134"/>
        <w:gridCol w:w="1134"/>
        <w:gridCol w:w="1985"/>
      </w:tblGrid>
      <w:tr>
        <w:trPr>
          <w:trHeight w:val="36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س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كامل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هز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ر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واضع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طي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ب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ّعر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ري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مييز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فعيل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حفظ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ت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بحور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ّل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لو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فاعل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ض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وض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فاتي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ح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شّ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رب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تفعيلات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ورا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طبيق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ا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دري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أسئلة والأجوبة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عمل في الكتاب المدرس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نّشط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ّقو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معت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أد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الق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ور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ويم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قدير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س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تقد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مساب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رو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طل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لتحديات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اقتراح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للتحسي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أشع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بالرضا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JO"/>
              </w:rPr>
              <w:t>عن</w:t>
            </w:r>
            <w:r>
              <w:rPr>
                <w:rFonts w:cs="Arabic Transparent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JO"/>
              </w:rPr>
            </w:pPr>
            <w:r>
              <w:rPr>
                <w:rFonts w:cs="Arabic Transparent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962" w:gutter="0" w:header="709" w:top="765" w:footer="584" w:bottom="71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معلومات عن الطلبة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-.................................</w:t>
      <w:tab/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  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مدير المدرسة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 .....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تاريخ </w:t>
    </w:r>
  </w:p>
  <w:p>
    <w:pPr>
      <w:pStyle w:val="Normal"/>
      <w:jc w:val="left"/>
      <w:rPr/>
    </w:pPr>
    <w:r>
      <w:rPr>
        <w:rFonts w:eastAsia="Traditional Arabic"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......................................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>...........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مشرف التربوي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/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الاسم و التوقيع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:.........................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التار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خ</w:t>
    </w:r>
  </w:p>
  <w:p>
    <w:pPr>
      <w:pStyle w:val="Footer"/>
      <w:tabs>
        <w:tab w:val="left" w:pos="1615" w:leader="none"/>
        <w:tab w:val="center" w:pos="4153" w:leader="none"/>
        <w:tab w:val="right" w:pos="8306" w:leader="none"/>
      </w:tabs>
      <w:jc w:val="left"/>
      <w:rPr>
        <w:rFonts w:ascii="Traditional Arabic" w:hAnsi="Traditional Arabic" w:cs="Traditional Arabic"/>
        <w:b/>
        <w:b/>
        <w:bCs/>
        <w:sz w:val="28"/>
        <w:szCs w:val="28"/>
        <w:lang w:bidi="ar-JO"/>
      </w:rPr>
    </w:pP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</w:p>
  <w:p>
    <w:pPr>
      <w:pStyle w:val="Normal"/>
      <w:jc w:val="left"/>
      <w:rPr/>
    </w:pPr>
    <w:r>
      <w:rPr>
        <w:b/>
        <w:b/>
        <w:bCs/>
        <w:sz w:val="22"/>
        <w:sz w:val="22"/>
        <w:szCs w:val="22"/>
        <w:rtl w:val="true"/>
        <w:lang w:bidi="ar-JO"/>
      </w:rPr>
      <w:t>إعداد</w:t>
    </w:r>
    <w:r>
      <w:rPr>
        <w:b/>
        <w:bCs/>
        <w:sz w:val="22"/>
        <w:szCs w:val="22"/>
        <w:rtl w:val="true"/>
        <w:lang w:bidi="ar-JO"/>
      </w:rPr>
      <w:t xml:space="preserve">:                                                                                                                                 </w:t>
    </w:r>
    <w:r>
      <w:rPr>
        <w:b/>
        <w:bCs/>
        <w:sz w:val="22"/>
        <w:szCs w:val="22"/>
        <w:lang w:bidi="ar-JO"/>
      </w:rPr>
      <w:t>Form#QF71-147rev.a</w:t>
    </w:r>
    <w:r>
      <w:rPr>
        <w:b/>
        <w:bCs/>
        <w:sz w:val="22"/>
        <w:szCs w:val="22"/>
        <w:rtl w:val="true"/>
        <w:lang w:bidi="ar-JO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" w:right="0" w:hanging="0"/>
      <w:jc w:val="left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7810</wp:posOffset>
          </wp:positionH>
          <wp:positionV relativeFrom="paragraph">
            <wp:posOffset>-75565</wp:posOffset>
          </wp:positionV>
          <wp:extent cx="321945" cy="320675"/>
          <wp:effectExtent l="0" t="0" r="0" b="0"/>
          <wp:wrapTight wrapText="bothSides">
            <wp:wrapPolygon edited="0">
              <wp:start x="-1094" y="0"/>
              <wp:lineTo x="-1094" y="20045"/>
              <wp:lineTo x="22138" y="20045"/>
              <wp:lineTo x="22138" y="0"/>
              <wp:lineTo x="-1094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36" r="-97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وزارة التربية والتعليم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خطة الفصل الثّاني لما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>دة اللغة العربية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                                   </w:t>
    </w:r>
  </w:p>
  <w:p>
    <w:pPr>
      <w:pStyle w:val="Normal"/>
      <w:tabs>
        <w:tab w:val="clear" w:pos="720"/>
        <w:tab w:val="left" w:pos="7065" w:leader="none"/>
        <w:tab w:val="left" w:pos="11345" w:leader="none"/>
      </w:tabs>
      <w:ind w:left="-23" w:right="0" w:hanging="0"/>
      <w:jc w:val="left"/>
      <w:rPr/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مديرية التربية والتعليم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       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JO"/>
      </w:rPr>
      <w:t xml:space="preserve">للصّف العاشر 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ab/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JO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558" w:hanging="360"/>
      </w:pPr>
      <w:rPr/>
    </w:lvl>
    <w:lvl w:ilvl="1">
      <w:start w:val="0"/>
      <w:numFmt w:val="bullet"/>
      <w:lvlText w:val="-"/>
      <w:lvlJc w:val="right"/>
      <w:pPr>
        <w:tabs>
          <w:tab w:val="num" w:pos="0"/>
        </w:tabs>
        <w:ind w:left="1278" w:hanging="360"/>
      </w:pPr>
      <w:rPr>
        <w:rFonts w:ascii="Times New Roman" w:hAnsi="Times New Roman" w:cs="Times New Roman" w:hint="default"/>
        <w:lang w:bidi="ar-J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8" w:hanging="18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lang w:bidi="ar-J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lang w:bidi="ar-J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ar-JO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01:00Z</dcterms:created>
  <dc:creator>user</dc:creator>
  <dc:description/>
  <dc:language>en-US</dc:language>
  <cp:lastModifiedBy>user</cp:lastModifiedBy>
  <dcterms:modified xsi:type="dcterms:W3CDTF">2017-02-09T17:01:00Z</dcterms:modified>
  <cp:revision>2</cp:revision>
  <dc:subject/>
  <dc:title>وزارة التربية والتعليم /التعليم الخاص</dc:title>
</cp:coreProperties>
</file>