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ــحــلــيـــل مـحـتــــــ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صائص المادة وتغير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93"/>
        <w:gridCol w:w="4536"/>
        <w:gridCol w:w="2410"/>
        <w:gridCol w:w="297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توى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ماد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غيرات الماد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تل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حج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ث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ثافة الاجما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فو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رون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كيميائيمواد متفاع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د ناتج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فيزي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ل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بر الكثافة عن مدى تراص المادة في الحيّ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ختلف الاجسام في أشكا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طفو الاجسام الاقل كثافة من الم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مى قدرة المادة على العودة الى وضعها الاصلي بعد زوال القوة المؤثرة فيها ب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تج عن التغير الكيميائي مواد 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اعل الكيميائ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غير يطرأعلى المواد ينتج عنه مواد جديده تختلف في صفاتها عن المواد ألاص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ا ينتج عن التغير الفيزيائي مواد جد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كون المحلول من مذاب ومذ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ذ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المادة التي توجد في المحلول بنسبة اع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ذ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المادة أو المواد التي توجد في المحلول بنسب أق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ساب الكثافة الكتلة ،الحج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ــحــلــيـــل مـحـتــــــ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ية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3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93"/>
        <w:gridCol w:w="4536"/>
        <w:gridCol w:w="2410"/>
        <w:gridCol w:w="297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ب الخلية واكتشافها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عمليات الحيوية في الخلي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ه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سيج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يدة 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يدة الخلاي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 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 حيوان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لية نباتي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تساو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يت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الضوئ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 الخلو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اسموز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كون جميع الكائنات الحية من خلا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يت الخلايا بهذا الاسم لانها تشبه خلايا النح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تلف خلايا الكائنات الحية في الشكل والتركيب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ضيات تراكيب دقيقة في الخلية تقوم بأنشطة حيوية متخص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تج ع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قسام المنصف خلايا جديدة يحتوي كل منها نصف كمية المادة الوراثية للخلية الاص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اميتات هي الخلايا الناتجة من الانقسام المنص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شار هو انتقال المواد من منطقة التركيز الاعلى الى منطقة التركيز الاق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اصية الاسموزية انتقال دقائق الم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الوسط الاقل تركيزا بالمواد الذائبة الى الوسط الاكثر تركيزا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نع النباتات غذاءها بعملية البناء الضو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وة والضغ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2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93"/>
        <w:gridCol w:w="4536"/>
        <w:gridCol w:w="2410"/>
        <w:gridCol w:w="297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ى التماسك والتلاصق ومظاهرهما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ى التماسك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ى التلاص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تر السطح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اصية الشع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غط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ئ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عد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سك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كبس السوائل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عدة ارخميد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غط الهو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بدأ برنول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تماس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قوى تجاذب تظهر دوما بين جزيئات المادة الواح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ة التلاص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قوى تجاذب بين الجزيات غير المتشابه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أنه القوه العموديه المؤثرة في وحدة المساح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ح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الرمو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مسائل حس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75" w:leader="none"/>
      </w:tabs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31:00Z</dcterms:created>
  <dc:creator>مراد غريب</dc:creator>
  <dc:description/>
  <cp:keywords/>
  <dc:language>en-US</dc:language>
  <cp:lastModifiedBy>dell</cp:lastModifiedBy>
  <cp:lastPrinted>2016-08-31T19:40:00Z</cp:lastPrinted>
  <dcterms:modified xsi:type="dcterms:W3CDTF">2018-08-28T18:29:00Z</dcterms:modified>
  <cp:revision>6</cp:revision>
  <dc:subject/>
  <dc:title/>
</cp:coreProperties>
</file>