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سابع الأساسي                                      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خصائص المادة و تغيراتها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10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ضح المقصود بالكثاف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سب كثافة أجسام ص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كثاف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بعض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سوائ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عم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المقصود بالكثافة الاجمال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سب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فو بعض الاجسام فوق سطح الماء و عدم طفو بعضه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المقصود بالمرون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يز بين الأجسام المرنة والأجسام قليلة المرون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ذكر بعض التطبيقات العملية على خاصية المر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المقصود بالتغير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طي امثلة عل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غي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كيميائ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المقصود بالتغير الفيز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طي امثلة عل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غي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يزيائ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يز بي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ضر محلولا متجانس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كيفية حدوث الذوب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قصير قلم و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-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سابع الأساسي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خلية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9"/>
        <w:gridCol w:w="1861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مستويات التنظيم في اجسام الكائنات ال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جزاء المجهر الضوئي المركب ووظيفة كل جز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خدم المجهر الضوئي استخداما صحيحا لدراسة شرائح مجهرية جاهز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مي اجزاء الخلية ويحدد وظائف كل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ارن بين الخلية النباتية والخلية الحيو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ارن بين الانقسام المتساوي والانقسام المنص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جهود العلماء في التعرف على اسرار 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آلية حدوث الانتش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شرح آلية حدوث الخاصية الاسموزية وتأثيراتها في الخلايا الحيوانية والنب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ميز ما يحدث في كل من عمليتي البناء الضوئي والتنفس الخل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مكان حدوث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ل من عمليتي البناء الضوئي والتنفس الخل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در اهمية البناء الضوئي في استمرار الحياة على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التنفس الخلوي لقيام الكائن الحي بأنشطته ووظائف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قصير قلم و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-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سابع الأساسي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قوة و الضغط     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ة الفصل الدراسي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4"/>
        <w:gridCol w:w="1701"/>
        <w:gridCol w:w="1418"/>
        <w:gridCol w:w="1701"/>
        <w:gridCol w:w="1404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ضح المقصود بكل م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وى التماسك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وى التلاص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قوى التماسك وقوى التلاص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لعوامل التي تؤثر في قوى التماسك وقوى تلاص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بعض الظواهر المرتبطة بقوى التماسك والتلاص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ضح المقصود بك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 التوتر السطح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نشوء 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نتج عمليا العوامل المؤثرة في التوتر السطحي لسائل 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نتج عمليا العوامل المؤثرة في 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ذكر بعض التطبيقات العملية ل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العلاقة بين الضغط الناشىء عن الجسم الصلب ومساحة قاعدته ويحل مسائل حسابية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نتج العوامل التي يعتمد عليها ضغط ال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بين كيف يتغير ضغط السائل بتغير ارتفا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ذكر بعض التطبيقات العملية على قاعدة باسك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بق قاعدة ارخميدس في حل مسائل 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سر بعض الظواهر معتمدا على مبدأ برنول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ري انشطة عملية للتحقق من مبدأ برنو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ئلة و أجوب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 القصص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    -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15-09-12T21:44:00Z</cp:lastPrinted>
  <dcterms:modified xsi:type="dcterms:W3CDTF">2018-08-28T18:38:00Z</dcterms:modified>
  <cp:revision>46</cp:revision>
  <dc:subject/>
  <dc:title>الخطة الفصلية للوحدة </dc:title>
</cp:coreProperties>
</file>