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م الزمن الجيولوجي           عدد الحصص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مفهوم الاحافير </w:t>
      </w:r>
      <w:r>
        <w:rPr>
          <w:b/>
          <w:bCs/>
          <w:rtl w:val="true"/>
        </w:rPr>
        <w:t xml:space="preserve">.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لو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امس                           التكامل الأفقي </w:t>
      </w:r>
      <w:r>
        <w:rPr>
          <w:b/>
          <w:bCs/>
          <w:rtl w:val="true"/>
        </w:rPr>
        <w:t>: ...............................</w:t>
      </w:r>
    </w:p>
    <w:tbl>
      <w:tblPr>
        <w:bidiVisual w:val="true"/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1984"/>
        <w:gridCol w:w="1418"/>
        <w:gridCol w:w="1134"/>
        <w:gridCol w:w="992"/>
        <w:gridCol w:w="4678"/>
        <w:gridCol w:w="70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عرف مفهوم سلم الزمن الجيولوج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تقسيمات سلم الزمن الجيولوجي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تمهيد بعرض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قدمة تحت بند تاريخ الأرض ومناقشة محتواها ، وتذكير الطلبة بمفهوم الأحافي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ومن ثم 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ذا نعني بسلم الزمن الجيولوجي ؟ توجيه الطلبة للشكل صفحـ</w:t>
            </w:r>
            <w:r>
              <w:rPr>
                <w:b/>
                <w:bCs/>
                <w:lang w:bidi="ar-JO"/>
              </w:rPr>
              <w:t>111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والاستعانة بالمادة العلمية تحت بند سلم الزمن الجيولوجي ، وصياغة تعريف مناسب وتدوينه على السبو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هي تقسيمات سلم الزمن الجيولوجي ؟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كليف الطلبة بتنفيذ الاستكشاف والتفسير صفحـ</w:t>
            </w:r>
            <w:r>
              <w:rPr>
                <w:b/>
                <w:bCs/>
                <w:lang w:bidi="ar-JO"/>
              </w:rPr>
              <w:t>111</w:t>
            </w:r>
            <w:r>
              <w:rPr>
                <w:b/>
                <w:b/>
                <w:bCs/>
                <w:rtl w:val="true"/>
                <w:lang w:bidi="ar-JO"/>
              </w:rPr>
              <w:t>ـة ومناقشة الملاحظات وتدوينها في جدول والاستعانة أيضا بالمادة العلمية صفحـ</w:t>
            </w:r>
            <w:r>
              <w:rPr>
                <w:b/>
                <w:bCs/>
                <w:lang w:bidi="ar-JO"/>
              </w:rPr>
              <w:t>112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113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445"/>
      </w:tblGrid>
      <w:tr>
        <w:trPr>
          <w:trHeight w:val="160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مر النسبي للصخور الرسوبية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تذكير الطلبة بمفهوم سلم الزمن الجيولوجي </w:t>
      </w:r>
      <w:r>
        <w:rPr>
          <w:rtl w:val="true"/>
        </w:rPr>
        <w:t xml:space="preserve">.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................................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</w:t>
      </w:r>
    </w:p>
    <w:tbl>
      <w:tblPr>
        <w:bidiVisual w:val="true"/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70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بادئ التأريخ النسب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ميز المضاهاة الاحفورية من الصخ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تمهيد ب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قدمة تحت العمر النسبي ومناقشة محتواها ، وتذكير الطلبة بمفهوم سلم الزمن الجيولوج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من ثم 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هي مبادئ التاريخ النسبي ؟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بة بتنفيذ النشاط ص </w:t>
            </w:r>
            <w:r>
              <w:rPr>
                <w:b/>
                <w:bCs/>
                <w:lang w:bidi="ar-JO"/>
              </w:rPr>
              <w:t>11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راسة المبادئ وعمل مقارنة بينها وتلخص الأفكار الخاصة بكل منها ، ومن ثم تكليف الطلبة بعرض النتائج ومناقشتها من خلال إستراتيجية المعلم الصغير وتدوين الملاحظات على السبو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لبة بتنفيذ النشاط ص </w:t>
            </w:r>
            <w:r>
              <w:rPr>
                <w:b/>
                <w:bCs/>
                <w:lang w:bidi="ar-JO"/>
              </w:rPr>
              <w:t>117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ناقشة النتائج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119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445"/>
      </w:tblGrid>
      <w:tr>
        <w:trPr>
          <w:trHeight w:val="160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سئلة الفصل                      عدد الحصص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حصة   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ذكير الطلبة بأهم الأفكار الواردة في الفصل                                    التكامل الرأسي </w:t>
      </w:r>
      <w:r>
        <w:rPr>
          <w:b/>
          <w:bCs/>
          <w:rtl w:val="true"/>
        </w:rPr>
        <w:t>: ........................................</w:t>
      </w:r>
      <w:r>
        <w:rPr>
          <w:rtl w:val="true"/>
        </w:rPr>
        <w:t xml:space="preserve">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</w:t>
            </w:r>
            <w:r>
              <w:rPr>
                <w:b/>
                <w:b/>
                <w:bCs/>
                <w:color w:val="000000"/>
                <w:rtl w:val="true"/>
              </w:rPr>
              <w:t>الط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445"/>
      </w:tblGrid>
      <w:tr>
        <w:trPr>
          <w:trHeight w:val="160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بقات الغلاف الجوي            عدد الحصص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حصة   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تذكير الطلبة بظاهرة الاحترار العالمي </w:t>
      </w:r>
      <w:r>
        <w:rPr>
          <w:rtl w:val="true"/>
        </w:rPr>
        <w:t xml:space="preserve">.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..................................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جغرافيا </w:t>
      </w:r>
      <w:r>
        <w:rPr>
          <w:rtl w:val="true"/>
        </w:rPr>
        <w:t>/</w:t>
      </w:r>
      <w:r>
        <w:rPr>
          <w:rtl w:val="true"/>
        </w:rPr>
        <w:t>سابع</w:t>
      </w:r>
    </w:p>
    <w:tbl>
      <w:tblPr>
        <w:bidiVisual w:val="true"/>
        <w:tblW w:w="15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993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عرف مفهوم الغلاف الجوي ومكونا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طبقات الغلاف الجوي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رص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تمهيد ب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قدمة تحت بند الأرصاد الجوية ومناقشة محتواها ، وتذكير الطلبة بمفهوم الاحترار العالمي وأثره على المناخ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من ثم 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اذا نعني بالغلاف الجوي وما مكوناته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جيه الطلبة للاستكشاف والتفسير  صفحـ</w:t>
            </w:r>
            <w:r>
              <w:rPr>
                <w:b/>
                <w:bCs/>
                <w:lang w:bidi="ar-JO"/>
              </w:rPr>
              <w:t>126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ومناقشة الأسئلة الخاصة به وتدوين الملاحظات على السبور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طرح السؤا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 هي طبقات الغلاف الجوي ؟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ثم تكليف الطلبة بتنفيذ الاستكشاف والتفسير صفحـ</w:t>
            </w:r>
            <w:r>
              <w:rPr>
                <w:b/>
                <w:bCs/>
                <w:lang w:bidi="ar-JO"/>
              </w:rPr>
              <w:t>127</w:t>
            </w:r>
            <w:r>
              <w:rPr>
                <w:b/>
                <w:b/>
                <w:bCs/>
                <w:rtl w:val="true"/>
                <w:lang w:bidi="ar-JO"/>
              </w:rPr>
              <w:t>ـة ومناقشة الملاحظات وتدوينها في جدول والاستعانة أيضا بالمادة العلمية صفحـ</w:t>
            </w:r>
            <w:r>
              <w:rPr>
                <w:b/>
                <w:bCs/>
                <w:lang w:bidi="ar-JO"/>
              </w:rPr>
              <w:t>128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بة في تطوير المعرفة والتقويم والتأمل صفحـ</w:t>
            </w:r>
            <w:r>
              <w:rPr>
                <w:b/>
                <w:bCs/>
                <w:lang w:bidi="ar-JO"/>
              </w:rPr>
              <w:t>129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445"/>
      </w:tblGrid>
      <w:tr>
        <w:trPr>
          <w:trHeight w:val="160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اصر الطقس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تذكير الطلبة بمفهومي الطقس والمناخ </w:t>
      </w:r>
      <w:r>
        <w:rPr>
          <w:rtl w:val="true"/>
        </w:rPr>
        <w:t xml:space="preserve">.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</w:t>
      </w:r>
      <w:r>
        <w:rPr>
          <w:rtl w:val="true"/>
        </w:rPr>
        <w:t xml:space="preserve">العلوم </w:t>
      </w:r>
      <w:r>
        <w:rPr>
          <w:rtl w:val="true"/>
        </w:rPr>
        <w:t xml:space="preserve">/ </w:t>
      </w:r>
      <w:r>
        <w:rPr>
          <w:rtl w:val="true"/>
        </w:rPr>
        <w:t xml:space="preserve">الخامس                           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جغرافيا </w:t>
      </w:r>
      <w:r>
        <w:rPr>
          <w:rtl w:val="true"/>
        </w:rPr>
        <w:t xml:space="preserve">/ </w:t>
      </w:r>
      <w:r>
        <w:rPr>
          <w:rtl w:val="true"/>
        </w:rPr>
        <w:t>السابع</w:t>
      </w:r>
    </w:p>
    <w:tbl>
      <w:tblPr>
        <w:bidiVisual w:val="true"/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1418"/>
        <w:gridCol w:w="1275"/>
        <w:gridCol w:w="1134"/>
        <w:gridCol w:w="993"/>
        <w:gridCol w:w="6095"/>
        <w:gridCol w:w="70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عرف عناصر الطق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ستقصي العوامل المؤثرة على درجة الحرا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وجود الضغط الج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ستقصي العوامل المؤثرة على الضغط الج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رسم خطوط تساوي الضغط الج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يفسر كيفية نشأة الري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بعرض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قدمة بداية الدرس، وتذكير الطلبة بمفهومي الطقس والمناخ و طرح السؤ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هي عناصر الطقس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ض المقدمة تحت بند درجة الحرارة ومناقشتها ، ثم طرح السؤ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 العوامل التي تعتمد عليها درجة الحرارة ؟ توجيه الطلبة لتنفيذ الاستكشاف والتفسير صفحـ</w:t>
            </w:r>
            <w:r>
              <w:rPr>
                <w:b/>
                <w:bCs/>
                <w:sz w:val="22"/>
                <w:szCs w:val="22"/>
                <w:lang w:bidi="ar-JO"/>
              </w:rPr>
              <w:t>13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ـة  وتدوين الملاحظات في جدول ومناقشتها والتوصل إلى علاقة درجة الحرارة بالارتفاع عن سطح البحر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ذكير الطلبة بمفهوم الضغط ووحدات قياسه ، ثم طرح السؤ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 الدليل على وجود ضغط جوي ؟ و توجيه الطلبة لتنفيذ النشاط صفحـ</w:t>
            </w:r>
            <w:r>
              <w:rPr>
                <w:b/>
                <w:bCs/>
                <w:sz w:val="22"/>
                <w:szCs w:val="22"/>
                <w:lang w:bidi="ar-JO"/>
              </w:rPr>
              <w:t>1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ة وتفسير النتائج وتدوينها وتعرف تطبيقات على الضغط الجوي في حياتنا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طرح السؤ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 العوامل المؤثرة على الضغط الجوي ؟  توجيه الطلبة لتنفيذ الاستكشاف والتفسير صفحـ</w:t>
            </w:r>
            <w:r>
              <w:rPr>
                <w:b/>
                <w:bCs/>
                <w:sz w:val="22"/>
                <w:szCs w:val="22"/>
                <w:lang w:bidi="ar-JO"/>
              </w:rPr>
              <w:t>1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ـة ومناقشة محتواه وتدوين الملاحظات على السبورة والتوصل في النهاية إلى العوامل المؤثرة على الضغط الجوي و توجيه الطلبة إلى الشكل صفحـ </w:t>
            </w:r>
            <w:r>
              <w:rPr>
                <w:b/>
                <w:bCs/>
                <w:sz w:val="22"/>
                <w:szCs w:val="22"/>
                <w:lang w:bidi="ar-JO"/>
              </w:rPr>
              <w:t>13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2"/>
                <w:szCs w:val="22"/>
                <w:lang w:bidi="ar-JO"/>
              </w:rPr>
              <w:t>136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ـة ومناقشة  الطلبة في دلالة هذه الرسومات وطرح السؤ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يف يتم رسم هذه الخطوط ؟ تنفيذ الاستكشاف والتفسير وتصحيح الإجابات لدى الطلبة ومناقشة النتائج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طرح السؤا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يف تنشأ الرياح ؟ وما الأجهزة المستخدمة في قياس سرعتها واتجاهها ؟ توجيه الطلبة لتنفيذ الاستكشاف والتفسير ومناقشة الملاحظات والنتائج ووضع ملخص لكيفية نشأة الرياح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 الأدوات المستخدمة لقياس سرعة الرياح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لطلبة في تطوير المعرفة والتقويم والتأ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445"/>
      </w:tblGrid>
      <w:tr>
        <w:trPr>
          <w:trHeight w:val="160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العامة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سئلة الفصل                عدد الحصص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حصة   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تذكير الطلبة بأهم الأفكار الواردة في الفصل                                    التكامل الرأسي </w:t>
      </w:r>
      <w:r>
        <w:rPr>
          <w:rtl w:val="true"/>
        </w:rPr>
        <w:t xml:space="preserve">: ........................................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</w:t>
      </w:r>
    </w:p>
    <w:tbl>
      <w:tblPr>
        <w:bidiVisual w:val="true"/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2331"/>
        <w:gridCol w:w="1260"/>
        <w:gridCol w:w="1260"/>
        <w:gridCol w:w="900"/>
        <w:gridCol w:w="4455"/>
        <w:gridCol w:w="85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</w:t>
            </w:r>
            <w:r>
              <w:rPr>
                <w:b/>
                <w:b/>
                <w:bCs/>
                <w:color w:val="000000"/>
                <w:rtl w:val="true"/>
              </w:rPr>
              <w:t>الطل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445"/>
      </w:tblGrid>
      <w:tr>
        <w:trPr>
          <w:trHeight w:val="160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             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ي يخدم بيئتي و حل الأسئلة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</w:t>
      </w:r>
      <w:r>
        <w:rPr>
          <w:b/>
          <w:b/>
          <w:bCs/>
          <w:rtl w:val="true"/>
          <w:lang w:bidi="ar-LB"/>
        </w:rPr>
        <w:t xml:space="preserve">الرأسي </w:t>
      </w:r>
      <w:r>
        <w:rPr>
          <w:b/>
          <w:bCs/>
          <w:rtl w:val="true"/>
        </w:rPr>
        <w:t xml:space="preserve">:  --------------------------                </w:t>
      </w:r>
      <w:r>
        <w:rPr>
          <w:b/>
          <w:b/>
          <w:bCs/>
          <w:rtl w:val="true"/>
        </w:rPr>
        <w:t xml:space="preserve">التكامل الأفقي  </w:t>
      </w:r>
      <w:r>
        <w:rPr>
          <w:b/>
          <w:bCs/>
          <w:rtl w:val="true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12"/>
        <w:gridCol w:w="1458"/>
        <w:gridCol w:w="1455"/>
        <w:gridCol w:w="1460"/>
        <w:gridCol w:w="1300"/>
        <w:gridCol w:w="5525"/>
        <w:gridCol w:w="79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فذ النشاط نهاية الوح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7449"/>
      </w:tblGrid>
      <w:tr>
        <w:trPr>
          <w:trHeight w:val="1604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 التوقيع </w:t>
      </w:r>
      <w:r>
        <w:rPr>
          <w:b/>
          <w:bCs/>
          <w:rtl w:val="true"/>
        </w:rPr>
        <w:t xml:space="preserve">:........................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719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basedOn w:val="Style14"/>
    <w:qFormat/>
    <w:rPr>
      <w:rFonts w:eastAsia="Batang;바탕"/>
      <w:sz w:val="28"/>
      <w:szCs w:val="28"/>
      <w:lang w:eastAsia="ko-KR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6:00Z</dcterms:created>
  <dc:creator>نهى</dc:creator>
  <dc:description/>
  <cp:keywords/>
  <dc:language>en-US</dc:language>
  <cp:lastModifiedBy>dell</cp:lastModifiedBy>
  <cp:lastPrinted>2017-02-28T10:52:00Z</cp:lastPrinted>
  <dcterms:modified xsi:type="dcterms:W3CDTF">2018-08-29T15:38:00Z</dcterms:modified>
  <cp:revision>32</cp:revision>
  <dc:subject/>
  <dc:title>بسم الله الرحمن الرحيم</dc:title>
</cp:coreProperties>
</file>