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خصائص الكائنات الحي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أول و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خصائص الكائنات الحي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للدرس من خلال طرح المقدمة بداية الفصل علم تصنيف الكائنات الحية ومناقشتها مع الطلبة وتعرف بعض العلماء الذين ساهموا في علم التصن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خصائص الكائنات الحية ؟ ولماذا لا تعتبر الفيروسات من الكائنات الحية 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كليف الطلبة بتنفيذ نشاط صفحـ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  <w:rtl w:val="true"/>
              </w:rPr>
              <w:t xml:space="preserve">ـة على شكل مجموعات ثنائية وتدوين النتائج في جدول ثم مناقشتها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تعراض خصائص الكائنات الحية وتوضيح كل م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صنيف الكائنات الحي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فهوم التصنيف ومعايير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تصنيف الكائنات الحية ومناقشة محتواها مع الطلبة و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مقصود بالتصنيف ؟ وما هي معاييره 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ـة وتنفيذه على شكل مجموعات صغيرة ومن ثم تكليفهم بعرض النتائج بالاستعانة بالجدول صفحـ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صل من خلال النقاش لمفهوم التصنيف وتعرف المعيار العام لتصنيف الكائنات الحية ، وتثبيت النتائج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13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ملكة الحيوانات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دد خصائص الحيوانات وتصنف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اللافقاريات وتصنف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فقاريات و تصنيف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مملكة الحيوانات ومناقشة محتواها مع الطلبة و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المعيار المستخدم لتصنيف الحيوانات ؟ وكيف تصنف على أساسه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ـة وتنفيذه على شكل مجموعات صغيرة ومن ثم تكليفهم بعرض النتائج بالاستعانة بالجدول صفحـ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صل من خلال النقاش لمفهوم الحيوانات وأن الحيوانات تصنف حسب وجود عمود فقري إلى فقاريات ولافقاريات ، وتثبيت النتائج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بعض الطلبة بشرح أقسام مجموعة اللافقاريات وتوضيح أهم الخصائص لكل قسم ومناقشة المعلومات وتثبيت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بعض الطلبة بشرح أقسام مجموعة الفقاريات وتوضيح أهم الخصائص لكل قسم ومناقشة المعلومات وتثبيت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19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ملكة النباتات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080"/>
        <w:gridCol w:w="5564"/>
        <w:gridCol w:w="72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دد المعيار المستخدم في تصنيف المملكة النبا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خصائص النباتات اللاوع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زازيات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نباتات الوع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نباتات البذر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مملكة النباتات  ومناقشة محتواها مع الطلبة وتعرف أهمية النباتات في تقليل تلوث الهواء ثم 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المعيار المستخدم لتصنيف النباتات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ـة وتنفيذه أمام الطلبة وتدوين الملاحظات والتوصل إلى المعيار المستخدم في تصنيف النبات هو الأوعية الناق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ل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عرف أنواع الأوعية الناقلة وأهمية كل وعاء منها، وتثبيت النتائج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خصائص النباتات الوعائية ؟ عرض عينة لنبات فيوناريا وتكليف الطلبة بتفحصها وتدوين الملاحظات ومناقشة أهم الخصائص لها وتثبيتها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23</w:t>
            </w:r>
            <w:r>
              <w:rPr>
                <w:b/>
                <w:b/>
                <w:bCs/>
                <w:rtl w:val="true"/>
              </w:rPr>
              <w:t xml:space="preserve">ـة وتنفيذه أمام الطلبة وتدوين الملاحظات والتوصل إلى المعيار المستخدم في تصنيف النباتات الوعائية هو طريقة التكاث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 xml:space="preserve">ـة وتنفيذه أمام الطلبة وتدوين الملاحظات والتوصل إلى المعيار المستخدم في تصنيف النباتات البذرية هو مكان وجود البذ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7</w:t>
            </w:r>
            <w:r>
              <w:rPr>
                <w:b/>
                <w:b/>
                <w:bCs/>
                <w:rtl w:val="true"/>
              </w:rPr>
              <w:t>ـ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ملكة الطلائعيات و الفطريات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080"/>
        <w:gridCol w:w="5564"/>
        <w:gridCol w:w="72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خصائص الطلائع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صنف الكائنات في مملكة الطلائعيات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عرف خصائص مملكة الفط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مملكة الطلائعيات ومملكة الفطريات  ومناقشة محتواها مع الطلبة وتعرف مرض الزحار الأميبي، ثم 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الطلائعيات ؟ وما خصائص الخائنات التي تنتمي لهذه المملكة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28</w:t>
            </w:r>
            <w:r>
              <w:rPr>
                <w:b/>
                <w:b/>
                <w:bCs/>
                <w:rtl w:val="true"/>
              </w:rPr>
              <w:t>ـة وتكليف الطلبة بتنفيذه وتدوين الملاحظات والتوصل إلى أقسام مملكة الطلائعيات الرئيسة ، وطريق تغذ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طلبة إلى الفقرة صفحـ</w:t>
            </w:r>
            <w:r>
              <w:rPr>
                <w:b/>
                <w:bCs/>
              </w:rPr>
              <w:t>29</w:t>
            </w:r>
            <w:r>
              <w:rPr>
                <w:b/>
                <w:b/>
                <w:bCs/>
                <w:rtl w:val="true"/>
              </w:rPr>
              <w:t xml:space="preserve">ـة وتكليف الطلبة بتصنيف الطلائعيات وتدوين الملاحظات في جدول أو مخطط ثم تكليف الطلبة بعرض النتائج أمام باقي الصف وتدوين النتائج النهائية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/>
                <w:bCs/>
                <w:rtl w:val="true"/>
              </w:rPr>
              <w:t xml:space="preserve">ـة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طرح المقدمة تحت بند مملكة الفطريات ومناقشة محتواها مع الطلبة وتعرف بعض أهمية الفطريات، ثم 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الفطريات ؟ وما خصائص الكائنات التي تنتمي لهذه المملكة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31</w:t>
            </w:r>
            <w:r>
              <w:rPr>
                <w:b/>
                <w:b/>
                <w:bCs/>
                <w:rtl w:val="true"/>
              </w:rPr>
              <w:t xml:space="preserve">ـة وتكليف الطلبة بتنفيذه وتدوين الملاحظات ومناقشة إجابات الطلبة للوصول إلى أهم خصائص الفطري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3</w:t>
            </w:r>
            <w:r>
              <w:rPr>
                <w:b/>
                <w:b/>
                <w:bCs/>
                <w:rtl w:val="true"/>
              </w:rPr>
              <w:t xml:space="preserve">ـة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لم البكتريا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266"/>
        <w:gridCol w:w="946"/>
        <w:gridCol w:w="5844"/>
        <w:gridCol w:w="72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الم البكتري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عالم البكتيريا ومناقشة محتواها مع الطلبة وتعرف بعض أهمية بعض أنواع البكتيريا للإنسان، ثم 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البكتيريا ؟ وما خصائص الكائنات التي تنتمي لهذه المملكة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34</w:t>
            </w:r>
            <w:r>
              <w:rPr>
                <w:b/>
                <w:b/>
                <w:bCs/>
                <w:rtl w:val="true"/>
              </w:rPr>
              <w:t xml:space="preserve">ـة وتكليف الطلبة بتنفيذه وتدوين الملاحظات ومناقشة إجابات الطلبة حيث تحدد الأجزاء الرئيسية للبكتيريا وتصنفها حسب شكلها  إلى أهم خصائص الفطري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البكتيريا نافعة أم ضارة ؟ توجيه الطلبة إلى محتوى الكتاب صفحـ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5</w:t>
            </w:r>
            <w:r>
              <w:rPr>
                <w:b/>
                <w:b/>
                <w:bCs/>
                <w:rtl w:val="true"/>
              </w:rPr>
              <w:t xml:space="preserve">ـة والوصول إلى أهمية ومضار البكتيريا وتدوي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36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ثر الجنسي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080"/>
        <w:gridCol w:w="5564"/>
        <w:gridCol w:w="72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وضح أهمية التكاثر ل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مفهوم الإخصاب و التلقي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بعرض المقدمة تحت بند التكاثر الجنسي ومناقشة محتواها مع الطلبة وتعرف بعض أهمية إنشاء الجمعية الملكية لحماية الطبيعة، ثم 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تتكاثر الكائنات الحية لتحافظ على بقائها و لا تتعرض لخطر الانقراض 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جيه الطلبة إلى الاستكشاف والتفسير صفحـ</w:t>
            </w:r>
            <w:r>
              <w:rPr>
                <w:b/>
                <w:bCs/>
              </w:rPr>
              <w:t>42</w:t>
            </w:r>
            <w:r>
              <w:rPr>
                <w:b/>
                <w:b/>
                <w:bCs/>
                <w:rtl w:val="true"/>
              </w:rPr>
              <w:t>ـة وتكليف الطلبة بتنفيذه وتدوين الملاحظات ومناقشة إجابات الطلبة للتوصل إلى مفهوم التكاثر الجنسي  في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يتم التكاثر الجنسي في النبات؟ توجيه الطلبة إلى الاستكشاف و التفسير صفحــ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ة  و دراسة الشكل صفحـ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قشة الطلبة في تطوير المعرفة والتقويم والتأمل صفحـ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ثر اللا جنسي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خصائص الكائنات الحي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--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080"/>
        <w:gridCol w:w="5564"/>
        <w:gridCol w:w="72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أنواع التكاثر اللاجن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ميز بين التكاثر الجنسي و اللاجنس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المقدمة تحت بند التكاثر اللاجنسي ومناقشة محتواها مع الطلبة وطرح التساؤل كيف يمكن انتاج اعداد كبيرة من النبات في وقت قصير والاستفادة من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وتوجيه الطلبة لتنفيذ الاستكشاف والتفسير ، وتعرف طرائق التكاثر اللاجنسي في الكائنات الحية من خلال الاستعانة بمحتوى الصفحـ</w:t>
            </w:r>
            <w:r>
              <w:rPr>
                <w:b/>
                <w:bCs/>
              </w:rPr>
              <w:t>47</w:t>
            </w:r>
            <w:r>
              <w:rPr>
                <w:b/>
                <w:b/>
                <w:bCs/>
                <w:rtl w:val="true"/>
              </w:rPr>
              <w:t xml:space="preserve">ـة وتدوين الملاحظات على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 الطلبة في تطوير المعرفة والتقويم والتأمل صفحـ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ـ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كائنات الحية و تكاثرها      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الأسئل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ا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5:37:00Z</dcterms:modified>
  <cp:revision>122</cp:revision>
  <dc:subject/>
  <dc:title/>
</cp:coreProperties>
</file>