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32"/>
        <w:gridCol w:w="362"/>
        <w:gridCol w:w="426"/>
        <w:gridCol w:w="426"/>
        <w:gridCol w:w="426"/>
        <w:gridCol w:w="426"/>
        <w:gridCol w:w="427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197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لكة الحيوان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اثر الجن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ي يخدم بيئ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كثير النبات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ثر الحرارة في لسائ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صهار و التج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صنف النبات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صنف النباتات الوعائ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صنف النباتات البذر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اسم الخلية التي ينتجها الا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اسم الخلية التي ينتجها ال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مي عملية الاندما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مفهوم الانصها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مفهوم التجم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راتيجيات ا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للصف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اب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راتيجيات ا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للصف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ابع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32"/>
        <w:gridCol w:w="362"/>
        <w:gridCol w:w="426"/>
        <w:gridCol w:w="426"/>
        <w:gridCol w:w="426"/>
        <w:gridCol w:w="426"/>
        <w:gridCol w:w="427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لي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تقال الحرا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ي يخدم بيئ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زل الحر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ر النس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قات لغلاف لج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رف الغلي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ثل العلاقة بين حرارة و زم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للنشا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للنشا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مبادىء التاريخ النسب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مبدأ تعاقب الحيا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مبدأ تعاقب الطبق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مبدأ القاطع و المقط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مبدأ المضاها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48:00Z</dcterms:created>
  <dc:creator>dell</dc:creator>
  <dc:description/>
  <dc:language>en-US</dc:language>
  <cp:lastModifiedBy>surur</cp:lastModifiedBy>
  <dcterms:modified xsi:type="dcterms:W3CDTF">2019-04-02T18:48:00Z</dcterms:modified>
  <cp:revision>2</cp:revision>
  <dc:subject/>
  <dc:title/>
</cp:coreProperties>
</file>