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طة وحد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صنيف الكائنات الحية وتكاثرها                   الصفحات </w:t>
      </w:r>
      <w:r>
        <w:rPr>
          <w:b/>
          <w:bCs/>
          <w:rtl w:val="true"/>
        </w:rPr>
        <w:t>: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 xml:space="preserve">الفترة الزمنية    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3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85"/>
        <w:gridCol w:w="1418"/>
        <w:gridCol w:w="1417"/>
        <w:gridCol w:w="1701"/>
        <w:gridCol w:w="1770"/>
        <w:gridCol w:w="4390"/>
      </w:tblGrid>
      <w:tr>
        <w:trPr>
          <w:trHeight w:val="15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</w:tr>
      <w:tr>
        <w:trPr>
          <w:trHeight w:val="14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قارير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قصير قلم وورقة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ويم المعتمد على الأداء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النشاط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انترن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" w:leader="none"/>
                <w:tab w:val="right" w:pos="3821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دد معايير تصنيف الكائنات الحية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>يتعرف خصائص الكائنات الح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در أهمية علم التصنيف في الحياة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صنف الكائنات الحية إلى حقيقية النواه و البكتيريا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صنف الكائنات الحية التابعة إلى حقيقية النوى إلى ممالك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صنف الفقاريات  و اللا فقاريات إلى  مجموعاتها الرئيس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7- </w:t>
            </w:r>
            <w:r>
              <w:rPr>
                <w:b/>
                <w:b/>
                <w:bCs/>
                <w:rtl w:val="true"/>
                <w:lang w:bidi="ar-JO"/>
              </w:rPr>
              <w:t>يقدر أهمية الطلائعيات و الفطريات و البكتيريا للإنسان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8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ذكر بعض الأمراض الناتجة من الكائنات الحية وطرق الوقاية منها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9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ضح أهمية التكاثر للكائنات الح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0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ميز بين التكاثر الجنسي والتكاثر اللاجنسي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1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ذكر أهم مراحل التكاثر الجنسي و اللا جنسي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2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>يميز بين مفهومي التلقيح والإخصاب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ind w:left="72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3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>يعدد بعض أنماط التكاثر اللاجنسي في الكائنات الح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4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>يطبق بعض طرق التكاثر اللاجنسي عمليا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</w:rPr>
        <w:t>إعداد المعل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ولا الصليب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أماني البلاو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طة وحد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ارة                                        الصفحات </w:t>
      </w:r>
      <w:r>
        <w:rPr>
          <w:b/>
          <w:bCs/>
          <w:rtl w:val="true"/>
        </w:rPr>
        <w:t>: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 xml:space="preserve">الفترة الزمنية    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85"/>
        <w:gridCol w:w="1418"/>
        <w:gridCol w:w="1417"/>
        <w:gridCol w:w="1701"/>
        <w:gridCol w:w="1770"/>
        <w:gridCol w:w="4390"/>
      </w:tblGrid>
      <w:tr>
        <w:trPr>
          <w:trHeight w:val="15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</w:tr>
      <w:tr>
        <w:trPr>
          <w:trHeight w:val="14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قارير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قصير قلم وورقة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ويم المعتمد على الأداء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النشاط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تقصاء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انترن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" w:leader="none"/>
                <w:tab w:val="right" w:pos="3821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تنتج عمليا ان المواد الصلبة و السائلة و الغازية تتمدد بالحرارة وتتقلص بالبرود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>يبين ان مقدار التمدد والتقلص يختلف من مادة صلبة لأخرى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فسر ظاهرة شذوذ الماء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ثر الحرارة في كل من ضغط الغاز وحجمه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كل من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صها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تجمد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بخ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تكاثف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غليان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ان لكل مادة صلبة نقية درجة انصهار معي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تنتج العوامل المؤثرة في كمية تبخر السائ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يس درجة غليان سائ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نتج ان لكل مادة نقية درجة غليان محد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عدد طرق انتقال الحر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ذكر بعض التطبيقات العملية لطرق انتقال الحرار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عطي أمثلة على تيارات حمل مفيدة في الحيا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أهمية العزل الحراري 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5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دد العوامل التي تؤثر في امتصاص الجسم للحرا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</w:rPr>
        <w:t>إعداد المعل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ولا الصليب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أماني البلاو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طة وحد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  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                                  الصفحات </w:t>
      </w:r>
      <w:r>
        <w:rPr>
          <w:b/>
          <w:bCs/>
          <w:rtl w:val="true"/>
        </w:rPr>
        <w:t>: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 xml:space="preserve">الفترة الزمنية    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نهاية الفصل الدراسي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85"/>
        <w:gridCol w:w="1418"/>
        <w:gridCol w:w="1417"/>
        <w:gridCol w:w="1701"/>
        <w:gridCol w:w="1770"/>
        <w:gridCol w:w="4467"/>
      </w:tblGrid>
      <w:tr>
        <w:trPr>
          <w:trHeight w:val="15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</w:rPr>
              <w:t>)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</w:tr>
      <w:tr>
        <w:trPr>
          <w:trHeight w:val="14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تقارير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حائ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قصير قلم وورقة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ويم المعتمد على الأداء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دريس المباشر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النشاط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انترن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" w:leader="none"/>
                <w:tab w:val="right" w:pos="3821" w:leader="none"/>
              </w:tabs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عرف مفهوم سلم الزمن الجيولوج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دد تقسيمات سلم الزمن الجيولوجي على مستوى الدهور والحقب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طبق مبادئ التأريخ النسبي في تقدير الأعمار النسبية للصخو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ميز المضاهاة الصخرية المضاهاة الاحفور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ارن بين طبقات الغلاف الجوي من حيث ارتفاعها عن سطح الأرض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6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ميز بين عناصر الطقس المختلفة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7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دد العلاقة بين درجة الحرارة و الارتفاع عن سطح الأرض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8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فسر وجود ضغط جو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9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دد العوامل التي يعتمد عليها الضغط الجو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0 </w:t>
            </w:r>
            <w:r>
              <w:rPr>
                <w:b/>
                <w:bCs/>
                <w:lang w:bidi="ar-JO"/>
              </w:rPr>
              <w:t>–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ربط بين نشأة الرياح واختلاف الضغط من مكان لآخر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7" w:leader="none"/>
              </w:tabs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1- </w:t>
            </w:r>
            <w:r>
              <w:rPr>
                <w:b/>
                <w:b/>
                <w:bCs/>
                <w:rtl w:val="true"/>
                <w:lang w:bidi="ar-JO"/>
              </w:rPr>
              <w:t>يقدر جهود العلماء في معرفة أحوال الطقس</w:t>
            </w:r>
            <w:r>
              <w:rPr>
                <w:b/>
                <w:b/>
                <w:bCs/>
                <w:lang w:bidi="ar-JO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</w:rPr>
        <w:t>إعداد المعل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رولا الصليب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أماني البلاو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b/>
          <w:b/>
          <w:bCs/>
        </w:rPr>
      </w:pPr>
      <w:r>
        <w:rPr>
          <w:b/>
          <w:bCs/>
        </w:rPr>
        <w:t>-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51:00Z</dcterms:created>
  <dc:creator>Nader</dc:creator>
  <dc:description/>
  <dc:language>en-US</dc:language>
  <cp:lastModifiedBy>surur</cp:lastModifiedBy>
  <cp:lastPrinted>2017-02-07T19:05:00Z</cp:lastPrinted>
  <dcterms:modified xsi:type="dcterms:W3CDTF">2019-04-02T18:51:00Z</dcterms:modified>
  <cp:revision>2</cp:revision>
  <dc:subject/>
  <dc:title/>
</cp:coreProperties>
</file>