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ــحــلــيـــل مـحـتــــــ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صنيف الكائنات الحية و تكاثرها                                                                 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68"/>
        <w:gridCol w:w="4678"/>
        <w:gridCol w:w="2551"/>
        <w:gridCol w:w="297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تو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م تصنيف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الم حقيقية النو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لكة ا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لكة النبات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ملكة الفطري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لكة الطلائع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الم البكتير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كاث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كاثر الجن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كاثر اللاجنس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م التصن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قاريات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لافقار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خشب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لحاء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عائي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لاوع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فط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ذاتية التغذ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حيدة الخلي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عديدة الخلا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ميت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خصاب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تلقيح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سداه كربلة مبيض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لم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ميس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نف الكائنات الحية الى عالم حقيقية النوى والبكتير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م مملكة الحيوان الى لافقاريات وتض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اسفنجيات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يدا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 المفصلي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الفقاريات وتض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اسماك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برمائيات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زواحف 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طيو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ثديي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سم مملكة النبات الى نباتات وعائية وتضم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بذرية واللا بذرية والبذرية تضم مغطاة البذور و معراة البذور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نما النباتات اللاوعائية تضم الحزازي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ضم مملكة الفطريات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قترانية و الكيسية و الدعامية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ضم ممملكة الطلائعي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اوليات و الطح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كتيريا كائنات بدائية النوى لايحيط بالمادة الوراثيه غلاف نووي لها ثلاث اشكال عصوية و كروية وحلزو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ث التكاثر الجنسي في الحيوانات و النباتات عن طريق اندماج الجاميتات النثوية و الذكرية وانقسام البويضه المخصبة عدة انقسامات متساوية لتكوين الاجن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دث التكاثر اللاجنسي في بعض الكائنات الحية عن طريق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انشطار الثنائي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ابواغ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تبرع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تجزئه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يحدث في النباتات عن طريق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لبصال و الرايزو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 التميي</w:t>
            </w:r>
            <w:r>
              <w:rPr>
                <w:b/>
                <w:b/>
                <w:bCs/>
                <w:rtl w:val="true"/>
                <w:lang w:bidi="ar-JO"/>
              </w:rPr>
              <w:t>ز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هارة التفسي</w:t>
            </w:r>
            <w:r>
              <w:rPr>
                <w:b/>
                <w:b/>
                <w:bCs/>
                <w:rtl w:val="true"/>
                <w:lang w:bidi="ar-JO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 الملاحظ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 نماذ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 حب المعر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فكير  في قدرة الله تعالى في خلقه وتعظيم خلق الل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ــحــلــيـــل مـحـتــــــ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رارة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صل الدر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68"/>
        <w:gridCol w:w="4678"/>
        <w:gridCol w:w="2551"/>
        <w:gridCol w:w="297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ثر الحرارة في الموا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ثر الحرارة في تغيير حالة ا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رائق انتقال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زل الحر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وامل المؤثرة في امتصاص الجسم ل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ات على انتقال الحر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ذوذ ال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نصها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تجمد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بخ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تكاثف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غلي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اد موصلة للحرار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مواد عازلة للحرار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مواد رديئة التوصيل للحرار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يارات الحمل الصاعد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تيارات الحمل الهابطة</w:t>
            </w:r>
            <w:r>
              <w:rPr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زل الحرار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ؤثر الحرارة في المواد السائلة و الصلبة و الغزية فتتمدد بزيادة الحرارة وتتقلص بنقصان الحرار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قدار التمدد والتقلص يختلف من مادة لاخر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ظاهرة شذوذ الماء هي ازدياد حجم الماء اذا قمنا بتبريده لدررجة حراره اقل من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زدياد درجة حرارة الغاز المحصور عند ثبوت الضغط يؤدي الى ازدياد حج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ادة الصلبة النقية لها درجة انصهار ثابته </w:t>
            </w:r>
            <w:r>
              <w:rPr>
                <w:b/>
                <w:bCs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rtl w:val="true"/>
                <w:lang w:bidi="ar-JO"/>
              </w:rPr>
              <w:t>درجة تجم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كل مادة درجة غليان خاصة بها وعند هذه الدرجة توجد المادة في الحالتين السائلة و الغازية م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وامل التي يعتمد عليها التبخر 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وع السائ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درجة الحرار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سرعة الهواء فوق سطح السائل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ساحة سطح السائل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تقل الحرارة عن طريق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م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صي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اشعاع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تلك بعض المواد  خواص تساعدها في الحد من انتقال الحرارة من والى الاجسام  مثل الصوف الصخ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زداد امتصاص الجسم للحراره كلما كان لون الجسم اغمق وكلما كان سطحه اخش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شع الحراري و الثلاجة و الثيرموس من التطبيقات العملية على انتقال الحرار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 التميي</w:t>
            </w:r>
            <w:r>
              <w:rPr>
                <w:b/>
                <w:b/>
                <w:bCs/>
                <w:rtl w:val="true"/>
                <w:lang w:bidi="ar-JO"/>
              </w:rPr>
              <w:t>ز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هارة التفسي</w:t>
            </w:r>
            <w:r>
              <w:rPr>
                <w:b/>
                <w:b/>
                <w:bCs/>
                <w:rtl w:val="true"/>
                <w:lang w:bidi="ar-JO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 الملاحظ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 نماذ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بيا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 حب المعر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فكير  في قدرة الله تعالى في خلقه وتعظيم خلق 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باع المنهجية العلمية في الحياة في التفسير والتحليل والتج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66" w:leader="none"/>
        </w:tabs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ــحــلــيـــل مـحـتــــــ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وم الارض                                                                                                                       الفصل الدرا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68"/>
        <w:gridCol w:w="4678"/>
        <w:gridCol w:w="2551"/>
        <w:gridCol w:w="297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ثر الحرارة في الموا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ثر الحرارة في تغيير حالة ا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رائق انتقال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زل الحر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وامل المؤثرة في امتصاص الجسم للحرا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ات على انتقال الحر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ذوذ الم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نصها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تجمد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بخ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تكاثف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غلي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اد موصلة للحرار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مواد عازلة للحرار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مواد رديئة التوصيل للحرار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يارات الحمل الصاعد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تيارات الحمل الهابطة</w:t>
            </w:r>
            <w:r>
              <w:rPr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زل الحرار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ؤثر الحرارة في المواد السائلة و الصلبة و الغزية فتتمدد بزيادة الحرارة وتتقلص بنقصان الحرار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قدار التمدد والتقلص يختلف من مادة لاخر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ظاهرة شذوذ الماء هي ازدياد حجم الماء اذا قمنا بتبريده لدررجة حراره اقل من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زدياد درجة حرارة الغاز المحصور عند ثبوت الضغط يؤدي الى ازدياد حج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ادة الصلبة النقية لها درجة انصهار ثابته </w:t>
            </w:r>
            <w:r>
              <w:rPr>
                <w:b/>
                <w:bCs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rtl w:val="true"/>
                <w:lang w:bidi="ar-JO"/>
              </w:rPr>
              <w:t>درجة تجم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كل مادة درجة غليان خاصة بها وعند هذه الدرجة توجد المادة في الحالتين السائلة و الغازية م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وامل التي يعتمد عليها التبخر 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وع السائ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درجة الحرارة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سرعة الهواء فوق سطح السائل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ساحة سطح السائل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تقل الحرارة عن طريق</w:t>
            </w:r>
            <w:r>
              <w:rPr>
                <w:b/>
                <w:bCs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م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وصي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اشعاع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تلك بعض المواد  خواص تساعدها في الحد من انتقال الحرارة من والى الاجسام  مثل الصوف الصخ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زداد امتصاص الجسم للحراره كلما كان لون الجسم اغمق وكلما كان سطحه اخش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شع الحراري و الثلاجة و الثيرموس من التطبيقات العملية على انتقال الحرار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 التميي</w:t>
            </w:r>
            <w:r>
              <w:rPr>
                <w:b/>
                <w:b/>
                <w:bCs/>
                <w:rtl w:val="true"/>
                <w:lang w:bidi="ar-JO"/>
              </w:rPr>
              <w:t>ز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هارة التفسي</w:t>
            </w:r>
            <w:r>
              <w:rPr>
                <w:b/>
                <w:b/>
                <w:bCs/>
                <w:rtl w:val="true"/>
                <w:lang w:bidi="ar-JO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ة الملاحظ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 نماذ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بيا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 حب المعرف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التفكير  في قدرة الله تعالى في خلقه وتعظيم خلق 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باع المنهجية العلمية في الحياة في التفسير والتحليل والتجر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sectPr>
      <w:footerReference w:type="default" r:id="rId2"/>
      <w:type w:val="nextPage"/>
      <w:pgSz w:orient="landscape" w:w="16838" w:h="11906"/>
      <w:pgMar w:left="907" w:right="1440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75" w:leader="none"/>
      </w:tabs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  <w:r>
      <w:rPr>
        <w:b/>
        <w:sz w:val="32"/>
        <w:szCs w:val="32"/>
        <w:rtl w:val="true"/>
        <w:lang w:bidi="ar-JO"/>
      </w:rPr>
      <w:tab/>
    </w:r>
  </w:p>
  <w:p>
    <w:pPr>
      <w:pStyle w:val="Footer"/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31:00Z</dcterms:created>
  <dc:creator>مراد غريب</dc:creator>
  <dc:description/>
  <cp:keywords/>
  <dc:language>en-US</dc:language>
  <cp:lastModifiedBy>dell</cp:lastModifiedBy>
  <cp:lastPrinted>2016-08-31T19:40:00Z</cp:lastPrinted>
  <dcterms:modified xsi:type="dcterms:W3CDTF">2018-08-29T08:27:00Z</dcterms:modified>
  <cp:revision>7</cp:revision>
  <dc:subject/>
  <dc:title/>
</cp:coreProperties>
</file>